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4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8"/>
        <w:gridCol w:w="2409"/>
        <w:gridCol w:w="1071"/>
        <w:gridCol w:w="922"/>
        <w:gridCol w:w="2049"/>
        <w:gridCol w:w="1875"/>
        <w:gridCol w:w="996"/>
        <w:gridCol w:w="922"/>
        <w:gridCol w:w="2037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лица, замещающего государственную должность Чувашской Республики,</w:t>
            </w:r>
          </w:p>
          <w:p>
            <w:pPr>
              <w:pStyle w:val="Normal"/>
              <w:spacing w:lineRule="auto" w:line="240" w:before="0" w:after="0"/>
              <w:ind w:hanging="248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его супруги 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24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БАКШЕЕ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5,25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8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АЗ-2115 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лександрович (консультант)</w:t>
            </w:r>
          </w:p>
        </w:tc>
        <w:tc>
          <w:tcPr>
            <w:tcW w:w="17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94,13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83,28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2,21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Любовь Леонидовна (заместитель начальника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56,39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4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9/100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85,33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9,93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9/100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ИМАДИ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на (главный специалист-экспер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4,67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4,98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79,70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97,53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,45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ЕРЕМЕЕВА Любовь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горевна 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77,37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592,46 (ины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59,19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460,76 (ины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ЕРЕМЕ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аиса Николаевна (заместитель начальника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57,62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0,66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37,89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8,15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ВОЛЖСК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Ларис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тальевна (заведующий сектор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22,96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5,48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55,95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Юрьевна 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80,3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,00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Tойота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Corolla (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18,97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0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еннадьевна (заведующий сектор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75,5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2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к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45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еннадьевна 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0,6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07,76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7" w:hRule="atLeast"/>
        </w:trPr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66,41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для эксплуатации боксовых гаражей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заместитель начальника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82,26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Gets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GLS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копления государственного гражданского служащего и супруга за 3 года, кредит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03,22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овмест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совмест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копления государственного гражданского служащего и супруга за 3 года, кредит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ИРИЛЛОВА Галина Алексеевна (ведущий специалист 2 разря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53,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457,6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РУПК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Марина Станиславовна (консультан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35,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25,5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-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Touareg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УДРЯШ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ич 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16,28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92,59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7,08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УРА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45,21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394,16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0,00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жилищного строительства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АНДРАВИНА Татьяна Николаевна (главный специалист-экспер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98,7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,77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04,9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ссан –Кашка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ссан-Мурано 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ТЕЛ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97,1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81,72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ШК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заместитель начальника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08,85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0,46 (ины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/57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4,2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Мерседес-Бенц Вито 112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91,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,18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ОРЕПЛАВЦ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32,51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8,9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2,15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5,61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АЗ-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НАБОК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льбина Владимировна (заведующий сектор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16,85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2,69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8,82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59,62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еонилл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7,76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388,90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еннадьевна 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35,74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70,84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8,48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08,29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ег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вановна (начальник управления-главный бухгалте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53,26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,39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52,00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6,48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ДН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на 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09,5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27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9,8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8,64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СИП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Елена Геннадиевна (начальник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19,20 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– 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36,45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Шкода-Октавия 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алерьевна (начальник управл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7,86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01,67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89,43 (доход по основному месту работ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 xml:space="preserve">Touareg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9,94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ЕРВО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легович (начальник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0,93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0,21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тальевна (заместитель начальника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14,47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95,06 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иколаевич (начальник управл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59,71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/8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5,05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4,6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ОЛДАТОВА Марина Владими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77,00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04,16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Алексей Геннадьевич (заместитель начальника управл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4,77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75,23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09,78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19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ШИКАРЕ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дежда Васильевна (консультан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72,8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1,42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72,1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35,21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400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ЩЕРБАТКИНА Татьяна Константин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58,5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5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26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GANS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Х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начальника отде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68,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,47 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3,42 (доход по основному месту работы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0 (иные доходы)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2:00Z</dcterms:created>
  <dc:creator>Светлана Ефимова</dc:creator>
  <dc:description/>
  <cp:keywords/>
  <dc:language>en-US</dc:language>
  <cp:lastModifiedBy>Картузова Юлия Михайловна</cp:lastModifiedBy>
  <cp:lastPrinted>2015-05-08T08:37:00Z</cp:lastPrinted>
  <dcterms:modified xsi:type="dcterms:W3CDTF">2021-02-26T07:33:00Z</dcterms:modified>
  <cp:revision>4</cp:revision>
  <dc:subject/>
  <dc:title/>
</cp:coreProperties>
</file>