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356" w:leader="none"/>
        </w:tabs>
        <w:ind w:left="609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6120" w:hanging="0"/>
        <w:rPr/>
      </w:pPr>
      <w:r>
        <w:rPr>
          <w:sz w:val="28"/>
          <w:szCs w:val="28"/>
        </w:rPr>
        <w:t>Министр      финансов  Чувашской Республики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  <w:tab w:val="left" w:pos="10348" w:leader="none"/>
        </w:tabs>
        <w:ind w:left="6120" w:hanging="0"/>
        <w:rPr/>
      </w:pPr>
      <w:r>
        <w:rPr>
          <w:sz w:val="28"/>
          <w:szCs w:val="28"/>
        </w:rPr>
        <w:t>___________С.А.Енилина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6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 20___ г.</w:t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гражданского служащего Чувашской Республики, замещающего  должность начальника отдела платежей в Управлении казначейства Министерства финансов Чуваш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ind w:right="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7" w:leader="none"/>
        </w:tabs>
        <w:ind w:right="1" w:firstLine="709"/>
        <w:jc w:val="both"/>
        <w:rPr/>
      </w:pPr>
      <w:r>
        <w:rPr>
          <w:sz w:val="28"/>
          <w:szCs w:val="28"/>
        </w:rPr>
        <w:t>1.1. Должность государственной гражданской службы Чувашской Республики начальника отдела платежей в Управлении казначейства Министерства финансов Чувашской Республики (далее – начальник отдела в управлении) учреждается в Министерстве финансов Чувашской Республики (далее – Министерство) с целью организации деятельности отдела платежей Управления казначейства Министерства (далее – Управление) в соответствии с положением об Управлении.</w:t>
      </w:r>
    </w:p>
    <w:p>
      <w:pPr>
        <w:pStyle w:val="Normal"/>
        <w:tabs>
          <w:tab w:val="clear" w:pos="720"/>
          <w:tab w:val="left" w:pos="3787" w:leader="none"/>
        </w:tabs>
        <w:ind w:right="1" w:firstLine="709"/>
        <w:jc w:val="both"/>
        <w:rPr/>
      </w:pPr>
      <w:r>
        <w:rPr>
          <w:sz w:val="28"/>
          <w:szCs w:val="28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 в управлении» относится к категории «специалисты» главной группы должностей и имеет регистрационный номер (код) 3-3-2-14.</w:t>
      </w:r>
    </w:p>
    <w:p>
      <w:pPr>
        <w:pStyle w:val="TextBody"/>
        <w:tabs>
          <w:tab w:val="clear" w:pos="720"/>
          <w:tab w:val="left" w:pos="540" w:leader="none"/>
          <w:tab w:val="left" w:pos="1276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бюджетной системы.</w:t>
      </w:r>
    </w:p>
    <w:p>
      <w:pPr>
        <w:pStyle w:val="TextBody"/>
        <w:tabs>
          <w:tab w:val="clear" w:pos="720"/>
          <w:tab w:val="left" w:pos="540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гражданского служащего:  организация составления и обеспечения исполнения бюджетов бюджетной системы Российской Федерации.</w:t>
      </w:r>
    </w:p>
    <w:p>
      <w:pPr>
        <w:pStyle w:val="TextBody"/>
        <w:tabs>
          <w:tab w:val="clear" w:pos="720"/>
          <w:tab w:val="left" w:pos="540" w:leader="none"/>
          <w:tab w:val="left" w:pos="1276" w:leader="none"/>
          <w:tab w:val="left" w:pos="1418" w:leader="none"/>
        </w:tabs>
        <w:spacing w:before="0" w:after="60"/>
        <w:ind w:firstLine="709"/>
        <w:rPr/>
      </w:pPr>
      <w:r>
        <w:rPr>
          <w:sz w:val="28"/>
          <w:szCs w:val="28"/>
        </w:rPr>
        <w:t xml:space="preserve">1.5. Начальник отдела в управлении  назначается на должность и освобождается от должности министром финансов Чувашской Республики и непосредственно подчиняется начальнику Управления казначейства Министерства (далее - начальник Управления). </w:t>
      </w:r>
    </w:p>
    <w:p>
      <w:pPr>
        <w:pStyle w:val="TextBody"/>
        <w:tabs>
          <w:tab w:val="clear" w:pos="720"/>
          <w:tab w:val="left" w:pos="540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 в управлении подотчетны работники  отдела платежей Управления. 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В  период отсутствия начальника отдела в управлении его обязанности исполняет начальник Управления на основании настоящего должностного регламента. 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before="0" w:after="6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before="0" w:after="6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Квалификационные требования </w:t>
      </w:r>
    </w:p>
    <w:p>
      <w:pPr>
        <w:pStyle w:val="ConsNormal"/>
        <w:ind w:right="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в управлении устанавливаются базовые и профессионально – функциональные квалификационные требования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начальника отдела, должен иметь высшее образование не ниже специалитета, магистратуры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%D0%9F%D1%80%D0%B8%D0%BC%D0%B5%D1%80_%D0%B4%D0%BE%D0%BB%D0%B6%D0%BD%D0%BE%D1%81%D1%82%D0%BD_%D1%80%D0%B5%D0%B3%D0%BB%D0%B0%D0%BC%D0%B5%D0%BD%D1%82_2017/%D0%93%D0%BB%D0%B0%D0%B2%D0%BD%D0%B0%D1%8F%20%D0%B3%D1%80%D1%83%D0%BF%D0%BF%D0%B0.docx" \l "P147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&lt;*&gt;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Для должности начальника отдела в управлении устанавливается стаж гражданской службы или работы по специальности, направлению подготовки не менее двух лет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 магистра с отличием, в течение трех лет со дня выдачи диплома - не менее одного года стажа  гражданской службы или работы по специальности, направлению подгот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чальник отдела в управлении должен обладать следующими базовыми знаниями и умен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х законов  «О  системе  государственной 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4. Умения гражданского служащего, замещающего должность начальника отдела в управлении, должны включать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общие умени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я управлять изменениям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управленческие умени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Профессионально-функциональные квалификационные треб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Гражданский служащий, замещающий должность начальника отдела в управлении, должен иметь высшее образование не ниже уровня  специалитета,  магистратуры по специальности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2. Гражданский служащий, замещающий должность начальника отдела в управлении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Бюджет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harStyle7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й закон о федеральном бюджете на текущий финансовый год и на плановый период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основные положения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«О мерах по реализации Федерального закона «О федеральном бюджете на текущий финансовый год и на плановый период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  Федерального    казначейства   от 10  октября 2008 г. 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  Чувашской Республики от 23 июля 2001 г. № 36 «О регулировании бюджетных правоотношений в Чувашской Республике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кон Чувашской Республики о республиканском бюджете Чувашской Республики на текущий финансовый год и на плановый период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абинета Министров Чувашской Республики «О мерах по реализации Закона Чувашской Республики «О республиканском бюджете Чувашской Республики на текущий финансовый год и на плановый период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абинета Министров Чувашской Республики от 15 мая 2004 г.  № 112 «Вопросы Министерства финансов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Чувашской Республики от 2 октября 2008 г. № 230/п «Об утверждении Порядка завершения операций по исполнению республиканского бюджета Чувашской Республики в текущем финансовом году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12 января 2009 г. № 2/п «О порядке доведения бюджетных ассигнований, лимитов бюджетных обязательств при организации исполнения республиканского бюджета Чувашской Республики по расходам и источникам финансирования дефицита республиканского бюджета Чувашской Республики и передачи бюджетных ассигнований, лимитов бюджетных обязательств при реорганизации участников бюджетного процесса на уровне Чувашской Республик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Чувашской Республики от 12 ноября 2010 г. № 132/п «О перечислении остатков средств бюджетных и автономных учреждений Чувашской Республики, средств, поступающих во временное распоряжение казенных учреждений Чувашской Республики, средств иных организаций Чувашской Республики с соответствующих счетов Министерства финансов Чувашской Республики,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Чувашской Республики, со средствами, поступающими во временное распоряжение казенных учреждений Чувашской Республики, со средствами иных организаций Чувашской Республики, в республиканский бюджет Чувашской Республики, а также их возврата на указанные счета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22 ноября 2010 г. № 136/п «О Порядке проведения Министерством финансов Чувашской Республики кассовых операций со средствами автономных учреждений Чувашской Республ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27 декабря 2010 г. № 149/п «Об утверждении порядка ведения учета и осуществления хранения Министерством финансов Чувашской Республики исполнительных документов, предусматривающих обращение взыскания на средства бюджетных и автономных учреждений Чувашской Республики, и документов, связанных с их исполнением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03 мая 2011 г. № 53/п «О Порядке проведения Министерством финансов Чувашской Республики кассовых операций со средствами бюджетных учреждений Чувашской Республ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 5 марта 2012 г.  № 37/п «Об утверждении порядка ведения учета и осуществления хранения Министерством финансов Чувашской Республики документов по исполнению судебных актов, предусматривающих обращение взыскания на средства республиканского бюджета Чувашской Республики по денежным обязательствам казенных учреждений Чувашской Республ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16 октября 2012 г. № 125/п «О санкционировании расходов государственных учреждений Чувашской Республик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 пунктом 1 статьи 78.2 Бюджетного кодекса Российской Федерации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 Министерства  финансов  Чувашской  Республики  от  19  декабря  2012 г.  № 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Чувашской Республики от 14 мая 2015 г. № 40/п «О санкционировании расходов государственных унитарных предприятий Чувашской Республики, источником финансового обеспечения которых являются субсидии на осуществление капитальных вложений в объекты государственной собственности Чувашской Республики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Чувашской Республики от 25 октября 2016 г. № 95/п «Об утверждении Порядка составления и ведения кассового плана исполнения республиканского бюджета Чувашской Республики и внесения изменений в него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Чувашской Республики от 13 декабря 2016 г. № 110/п «О порядке взаимодействия Министерства финансов Чувашской Республик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28 декабря 2016 г. № 120/п «О Порядке учета бюджетных и денежных обязательств получателей средств республиканского бюджета Чувашской Республик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28 сентября 2017 г. № 95/п «Об утверждении Порядка исполнения республиканского бюджета Чувашской Республики по расходам и источникам финансирования дефицита республиканского бюджета Чувашской Республик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каз Министерства финансов Чувашской Республики от 18 января 2018 года № 2/п «Об утверждении Порядка направления уведомления о предоставлении субсидии, субвенции, иного межбюджетного  трансферта, имеющего целевое назначение, при предоставлении межбюджетных трансфертов, имеющих целевое назначение, из республиканского бюджета Чувашской Республики»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о направлению деятельности Министерства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начальника отдела в управлении должны включать: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бюджета и его социально-экономическая роль в обществе;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ы бюджетной, долговой, налоговой, денежно-кредитной политики Российской Федерации 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ила юридической техники формирования нормативных правовых актов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учета бюджетных и денежных обязательств получателей средств республиканского бюджета Чувашской Республики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ройство системы государственных платежей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ы кассового исполнения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овые и организационные основы, субъекты национальной платеж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оказания платеж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организации и функционированию платежных систем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Гражданский служащий, замещающий должность начальника отдела в управлении, должен обладать следующими профессиональными умениями: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тизация и анализ информации, подготовка деловой корреспонденции, проектов нормативных правовых актов, иных управленческих документов, выработка предложений по результатам анализа;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кассового плана исполнения республиканского бюджета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ние бюджетного учета по кассовому исполнению бюджета Чувашской Республ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Гражданский служащий, замещающий должность начальника отдела в управлении, должен обладать следующими функциональными зн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нятие нормы права, 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ачи, сроки, ресурсы, и инструменты государственной политики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нятие, процедура рассмотрения обращений граждан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начальника отдела в управлении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готовка аналитических, информационных и других материал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1"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1. Начальник отдела в управлении должен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 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соблюдать требования к служебному поведению государственного гражданского  служащего, установленные федеральными законами «О   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2. Кроме того,  исходя из задач и функций Министерства,  начальник отдела в управлении:</w:t>
      </w:r>
    </w:p>
    <w:p>
      <w:pPr>
        <w:pStyle w:val="TextBody"/>
        <w:tabs>
          <w:tab w:val="clear" w:pos="720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1. Осуществляет контроль за соблюдением бюджетного законодательства при финансировании расходов республиканского бюджета Чувашской Республики в рамках требований Бюджетного кодекса Российской Федерации, федеральных законов и законов Чувашской Республики, нормативных правовых актов органов государственной власти Российской Федерации и Чувашской Республики, приказов и инструкций Министерства финансов Российской Федерации и Министерства финансов Чувашской Республик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3.2.2. Обеспечивает своевременное доведение до распорядителей и получателей средств республиканского бюджета Чувашской Республики распределенных главными распорядителями (распорядителями) средств республиканского бюджета Чувашской Республики бюджетных ассигнований, лимитов бюджетных обязательств и предельных объемов финансирования и до администраторов источников финансирования дефицита республиканского бюджета Чувашской Республики распределенных главным администратором источников финансирования дефицита республиканского бюджета Чувашской Республики бюджетных ассигнований;</w:t>
      </w:r>
    </w:p>
    <w:p>
      <w:pPr>
        <w:pStyle w:val="Normal"/>
        <w:tabs>
          <w:tab w:val="clear" w:pos="720"/>
          <w:tab w:val="left" w:pos="1080" w:leader="none"/>
        </w:tabs>
        <w:ind w:right="1" w:firstLine="709"/>
        <w:jc w:val="both"/>
        <w:rPr/>
      </w:pPr>
      <w:r>
        <w:rPr>
          <w:color w:val="000000"/>
          <w:spacing w:val="-5"/>
          <w:sz w:val="28"/>
          <w:szCs w:val="28"/>
        </w:rPr>
        <w:t>3.2.3.</w:t>
      </w:r>
      <w:r>
        <w:rPr>
          <w:sz w:val="28"/>
          <w:szCs w:val="28"/>
        </w:rPr>
        <w:t xml:space="preserve"> Осуществляет контроль правильности распределения главными распорядителями средств республиканского бюджета Чувашской Республики бюджетных ассигнова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 и предельных объемов финансирования  по подведомственным получателям средств республиканского бюджета Чувашской Республики и главными администраторами источников финансирования дефицита республиканского бюджета Чувашской Республики бюджетных ассигнований по администраторам источников финансирования дефицита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  <w:tab w:val="left" w:pos="1134" w:leader="none"/>
          <w:tab w:val="left" w:pos="1276" w:leader="none"/>
          <w:tab w:val="left" w:pos="9923" w:leader="none"/>
        </w:tabs>
        <w:ind w:right="1" w:firstLine="709"/>
        <w:rPr/>
      </w:pPr>
      <w:r>
        <w:rPr>
          <w:color w:val="000000"/>
          <w:spacing w:val="-5"/>
          <w:sz w:val="28"/>
          <w:szCs w:val="28"/>
        </w:rPr>
        <w:t>3.2.4.</w:t>
      </w:r>
      <w:r>
        <w:rPr>
          <w:sz w:val="28"/>
          <w:szCs w:val="28"/>
        </w:rPr>
        <w:t xml:space="preserve"> Осуществляет контроль соответствия размера принятых получателями средств республиканского бюджета Чувашской Республики денежных обязательств лимитам бюджетных обязательств, бюджетным сметам и подтверждать исполнение принятых денежных обязательств;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9923" w:leader="none"/>
        </w:tabs>
        <w:ind w:right="1" w:firstLine="709"/>
        <w:jc w:val="both"/>
        <w:rPr/>
      </w:pPr>
      <w:r>
        <w:rPr>
          <w:color w:val="000000"/>
          <w:spacing w:val="-5"/>
          <w:sz w:val="28"/>
          <w:szCs w:val="28"/>
        </w:rPr>
        <w:t>3.2.5.</w:t>
      </w:r>
      <w:r>
        <w:rPr>
          <w:sz w:val="28"/>
          <w:szCs w:val="28"/>
        </w:rPr>
        <w:t xml:space="preserve"> Обеспечивает учет операций по исполнению республиканского бюджета Чувашской Республики со средствами бюджетных учреждений Чувашской Республики и автономных учреждений Чувашской Республики, со средствами, поступающими во временное распоряжение получателей средств республиканского бюджета Чувашской Республики, а также неучастников бюджетного процесса на лицевых счетах, открытых в Министерстве;</w:t>
      </w:r>
    </w:p>
    <w:p>
      <w:pPr>
        <w:pStyle w:val="Normal"/>
        <w:tabs>
          <w:tab w:val="clear" w:pos="720"/>
          <w:tab w:val="left" w:pos="1080" w:leader="none"/>
          <w:tab w:val="left" w:pos="9923" w:leader="none"/>
        </w:tabs>
        <w:autoSpaceDE w:val="false"/>
        <w:ind w:right="1"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2.6. Осуществляет санкционирование оплаты денежных обязательств получателей средств республиканского бюджета Чувашской Республики и администраторов источников финансирования дефицита республиканского бюджета Чувашской Республики, лицевые счета которых открыты в Министерстве</w:t>
      </w:r>
      <w:r>
        <w:rPr>
          <w:rStyle w:val="Style10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ind w:right="1"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2.7. Осуществляет санкционирование расходов бюджетных учреждений Чувашской Республики, автономных учреждений Чувашской Республик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инвестиции, полученные в соответствии с пунктом 1 статьи 78.2 Бюджетного кодекса Российской Федерации, и  неучастников бюджетного процесса </w:t>
      </w:r>
      <w:r>
        <w:rPr>
          <w:rStyle w:val="Style10"/>
          <w:b w:val="false"/>
          <w:color w:val="000000"/>
          <w:sz w:val="28"/>
          <w:szCs w:val="28"/>
        </w:rPr>
        <w:t>после проверки наличия документов, предусмотренных порядками санкционирования оплаты денежных обязательств, установленными Министерством;</w:t>
      </w:r>
    </w:p>
    <w:p>
      <w:pPr>
        <w:pStyle w:val="Normal"/>
        <w:tabs>
          <w:tab w:val="clear" w:pos="720"/>
          <w:tab w:val="left" w:pos="56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яет контроль за целевым и эффективным использованием средств республиканского бюджета Чувашской Республики;</w:t>
      </w:r>
    </w:p>
    <w:p>
      <w:pPr>
        <w:pStyle w:val="Normal"/>
        <w:ind w:lef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беспечивает в</w:t>
      </w:r>
      <w:r>
        <w:rPr>
          <w:color w:val="000000"/>
          <w:spacing w:val="-1"/>
          <w:sz w:val="28"/>
          <w:szCs w:val="28"/>
        </w:rPr>
        <w:t xml:space="preserve">едение </w:t>
      </w:r>
      <w:r>
        <w:rPr>
          <w:sz w:val="28"/>
          <w:szCs w:val="28"/>
        </w:rPr>
        <w:t xml:space="preserve">учета принятых получателями средств республиканского бюджета Чувашской Республики бюджетных и денежных обязательств, подлежащих исполнению за счет средств республиканского бюджета Чувашской Республ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Осуществляет контроль, предусмотренный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21" w:firstLine="709"/>
        <w:jc w:val="both"/>
        <w:rPr/>
      </w:pPr>
      <w:r>
        <w:rPr>
          <w:sz w:val="28"/>
          <w:szCs w:val="28"/>
        </w:rPr>
        <w:t xml:space="preserve">3.2.11.  Обеспечивает исполнение судебных актов о взыскании средств республиканского бюджета Чувашской Республики по денежным обязательствам казенных учреждений Чувашской Республики на основании </w:t>
      </w:r>
      <w:r>
        <w:rPr>
          <w:rStyle w:val="FontStyle11"/>
          <w:sz w:val="28"/>
          <w:szCs w:val="28"/>
        </w:rPr>
        <w:t xml:space="preserve">исполнительных документов </w:t>
      </w:r>
      <w:r>
        <w:rPr>
          <w:sz w:val="28"/>
          <w:szCs w:val="28"/>
        </w:rPr>
        <w:t>и решений налоговых органов</w:t>
      </w:r>
      <w:r>
        <w:rPr>
          <w:rStyle w:val="FontStyle11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.2.12. Обеспечивает и</w:t>
      </w:r>
      <w:r>
        <w:rPr>
          <w:rStyle w:val="FontStyle11"/>
          <w:sz w:val="28"/>
          <w:szCs w:val="28"/>
        </w:rPr>
        <w:t xml:space="preserve">сполнение судебных актов о взыскании средств бюджетных учреждений Чувашской Республики и автономных учреждений Чувашской Республики, лицевые счета которых открыты в Министерстве, на основании исполнительных документов и </w:t>
      </w:r>
      <w:r>
        <w:rPr>
          <w:sz w:val="28"/>
          <w:szCs w:val="28"/>
        </w:rPr>
        <w:t xml:space="preserve"> решений налоговых органов</w:t>
      </w:r>
      <w:r>
        <w:rPr>
          <w:rStyle w:val="FontStyle11"/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2.13. Обеспечивает ведение делопроизводства в соответствии с номенклатурой дел отдела платежей  Управ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14.  Обеспечивает рассмотрение заявлений, предложений и жалоб юридических  лиц  и граждан по вопросам, входящим в его компетенцию, а также принимает меры к устранению сообщенных недостатков. Дает разъяснения работникам отдела платежей Управления, учреждениям и организациям по курируемым вопросам. Выполняет другие поручения руководства Министерства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  <w:tab w:val="left" w:pos="1134" w:leader="none"/>
          <w:tab w:val="left" w:pos="1276" w:leader="none"/>
        </w:tabs>
        <w:ind w:right="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5. </w:t>
      </w:r>
      <w:r>
        <w:rPr>
          <w:sz w:val="28"/>
          <w:szCs w:val="28"/>
        </w:rPr>
        <w:t xml:space="preserve">Составляет квартальный план работы отдела платежей Управления и обеспечивает его </w:t>
      </w:r>
      <w:r>
        <w:rPr>
          <w:bCs/>
          <w:sz w:val="28"/>
          <w:szCs w:val="28"/>
        </w:rPr>
        <w:t>выполнение в установленные сроки;</w:t>
      </w:r>
    </w:p>
    <w:p>
      <w:pPr>
        <w:pStyle w:val="Normal"/>
        <w:tabs>
          <w:tab w:val="clear" w:pos="720"/>
          <w:tab w:val="left" w:pos="567" w:leader="none"/>
        </w:tabs>
        <w:ind w:right="1" w:firstLine="709"/>
        <w:jc w:val="both"/>
        <w:rPr/>
      </w:pPr>
      <w:r>
        <w:rPr>
          <w:sz w:val="28"/>
          <w:szCs w:val="28"/>
        </w:rPr>
        <w:t>3.2.16. Производит распределение круга обязанностей и готовит должностные регламенты на работников отдела платежей Управления;</w:t>
      </w:r>
    </w:p>
    <w:p>
      <w:pPr>
        <w:pStyle w:val="Normal"/>
        <w:tabs>
          <w:tab w:val="clear" w:pos="720"/>
          <w:tab w:val="left" w:pos="567" w:leader="none"/>
        </w:tabs>
        <w:ind w:right="1" w:firstLine="709"/>
        <w:jc w:val="both"/>
        <w:rPr/>
      </w:pPr>
      <w:r>
        <w:rPr>
          <w:sz w:val="28"/>
          <w:szCs w:val="28"/>
        </w:rPr>
        <w:t>3.2.17. Обеспечивает представление предложений  по внедрению и совершенствованию автоматизированной системы финансовых расчетов  в отделе платежей Управле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2.18. Ведет табель учета рабочего времени работников отдела платежей Управления;</w:t>
      </w:r>
    </w:p>
    <w:p>
      <w:pPr>
        <w:pStyle w:val="TextBody"/>
        <w:ind w:right="1" w:firstLine="709"/>
        <w:rPr>
          <w:sz w:val="28"/>
          <w:szCs w:val="28"/>
        </w:rPr>
      </w:pPr>
      <w:r>
        <w:rPr>
          <w:sz w:val="28"/>
          <w:szCs w:val="28"/>
        </w:rPr>
        <w:t>3.2.19. Обеспечивает соблюдение положений Учетной политики, действующей в Министерстве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3.2.20. Обеспечивает сохранность имущества в отделе платежей Управления; </w:t>
      </w:r>
    </w:p>
    <w:p>
      <w:pPr>
        <w:pStyle w:val="Normal"/>
        <w:tabs>
          <w:tab w:val="clear" w:pos="720"/>
          <w:tab w:val="left" w:pos="127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Соблюдает установленный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;</w:t>
      </w:r>
    </w:p>
    <w:p>
      <w:pPr>
        <w:pStyle w:val="Normal"/>
        <w:tabs>
          <w:tab w:val="clear" w:pos="720"/>
          <w:tab w:val="left" w:pos="1276" w:leader="none"/>
        </w:tabs>
        <w:ind w:right="1" w:firstLine="709"/>
        <w:jc w:val="both"/>
        <w:rPr/>
      </w:pPr>
      <w:r>
        <w:rPr>
          <w:sz w:val="28"/>
          <w:szCs w:val="28"/>
        </w:rPr>
        <w:t>3.2.22. Соблюдает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3. Обеспечивает подготовку проектов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;</w:t>
      </w:r>
    </w:p>
    <w:p>
      <w:pPr>
        <w:pStyle w:val="TextBodyIndent"/>
        <w:ind w:right="1" w:firstLine="709"/>
        <w:rPr>
          <w:sz w:val="28"/>
          <w:szCs w:val="28"/>
        </w:rPr>
      </w:pPr>
      <w:r>
        <w:rPr>
          <w:sz w:val="28"/>
          <w:szCs w:val="28"/>
        </w:rPr>
        <w:t>3.2.24. Участвует в мероприятиях по гражданской обороне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right="1" w:firstLine="300"/>
        <w:jc w:val="center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4"/>
          <w:sz w:val="28"/>
          <w:szCs w:val="28"/>
        </w:rPr>
        <w:t>.   Права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right="1" w:firstLine="300"/>
        <w:rPr>
          <w:b/>
          <w:b/>
          <w:bCs/>
          <w:color w:val="000000"/>
          <w:spacing w:val="-14"/>
          <w:sz w:val="28"/>
          <w:szCs w:val="24"/>
        </w:rPr>
      </w:pPr>
      <w:r>
        <w:rPr>
          <w:b/>
          <w:bCs/>
          <w:color w:val="000000"/>
          <w:spacing w:val="-14"/>
          <w:sz w:val="28"/>
          <w:szCs w:val="24"/>
        </w:rPr>
      </w:r>
    </w:p>
    <w:p>
      <w:pPr>
        <w:pStyle w:val="Heading6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4.1. Основные права начальника отдела в управлении установлены статьей 14 Федерального зак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Кроме того, начальник отдела в управлении имеет право:</w:t>
      </w:r>
    </w:p>
    <w:p>
      <w:pPr>
        <w:pStyle w:val="31"/>
        <w:ind w:right="1" w:firstLine="851"/>
        <w:rPr/>
      </w:pPr>
      <w:r>
        <w:rPr>
          <w:sz w:val="28"/>
          <w:szCs w:val="28"/>
        </w:rPr>
        <w:t>4.2.1. Принимать решения в соответствии с должностными обязанностями;</w:t>
      </w:r>
    </w:p>
    <w:p>
      <w:pPr>
        <w:pStyle w:val="Normal"/>
        <w:tabs>
          <w:tab w:val="clear" w:pos="720"/>
          <w:tab w:val="left" w:pos="142" w:leader="none"/>
        </w:tabs>
        <w:ind w:right="1" w:firstLine="851"/>
        <w:jc w:val="both"/>
        <w:rPr/>
      </w:pPr>
      <w:r>
        <w:rPr>
          <w:sz w:val="28"/>
          <w:szCs w:val="28"/>
        </w:rPr>
        <w:t>4.2.2. Получать от получателей бюджетных средств, обслуживаемых в Министерстве, платежные документы для оплаты принятых бюджетополучателями денежных обязательств и проведения расчетных банковских операций;</w:t>
      </w:r>
    </w:p>
    <w:p>
      <w:pPr>
        <w:pStyle w:val="31"/>
        <w:ind w:right="1" w:firstLine="851"/>
        <w:rPr/>
      </w:pPr>
      <w:r>
        <w:rPr>
          <w:sz w:val="28"/>
          <w:szCs w:val="28"/>
        </w:rPr>
        <w:t>4.2.3. Не принимать к исполнению принятые учреждениями бюджетные и денежные  обязательства в случае их несоответствия требованиям действующего законодательства, доведенным бюджетным ассигнованиям и лимитам бюджетных обязательств;</w:t>
      </w:r>
    </w:p>
    <w:p>
      <w:pPr>
        <w:pStyle w:val="Style51"/>
        <w:widowControl/>
        <w:tabs>
          <w:tab w:val="clear" w:pos="720"/>
          <w:tab w:val="left" w:pos="1229" w:leader="none"/>
        </w:tabs>
        <w:spacing w:lineRule="auto" w:line="240"/>
        <w:ind w:firstLine="851"/>
        <w:rPr/>
      </w:pPr>
      <w:r>
        <w:rPr>
          <w:sz w:val="28"/>
          <w:szCs w:val="28"/>
        </w:rPr>
        <w:t>4.2.4. Проверять правильность и обоснованность производимых получателями средств республиканского бюджета Чувашской Республики, бюджетными учреждениями Чувашской Республики, автономными учреждениями Чувашской Республики и неучастниками бюджетного процесса операций по исполнению расходов республиканского бюджета Чувашской Республики</w:t>
      </w:r>
      <w:r>
        <w:rPr>
          <w:rStyle w:val="FontStyle11"/>
          <w:sz w:val="28"/>
          <w:szCs w:val="28"/>
        </w:rPr>
        <w:t>;</w:t>
      </w:r>
    </w:p>
    <w:p>
      <w:pPr>
        <w:pStyle w:val="Style51"/>
        <w:widowControl/>
        <w:tabs>
          <w:tab w:val="clear" w:pos="720"/>
          <w:tab w:val="left" w:pos="1229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2.5. Контролировать правильность оформления получателями средств республиканского бюджета Чувашской Республики, бюджетными </w:t>
      </w:r>
      <w:r>
        <w:rPr>
          <w:rStyle w:val="FontStyle11"/>
          <w:sz w:val="28"/>
          <w:szCs w:val="28"/>
        </w:rPr>
        <w:t>учреждениями</w:t>
      </w:r>
      <w:r>
        <w:rPr>
          <w:sz w:val="28"/>
          <w:szCs w:val="28"/>
        </w:rPr>
        <w:t xml:space="preserve"> Чувашской Республики, автономными учреждениями Чувашской Республики и неучастниками бюджетного процесса платежных документов по осуществлению расходов со счетов, открытых Министерству в учреждениях банка;</w:t>
      </w:r>
    </w:p>
    <w:p>
      <w:pPr>
        <w:pStyle w:val="Style51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4.2.6. Не санкционировать оплату денежных обязательств получателей средств республиканского бюджета Чувашской Республики, бюджетных </w:t>
      </w:r>
      <w:r>
        <w:rPr>
          <w:rStyle w:val="FontStyle11"/>
          <w:sz w:val="28"/>
          <w:szCs w:val="28"/>
        </w:rPr>
        <w:t>учреждений Чувашской Республики,</w:t>
      </w:r>
      <w:r>
        <w:rPr>
          <w:sz w:val="28"/>
          <w:szCs w:val="28"/>
        </w:rPr>
        <w:t xml:space="preserve"> автономных учреждений Чувашской Республики и неучастников бюджетного процесса в случае нарушения установленных Министерством порядков санкционирования оплаты денежных обязательств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Осуществлять иные права, предоставляемые для решения вопросов, входящих в его компетенцию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  <w:tab w:val="left" w:pos="144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  Ответственность гражданского служащего за неисполнение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(ненадлежащее исполнение) должностных обязанностей</w:t>
      </w:r>
    </w:p>
    <w:p>
      <w:pPr>
        <w:pStyle w:val="3"/>
        <w:ind w:right="1"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right="1" w:firstLine="851"/>
        <w:rPr/>
      </w:pPr>
      <w:r>
        <w:rPr>
          <w:sz w:val="28"/>
          <w:szCs w:val="28"/>
        </w:rPr>
        <w:t xml:space="preserve">5.1. Начальник отдела в управлении несет предусмотренную законодательством Российской Федерации ответственность за: </w:t>
      </w:r>
    </w:p>
    <w:p>
      <w:pPr>
        <w:pStyle w:val="ConsNormal"/>
        <w:ind w:right="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либо  ненадлежащее исполнение должностных обязанностей;</w:t>
      </w:r>
    </w:p>
    <w:p>
      <w:pPr>
        <w:pStyle w:val="ConsNormal"/>
        <w:ind w:right="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Normal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 </w:t>
      </w:r>
    </w:p>
    <w:p>
      <w:pPr>
        <w:pStyle w:val="ConsNormal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3. За несоблюдение гражданским служащим ограничений и запретов, требований о предотвращении  или  об  урегулировании  конфликта 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чень вопросов, по которым гражданский служащий</w:t>
      </w:r>
    </w:p>
    <w:p>
      <w:pPr>
        <w:pStyle w:val="31"/>
        <w:ind w:right="1" w:firstLine="709"/>
        <w:jc w:val="center"/>
        <w:rPr/>
      </w:pPr>
      <w:r>
        <w:rPr>
          <w:b/>
          <w:bCs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31"/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0" w:firstLine="709"/>
        <w:rPr/>
      </w:pPr>
      <w:r>
        <w:rPr>
          <w:sz w:val="28"/>
          <w:szCs w:val="28"/>
        </w:rPr>
        <w:t>6.1. Вопросы, по которым начальник отдела в управлении вправе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1. По проверке документов и самостоятельному выбору метода проверки документ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1.2. Об отказе в приеме документов, необходимых для осуществления своих должностных обязанностей, от других структурных подразделений </w:t>
      </w:r>
      <w:r>
        <w:rPr>
          <w:sz w:val="28"/>
          <w:szCs w:val="28"/>
        </w:rPr>
        <w:t>Министерства,  организаций в случаях, если эти документы не оформлены в установленном порядке или представлены с нарушением принятого в Министерстве порядка документооборота;</w:t>
      </w:r>
    </w:p>
    <w:p>
      <w:pPr>
        <w:pStyle w:val="31"/>
        <w:ind w:right="0" w:firstLine="709"/>
        <w:rPr/>
      </w:pPr>
      <w:r>
        <w:rPr>
          <w:sz w:val="28"/>
          <w:szCs w:val="28"/>
        </w:rPr>
        <w:t>6.1.3. По запросу недостающих документо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16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2. Вопросы, по которым начальник отдела в управл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 самостоятельно принимать управленческие и иные решения:</w:t>
      </w:r>
    </w:p>
    <w:p>
      <w:pPr>
        <w:pStyle w:val="31"/>
        <w:ind w:right="0" w:firstLine="709"/>
        <w:rPr/>
      </w:pPr>
      <w:r>
        <w:rPr>
          <w:sz w:val="28"/>
          <w:szCs w:val="28"/>
        </w:rPr>
        <w:t>6.2.1. По принятию решений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3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2.2. По исполнению соответствующего поручения в форме разработки проекта документа по рассматриваемому вопросу. </w:t>
      </w:r>
    </w:p>
    <w:p>
      <w:pPr>
        <w:pStyle w:val="31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right="1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Перечень вопросов, по которым гражданский служащий вправе или обязан участвовать при подготовке проектов нормативных правовых актов и  (или) проектов управленческих и иных решений</w:t>
      </w:r>
    </w:p>
    <w:p>
      <w:pPr>
        <w:pStyle w:val="ConsNormal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rPr/>
      </w:pPr>
      <w:r>
        <w:rPr>
          <w:sz w:val="28"/>
          <w:szCs w:val="28"/>
        </w:rPr>
        <w:t>7.1. Начальник отдела в управлении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7.2. Начальник отдела в управлении 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 распоряжений Кабинета Министров Чувашской Республики, приказов, решений коллегии Министерства финансов Чувашской Республики).  </w:t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right="1" w:firstLine="709"/>
        <w:rPr>
          <w:sz w:val="28"/>
          <w:szCs w:val="28"/>
        </w:rPr>
      </w:pPr>
      <w:r>
        <w:rPr>
          <w:sz w:val="28"/>
          <w:szCs w:val="28"/>
        </w:rPr>
        <w:t>8.1. Начальник отдела в управлении осуществляет подготовку и рассмотрение проектов нормативных правовых актов, изучает нормативные правовые акты, регулирующие вопросы, которые необходимо отразить в проекте документа.</w:t>
      </w:r>
    </w:p>
    <w:p>
      <w:pPr>
        <w:pStyle w:val="31"/>
        <w:ind w:right="1" w:firstLine="709"/>
        <w:rPr/>
      </w:pPr>
      <w:r>
        <w:rPr>
          <w:sz w:val="28"/>
          <w:szCs w:val="28"/>
        </w:rPr>
        <w:t>8.2. Начальник отдела в управлении производит исполнение документов (обеспечивает снятие с контроля) не позднее следующих сроков: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кретной датой исполнения - в указанный срок;</w:t>
      </w:r>
    </w:p>
    <w:p>
      <w:pPr>
        <w:pStyle w:val="Normal"/>
        <w:ind w:right="1" w:firstLine="709"/>
        <w:jc w:val="both"/>
        <w:rPr/>
      </w:pPr>
      <w:r>
        <w:rPr>
          <w:color w:val="000000"/>
          <w:sz w:val="28"/>
          <w:szCs w:val="28"/>
        </w:rPr>
        <w:t>без указания конкретной даты исполнения, имеющего в тексте пометку «Срочно», - в 3-дневный срок; имеющего пометку «Оперативно», - в 10-дневный срок; если срок исполнения не указан – в течение одного месяца;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арламентским запросам – не позднее 20 дней со дня получения;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ам депутатов – не позднее 30 дней со дня получения;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ям Главы Чувашской Республики и Кабинета Министров Чувашской Республики – в течение 10 дней со дня регистрации документа;</w:t>
      </w:r>
    </w:p>
    <w:p>
      <w:pPr>
        <w:pStyle w:val="31"/>
        <w:ind w:right="1" w:firstLine="709"/>
        <w:rPr/>
      </w:pPr>
      <w:r>
        <w:rPr>
          <w:sz w:val="28"/>
          <w:szCs w:val="28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– 3 рабочих дней, особо сложных проектов постановлений Кабинета Министров Чувашской Республики – 5 рабочих дней;</w:t>
      </w:r>
    </w:p>
    <w:p>
      <w:pPr>
        <w:pStyle w:val="31"/>
        <w:ind w:right="1" w:firstLine="709"/>
        <w:rPr/>
      </w:pPr>
      <w:r>
        <w:rPr>
          <w:sz w:val="28"/>
          <w:szCs w:val="28"/>
        </w:rPr>
        <w:t>по проектам собственных исполнительных документов (проекты приказов, решения коллегии, планы мероприятий по выполнению поручений), а также на письма-запросы, письма-поручения –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31"/>
        <w:ind w:right="1" w:firstLine="709"/>
        <w:rPr>
          <w:sz w:val="28"/>
          <w:szCs w:val="28"/>
        </w:rPr>
      </w:pPr>
      <w:r>
        <w:rPr>
          <w:sz w:val="28"/>
          <w:szCs w:val="28"/>
        </w:rPr>
        <w:t>по обращениям граждан и организаций, поступившим в Министерство и не требующим дополнительного изучения и проверки, – не позднее 15 дней с даты регистрации, иным обращениям – в течение 30 дней.</w:t>
      </w:r>
    </w:p>
    <w:p>
      <w:pPr>
        <w:pStyle w:val="31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TextBody"/>
        <w:tabs>
          <w:tab w:val="clear" w:pos="720"/>
          <w:tab w:val="left" w:pos="540" w:leader="none"/>
        </w:tabs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чальник отдела в управлении осуществляет служебное взаимодействие  с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3"/>
        <w:ind w:right="1" w:firstLine="709"/>
        <w:rPr>
          <w:sz w:val="28"/>
          <w:szCs w:val="28"/>
        </w:rPr>
      </w:pPr>
      <w:r>
        <w:rPr>
          <w:sz w:val="28"/>
          <w:szCs w:val="28"/>
        </w:rPr>
        <w:t>- с операционным отделом Управления: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  <w:tab w:val="left" w:pos="1418" w:leader="none"/>
          <w:tab w:val="left" w:pos="9923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ументы по доведению бюджетных ассигнований, лимитов бюджетных обязательств и предельных объемов финансирования до главных распорядителей средств республиканского бюджета Чувашской  Республики, бюджетных ассигнований и предельных объемов финансирования - до главных администраторов и администраторов источников финансирования дефицита республиканского бюджета Чувашской  Республики, исполнительные документы судебных органов с приложением необходимых документов;</w:t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бюджетной политики в социальной сфере, с отделом бюджетной политики в отраслях экономики, сектором финансирования гражданской обороны, обеспечения безопасности населения и специальной работы:</w:t>
      </w:r>
    </w:p>
    <w:p>
      <w:pPr>
        <w:pStyle w:val="TextBody"/>
        <w:tabs>
          <w:tab w:val="clear" w:pos="720"/>
          <w:tab w:val="left" w:pos="-709" w:leader="none"/>
        </w:tabs>
        <w:ind w:right="1" w:firstLine="709"/>
        <w:rPr/>
      </w:pPr>
      <w:r>
        <w:rPr>
          <w:sz w:val="28"/>
          <w:szCs w:val="28"/>
        </w:rPr>
        <w:t xml:space="preserve">получает бюджетные сметы казенных учреждений с  изменениями  и  дополнениями  к  ним с  необходимыми расчетами и обоснованиями; </w:t>
      </w:r>
    </w:p>
    <w:p>
      <w:pPr>
        <w:pStyle w:val="TextBody"/>
        <w:tabs>
          <w:tab w:val="clear" w:pos="720"/>
          <w:tab w:val="left" w:pos="-709" w:leader="none"/>
        </w:tabs>
        <w:ind w:right="1" w:firstLine="709"/>
        <w:rPr/>
      </w:pPr>
      <w:r>
        <w:rPr>
          <w:sz w:val="28"/>
          <w:szCs w:val="28"/>
        </w:rPr>
        <w:t xml:space="preserve">получает планы финансово-хозяйственной деятельности бюджетных (автономных) учреждений Чувашской Республики; </w:t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ом  бюджетной политики:</w:t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/>
      </w:pPr>
      <w:r>
        <w:rPr>
          <w:sz w:val="28"/>
          <w:szCs w:val="28"/>
        </w:rPr>
        <w:t>получает  сводную бюджетную роспись республиканского бюджета Чувашской  Республики, лимиты  бюджетных  обязательств,  утвержденные  министром  финансов  Чувашской  Республики, справки – уведомления  об  изменении  бюджетных  ассигнований;</w:t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- с отделом экспертизы правовых актов:   </w:t>
      </w:r>
    </w:p>
    <w:p>
      <w:pPr>
        <w:pStyle w:val="Normal"/>
        <w:tabs>
          <w:tab w:val="clear" w:pos="720"/>
          <w:tab w:val="left" w:pos="142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исполнительные документы судебных органов с приложением необходимых документов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с отделом автоматизированных систем финансовых расчетов:</w:t>
      </w:r>
    </w:p>
    <w:p>
      <w:pPr>
        <w:pStyle w:val="TextBody"/>
        <w:tabs>
          <w:tab w:val="clear" w:pos="720"/>
          <w:tab w:val="left" w:pos="1080" w:leader="none"/>
          <w:tab w:val="left" w:pos="9923" w:leader="none"/>
        </w:tabs>
        <w:ind w:right="1" w:firstLine="709"/>
        <w:rPr/>
      </w:pPr>
      <w:r>
        <w:rPr>
          <w:sz w:val="28"/>
          <w:szCs w:val="28"/>
        </w:rPr>
        <w:t xml:space="preserve">представляет в отдел автоматизированных систем финансовых расчетов предложения по внедрению и совершенствованию программного обеспечения, используемого в процессе исполнения республиканского бюджета Чувашской Республики в части, касающейся направлений деятельности Управления. </w:t>
      </w:r>
    </w:p>
    <w:p>
      <w:pPr>
        <w:pStyle w:val="TextBody"/>
        <w:tabs>
          <w:tab w:val="clear" w:pos="720"/>
          <w:tab w:val="left" w:pos="1080" w:leader="none"/>
          <w:tab w:val="left" w:pos="9923" w:leader="none"/>
        </w:tabs>
        <w:ind w:right="1" w:firstLine="851"/>
        <w:rPr>
          <w:sz w:val="28"/>
          <w:szCs w:val="28"/>
        </w:rPr>
      </w:pPr>
      <w:r>
        <w:rPr>
          <w:sz w:val="28"/>
          <w:szCs w:val="28"/>
        </w:rPr>
        <w:t>9.2. Начальник отдела в управлении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дготовки проектов нормативных правовых актов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полнения поручений руководства, в случае необходимости получения дополнительной информации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9.3. Начальник отдела в управлении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одготавливает ответы на поступившие обращения юридических и физических лиц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консультирует и информирует по вопросам, отнесенным к компетенции Управления.</w:t>
      </w:r>
    </w:p>
    <w:p>
      <w:pPr>
        <w:pStyle w:val="TextBodyIndent"/>
        <w:tabs>
          <w:tab w:val="clear" w:pos="720"/>
          <w:tab w:val="left" w:pos="2138" w:leader="none"/>
        </w:tabs>
        <w:ind w:right="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 xml:space="preserve">. Перечень государственных услуг, оказываемых гражданам и организациям в соответствии с административным регламентом государственного органа </w:t>
      </w:r>
    </w:p>
    <w:p>
      <w:pPr>
        <w:pStyle w:val="TextBody"/>
        <w:tabs>
          <w:tab w:val="clear" w:pos="720"/>
          <w:tab w:val="left" w:pos="540" w:leader="none"/>
        </w:tabs>
        <w:ind w:right="1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 государственные услуги не оказывает.</w:t>
      </w:r>
    </w:p>
    <w:p>
      <w:pPr>
        <w:pStyle w:val="TextBody"/>
        <w:tabs>
          <w:tab w:val="clear" w:pos="720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851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ффективность и </w:t>
      </w:r>
      <w:r>
        <w:rPr>
          <w:color w:val="000000"/>
          <w:sz w:val="28"/>
          <w:szCs w:val="28"/>
        </w:rPr>
        <w:t>результативность профессиональной служебной деятельности начальника отдела в управлении оценивается по следующим показател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личный вклад </w:t>
      </w:r>
      <w:r>
        <w:rPr>
          <w:color w:val="000000"/>
          <w:sz w:val="28"/>
          <w:szCs w:val="28"/>
        </w:rPr>
        <w:t xml:space="preserve">начальника отдела в управлении </w:t>
      </w:r>
      <w:r>
        <w:rPr>
          <w:sz w:val="28"/>
          <w:szCs w:val="28"/>
        </w:rPr>
        <w:t>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епень сложности выполнения начальником отдела в управлении заданий, поручений и эффективности достигнутых резуль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еративность и профессионализм начальника отдела в управлении в решении вопросов, входящих в его компетенцию, в подготовке документов, выполнении поручений руководства Управления и Министе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оевременное, добросовестное, качественное выполнение обязанностей, предусмотренных служебным контра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Calibri"/>
          <w:bCs/>
        </w:rPr>
      </w:pPr>
      <w:bookmarkStart w:id="0" w:name="P1470"/>
      <w:bookmarkEnd w:id="0"/>
      <w:r>
        <w:rPr>
          <w:rFonts w:cs="Calibri"/>
          <w:bCs/>
        </w:rPr>
        <w:t>&lt;*&gt; Указанное квалификационное требование не применяется к гражданским служащим, замещающим указанную должность, получившим высшее профессиональное образование до 29 августа 1996 г., и к гражданским служащим, имеющим высшее образование не выше бакалавриата, назначенным на указанную должность до 1 июля 2016 года.</w:t>
      </w:r>
    </w:p>
    <w:p>
      <w:pPr>
        <w:pStyle w:val="TextBodyIndent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1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1363" w:after="0"/>
      <w:ind w:left="10" w:right="-379" w:hanging="0"/>
      <w:outlineLvl w:val="1"/>
    </w:pPr>
    <w:rPr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0" w:firstLine="567"/>
      <w:jc w:val="both"/>
      <w:outlineLvl w:val="5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Не вступил в силу"/>
    <w:qFormat/>
    <w:rPr>
      <w:b/>
      <w:bCs/>
      <w:color w:val="00808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>
      <w:sz w:val="24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993" w:leader="none"/>
      </w:tabs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ind w:firstLine="30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76" w:leader="none"/>
      </w:tabs>
      <w:ind w:right="-30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widowControl/>
      <w:shd w:fill="FFFFFF" w:val="clear"/>
      <w:spacing w:lineRule="exact" w:line="274"/>
      <w:ind w:left="5" w:right="42" w:firstLine="57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59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88"/>
      <w:ind w:firstLine="5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atLeast" w:line="240" w:before="0" w:after="720"/>
      <w:ind w:hanging="70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9F98DC79D3C39A4B3A70F48603325555565F7BA1DB3D5F46EF4A41B56o3N" TargetMode="External"/><Relationship Id="rId3" Type="http://schemas.openxmlformats.org/officeDocument/2006/relationships/hyperlink" Target="consultantplus://offline/ref=D9D9F98DC79D3C39A4B3A70F48603325555569F2BA12B3D5F46EF4A41B56o3N" TargetMode="External"/><Relationship Id="rId4" Type="http://schemas.openxmlformats.org/officeDocument/2006/relationships/hyperlink" Target="consultantplus://offline/ref=D9D9F98DC79D3C39A4B3A70F48603325555565FBB41BB3D5F46EF4A41B56o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9:00Z</dcterms:created>
  <dc:creator>luda</dc:creator>
  <dc:description/>
  <cp:keywords/>
  <dc:language>en-US</dc:language>
  <cp:lastModifiedBy>Казакова Наталия Юрьевна</cp:lastModifiedBy>
  <cp:lastPrinted>2018-02-12T15:44:00Z</cp:lastPrinted>
  <dcterms:modified xsi:type="dcterms:W3CDTF">2018-02-20T12:21:00Z</dcterms:modified>
  <cp:revision>17</cp:revision>
  <dc:subject/>
  <dc:title>Министерство финансов</dc:title>
</cp:coreProperties>
</file>