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keepNext w:val="true"/>
        <w:keepLines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 государственной гражданской службы Чувашской Республики в Министерстве финансов Чувашской Республики, за период с 1 января по 31 декабря 2018 года</w:t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3"/>
        <w:gridCol w:w="1606"/>
        <w:gridCol w:w="1937"/>
        <w:gridCol w:w="1157"/>
        <w:gridCol w:w="912"/>
        <w:gridCol w:w="2125"/>
        <w:gridCol w:w="1929"/>
        <w:gridCol w:w="1237"/>
        <w:gridCol w:w="916"/>
        <w:gridCol w:w="2114"/>
      </w:tblGrid>
      <w:tr>
        <w:trPr/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9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5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ванный годовой доход (руб.)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 транспортных средств, принадлежащих на праве собственности</w:t>
            </w:r>
          </w:p>
        </w:tc>
        <w:tc>
          <w:tcPr>
            <w:tcW w:w="4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чень объектов недвижимого</w:t>
              <w:br/>
              <w:t>имущества, находящихся в пользовани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государственную должность Чувашской Республики, и его супруги (супруга) за три последних года, предшествующих совершению сделки</w:t>
            </w:r>
          </w:p>
        </w:tc>
      </w:tr>
      <w:tr>
        <w:trPr/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47" w:firstLine="4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2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5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ж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1" w:right="-6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ощадь </w:t>
            </w:r>
          </w:p>
          <w:p>
            <w:pPr>
              <w:pStyle w:val="Normal"/>
              <w:spacing w:lineRule="auto" w:line="240" w:before="0" w:after="0"/>
              <w:ind w:left="-98" w:right="-10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</w:t>
              <w:br/>
              <w:t>располо-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КШЕ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921,4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67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5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тотранспортное средств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on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b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0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индивидуальная)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У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178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63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евроле Кру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 Александрович (заведующий сектором)</w:t>
            </w:r>
          </w:p>
        </w:tc>
        <w:tc>
          <w:tcPr>
            <w:tcW w:w="160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08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23,9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5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</w:tc>
        <w:tc>
          <w:tcPr>
            <w:tcW w:w="91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доход государственного гражданского служащего и супруги; ипотечный кредит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204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И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мит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980,4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706,1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74,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994,7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ВР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119,97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1,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/100 долей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61,8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61,4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/100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АД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34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,0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362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Р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ов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1,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903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8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З-211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И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791,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20,3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РЕМЕЕ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юбов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о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33,7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4396,89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4,46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751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М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и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482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89,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245,4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ЛЫГ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20,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ОЛЖ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722,5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4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892,7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но Лог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цеп к легковому транспортному средств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МЗ-828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ста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13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ойо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073,7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832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рь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429,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794,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48,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517,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10,8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ход по основному месту работы государственного гражданского служащего; ипотечный кредит 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955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023,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хозблок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246,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74,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zda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611" w:hRule="atLeast"/>
        </w:trPr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еевна (начальник отдела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0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82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В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67,02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87,4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784,4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Т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я Вита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93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9 доли)</w:t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12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ott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государственного гражданского служащего и супруга; ипотечный кредит;  материнский (семейный) капитал; доход от продажи автомоби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7540,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0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жилое помещ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8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8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ШТЕ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н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саги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789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2,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issa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lme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506,6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ЗА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360,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319,1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121,36 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9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А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821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3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по основному месту работы государственного гражданского служащего; ипотечный кредит;  денежные средства, полученные на невозвратной основе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АЛТД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йсе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ргалиевна 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238,9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904,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8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дежда Констант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535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/2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2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У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н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89,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/20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832,8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0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0,0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РИЛЛОВА 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 2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812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2,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З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359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 Субару Форестер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965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2644,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I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Станислав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начальник отдела в управлении)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6062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349,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741,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цубиси Аутленде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ДРЯШ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6775,8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12,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638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330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ВРЕНТЬЕВ Алекс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344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7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тла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078,5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ната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ил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26,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UZUKI SX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727,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5,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356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упруг 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164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5 (иные доходы)</w:t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ля населенного пункт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li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НДРАВИНА Татья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291,3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64,0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072,9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48,4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 –Кашкай 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ссан-Мурано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тарший 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94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РОСОВ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й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ич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982,7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408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ЕЛ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112,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72,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646,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4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000,0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283,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8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366,08 (доход по основному месту работ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908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3,9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3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ЕПЛАВЦ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856,3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321,0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697,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/2 доля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F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s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ое место для стоянки временного сооружения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бозначена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ЧА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818,6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К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ьб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ведующий сектором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201,66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43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97,2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5550,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k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ktav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ИФОР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нил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8533,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2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947,65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/10 доли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732,8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2,92 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p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okk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10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0,2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706,06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в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 - главный бухгалтер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771,0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9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97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876,7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ая долевая 56/9628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ransport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имерная площад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1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Н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тал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763,9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821,6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992/2265400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ный 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802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АЗ-298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ИП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надиевна 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821,0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,16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/3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928,5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6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-бокс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вмест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да-Октавия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ВЛ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слав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227,5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государственного гражданского служащего, договор купли-продажи жилого помещения с приложением  графика платежей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министр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958,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0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50,7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98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Jet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uare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В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г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527,88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22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093,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цик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Ж 7.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,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таль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167,4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,5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ТЬ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389,34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17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92,11 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9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,8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РУ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788,9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23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497,8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евро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8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С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иза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120,2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государственного гражданского служащего по основному месту работу и ипотечный кредит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ДР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ячеслав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048,2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15,9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2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11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,04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едущи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51,6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9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ИР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о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икола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782,87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3,0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/8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/200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itsubish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70,31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4721,4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3/200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/200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7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ДАТОВА Мари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отдела в управлен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9909,2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1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ФРО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520,80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7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ексей Геннадь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6827,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enaul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ande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tepw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21,8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и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2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,2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ПА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силье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71,3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2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 1 разряд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4,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ЕВЕР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тьяна Владислав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нсультан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775,8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42,4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4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нат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онидовна (старший специалист 1 разря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1,0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6,6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НЫШЁ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ле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402,2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555,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место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olkswag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ol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u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ХР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г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главный 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45,5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5,19 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400,1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мобиль легк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yo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orol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ЩЕРБАТКИНА Татьяна Константи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чальник управления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3526,9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575,6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/5 доли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6997,3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22,9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5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3 доля)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легк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E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,1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УТК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и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ье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424,3 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61,5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рузово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angyo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gfeng DF-4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УХИ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Владими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еститель начальника отдела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670,5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ход по основному месту работ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75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емельный участок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6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6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ЦУН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о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ециалист-эксперт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684,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оход по основному месту работы)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3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ые доходы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 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 легково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ая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2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совершеннолетний ребенок</w:t>
            </w:r>
          </w:p>
        </w:tc>
        <w:tc>
          <w:tcPr>
            <w:tcW w:w="16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ртира </w:t>
            </w:r>
          </w:p>
        </w:tc>
        <w:tc>
          <w:tcPr>
            <w:tcW w:w="123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9</w:t>
            </w:r>
          </w:p>
        </w:tc>
        <w:tc>
          <w:tcPr>
            <w:tcW w:w="9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 </w:t>
            </w:r>
          </w:p>
        </w:tc>
        <w:tc>
          <w:tcPr>
            <w:tcW w:w="2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38:00Z</dcterms:created>
  <dc:creator>Светлана Ефимова</dc:creator>
  <dc:description/>
  <cp:keywords/>
  <dc:language>en-US</dc:language>
  <cp:lastModifiedBy>Картузова Юлия Михайловна</cp:lastModifiedBy>
  <cp:lastPrinted>2018-05-04T10:25:00Z</cp:lastPrinted>
  <dcterms:modified xsi:type="dcterms:W3CDTF">2021-02-26T07:44:00Z</dcterms:modified>
  <cp:revision>5</cp:revision>
  <dc:subject/>
  <dc:title/>
</cp:coreProperties>
</file>