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bookmarkStart w:id="0" w:name="sub_8233"/>
      <w:bookmarkStart w:id="1" w:name="sub_8300"/>
      <w:bookmarkEnd w:id="0"/>
      <w:r>
        <w:rPr>
          <w:sz w:val="26"/>
          <w:szCs w:val="26"/>
        </w:rPr>
        <w:t xml:space="preserve">2.1.3. Начальник отдела должен обладать следующими базовыми знаниями и умениями: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знаниями основ: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.1.4. Умения гражданского служащего, замещающего должность начальника отдела, должны включать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бщие умения: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организации работы по эффективному взаимодействию с государственными органами, органами местного самоуправления, организациями и гражданам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го планирования рабочего времени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решения сложных задач, требующих наличия высокого уровня аналитического мышления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работы в условиях ограниченного времени исполнения поставленной задач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го повышения своей квалификаци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редактирования документов на высоком стилистическом уровне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систематизации информации, работы со служебными документами, разработки проектов правовых актов и организационно-распорядительных документов, деловых писем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управленческие умения: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го принятия и реализации управленческих решений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организации и обеспечения выполнения задач (в соответствии с компетенцией)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ого планирования работы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го применения нормативных правовых актов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ведения деловых переговоров, публичных выступлений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выстраивания межличностных отношений и мотивации поведения подчиненных, формирования эффективного взаимодействия в коллективе, разрешения конфликта интересов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проведения анализа и обобщения информации на стадиях принятия и реализации управленческого решения, комплексной оценки достигнутых результатов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делегирования полномочий подчиненным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Профессионально-функциональные квалификационные требования: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2.2.1. Гражданский служащий, замещающий должность начальника отдела, должен иметь высшее образование не ниже уровня специалитета, магистратуры по специальности(ям), направлению(ям) подготовки «Агроинженерия», «Агрономия», «Сельское, лесное и рыбное хозяйство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2.2.2. 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1) Федеральный закон от 10.01.1996 № 4-ФЗ «О мелиорации земель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Федеральный закон от 19.07.1997 № 109-ФЗ О безопасном обращении с пестицидами и агрохимикатам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закон от 17.12.1997 № 149-ФЗ «О семеноводстве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Федеральный закон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Федеральный закон от 29.12.2006 № 264-ФЗ «О развитии сельского хозяйства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закон от 21.07.2014 № 206-ФЗ «О карантине растений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) Закон Чувашской Республики от 04.02.2002 № 1 «О семеноводстве в Чувашской Республике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Закон Чувашской Республики от 08.02.2005 № 2 «О воспроизводстве плодородия земель сельскохозяйственного назначения в Чувашской Республике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Закон Чувашской Республики от 29.09.2014 № 49 «О развитии сельского хозяйства в Чувашской Республике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6.10.2018       № 433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11.02.2020 </w:t>
        <w:br/>
        <w:t>№ 42 «Об утверждении правил предоставления субсидий из республиканского бюджета Чувашской Республики на поддержку сельскохозяйственного производства по отдельным подотраслям растениеводства и животноводства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13.11.2014 </w:t>
        <w:br/>
        <w:t>№ 397 «Об утверждении Правил предоставления субсидий из республиканского бюджета Чувашской Республики на реализацию мероприятий подпрограммы «Развитие мелиорации земель сельскохозяйственного назначения Чувашской Республики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08.12.2014 </w:t>
        <w:br/>
        <w:t>№ 421 «Об утверждении Правил предоставления субсидий из республиканского бюджета Чувашской Республики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24.08.2016 </w:t>
        <w:br/>
        <w:t>№ 355 «Об утверждении Правил предоставления субсидий из республиканского бюджета Чувашской республики на возмещение части затрат на производство хмеля при условии его реализаци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11.02.2020 </w:t>
        <w:br/>
        <w:t>№ 43 «О мерах по стимулированию развития приоритетных подотраслей агропромышленного комплекса и развития малых форм хозяйствования»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2.2.3. Иные профессиональные знания начальника отдела должны включ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</w:t>
        <w:tab/>
        <w:t>основные направления и приоритеты государственной политики в области АП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</w:t>
        <w:tab/>
        <w:t>расчет доз агрохимик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</w:t>
        <w:tab/>
        <w:t>расчет баланса питательных веще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</w:t>
        <w:tab/>
        <w:t>понятие и виды мелио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</w:t>
        <w:tab/>
        <w:t>учет мелиорированных земе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</w:t>
        <w:tab/>
        <w:t>паспортизация мелиоративных сист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</w:t>
        <w:tab/>
        <w:t>понятие об отраслях земледелия и растение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)</w:t>
        <w:tab/>
        <w:t>понятие о группах сельскохозяйственных культур и технологиях возделывания основных сельскохозяйственных культ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)</w:t>
        <w:tab/>
        <w:t>анализ структуры посевных площад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)</w:t>
        <w:tab/>
        <w:t>составление прогнозных планов производства прод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)</w:t>
        <w:tab/>
        <w:t>сбор оперативной информации о ходе полев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2)</w:t>
        <w:tab/>
        <w:t>правовое регулирование в сфере селекции и семеноводства (орган, осуществляющий нормативно-правовое регулирование, основные норматив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3)</w:t>
        <w:tab/>
        <w:t>государственный реестр селекционных достижений, допущенных к использ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4)</w:t>
        <w:tab/>
        <w:t>международное сотрудничество Российской Федерации в области охраны селекционных дости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5)</w:t>
        <w:tab/>
        <w:t>международное сотрудничество Российской Федерации в области сортового и семенного контроля (Международная ассоциация по контролю за качеством семян (ISTA) и Организация экономического сотрудничества и развития (OECD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6)</w:t>
        <w:tab/>
        <w:t>рассмотрение результатов полевых и лабораторных испытаний селекционных достижений на отличимость, однородность, стабильность для подготовки решений о включении селекционного достижения в Государственный реестр охраняемых селекционных дости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7)</w:t>
        <w:tab/>
        <w:t>рассмотрение результатов полевых и лабораторных испытаний селекционных достижений на хозяйственную полезность для подготовки решений о включении селекционного достижения в Государственный реестр селекционных достижений, допущенных к использованию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18)</w:t>
        <w:tab/>
        <w:t>рассмотрение результатов по определению посевных качеств семян, исследование их на наличие вредителей и возбудителей болезней и выдача заявителю документов о показателях посевных качеств семян и результатов исследования их на наличие вредителей и возбудителей болезней, предназначенных для посева, оформление документа, подтверждающего объемы оказанных услуг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19)</w:t>
        <w:tab/>
        <w:t>определение принадлежности семян к определенному сорту сельскохозяйственных растений, количества однородных по происхождению и качеству семян одного сорта (вида), обследование сортовых посевов в целях определения их сортовой чистоты или сортовой типичности растений, засоренности сортовых посевов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0)</w:t>
        <w:tab/>
        <w:t>понятие почвенного плодородия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1)</w:t>
        <w:tab/>
        <w:t>рассмотрение результатов отбора и исследования почвенных образцов на агрохимические и химикотоксикологические показатели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.2.4. Гражданский служащий, замещающий должность начальника отдела, должен обладать следующими профессиональными умениями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</w:t>
        <w:tab/>
        <w:t>координация деятельности подведомственных учреждений по вопросам учета мелиорированных земель и по паспортизации мелиоративных систем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</w:t>
        <w:tab/>
        <w:t>организация проведения ежегодного обследования мелиоративных систем, находящихся в федеральной собственности, разработки сводных планов ремонтных работ на указанных системах, их подготовки к вегетационному периоду и на перспективу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.2.5. Гражданский служащий, замещающий должность начальника отдела, должен обладать следующими функциональными знаниями: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1) приемы и методы аналитической работы в сфере растениеводства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) приемы и методы работы с использованием компьютерной техник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3) приемы и методы работы с электронными таблицами и формам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4) порядок работы с обращениями граждан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5) порядок работы по разработке и принятию проектов правовых актов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6)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7) приемы ведения переговоров, делового и профессионального общения, конструктивной критики для обеспечения выполнения поставленных задач.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2.2.6. 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bookmarkStart w:id="2" w:name="sub_8233"/>
      <w:bookmarkEnd w:id="2"/>
      <w:r>
        <w:rPr>
          <w:sz w:val="26"/>
          <w:szCs w:val="26"/>
        </w:rPr>
        <w:t>1) систематизировать, структурировать и анализировать информацию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) эффективное планирование использования служебного времен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3) изучение и использование передового опыта в работе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4) работа с массивами электронной информации (таблиц), информационными системами и необходимым программным обеспечением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отчетов, докладов, документов аналитического, справочно-информационного характера;</w:t>
      </w:r>
    </w:p>
    <w:p>
      <w:pPr>
        <w:pStyle w:val="Normal"/>
        <w:spacing w:lineRule="auto" w:line="244"/>
        <w:ind w:firstLine="707"/>
        <w:jc w:val="both"/>
        <w:rPr/>
      </w:pPr>
      <w:bookmarkStart w:id="3" w:name="sub_8300"/>
      <w:r>
        <w:rPr>
          <w:sz w:val="26"/>
          <w:szCs w:val="26"/>
        </w:rPr>
        <w:t>6) подготовка презентаций, графических объектов в электронных документах.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</w:rPr>
  </w:style>
  <w:style w:type="character" w:styleId="1pt">
    <w:name w:val="Основной текст + Интервал -1 pt"/>
    <w:qFormat/>
    <w:rPr>
      <w:spacing w:val="-20"/>
      <w:u w:val="single"/>
      <w:lang w:val="en-US" w:bidi="ar-S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ET;Times New Roman" w:hAnsi="TimesET;Times New Roman" w:cs="Courier New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ET;Times New Roman" w:hAnsi="TimesET;Times New Roman" w:cs="Courier New"/>
      <w:color w:val="000000"/>
      <w:szCs w:val="22"/>
    </w:rPr>
  </w:style>
  <w:style w:type="paragraph" w:styleId="23">
    <w:name w:val="Основной текст с отступом 2"/>
    <w:basedOn w:val="Normal"/>
    <w:qFormat/>
    <w:pPr>
      <w:autoSpaceDE w:val="false"/>
      <w:ind w:firstLine="708"/>
    </w:pPr>
    <w:rPr>
      <w:rFonts w:ascii="TimesET;Times New Roman" w:hAnsi="TimesET;Times New Roman" w:cs="Courier New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4" w:before="420" w:after="180"/>
      <w:ind w:hanging="80"/>
      <w:jc w:val="center"/>
    </w:pPr>
    <w:rPr>
      <w:b/>
      <w:bCs/>
      <w:sz w:val="19"/>
      <w:szCs w:val="19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6:00Z</dcterms:created>
  <dc:creator>`</dc:creator>
  <dc:description/>
  <cp:keywords/>
  <dc:language>en-US</dc:language>
  <cp:lastModifiedBy>АГЧР Специалист 2</cp:lastModifiedBy>
  <cp:lastPrinted>2018-02-26T17:44:00Z</cp:lastPrinted>
  <dcterms:modified xsi:type="dcterms:W3CDTF">2021-02-12T10:07:00Z</dcterms:modified>
  <cp:revision>14</cp:revision>
  <dc:subject/>
  <dc:title>Должностной регламент государственного гражданского служащего Чувашской Республики, замещающего должность ведущего специалиста</dc:title>
</cp:coreProperties>
</file>