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3 февраля 2020 г. № 5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рядок установления, изменения, отмены межмуниципальных маршрутов регулярных перевозок на территории Чувашской Республики, утвержденный постановлением Кабинета Министров Чувашской Республики от 13 февраля 2020 г. № 54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второй после слов «пояснительная записка» дополнить словами «с обоснованием необходимости установления межмуниципального маршру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опия договора простого товарищества и документ, подтверждающий полномочия (в случае если заявление представлено уполномоченным участником договора простого товарищества)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ункты 2.4 и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явлению об изменении межмуниципального маршрута прикладывается пояснительная записка, содержащая обоснование изменения межмуниципального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изменениям межмуниципального маршрута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ение остановочного пункта из состава межмуниципального маршр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наименования межмуниципального маршр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наименования остановочного пункта межмуниципального маршр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места расположения остановочного пункта в прямом или обратном напр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ключение нового(ых) остановочного(ых) пункта(ов) в состав межмуниципального маршр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пути следования транспортных средств по межмуниципальному маршруту (населенного пункта, улиц, автомобильных дорог, по которым предполагается осуществлять движение транспортных средств между остановочными пунктами по межмуниципальному маршруту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протяженности межмуниципального маршрут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е порядка посадки и высадки пассажиров на межмуниципальном маршруте (только в установленных остановочных пунктах или, если это не запрещен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в любом не запрещенном правилами дорожного движения месте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вместимости, вида, класса транспортных средств, которые используются для перевозок по межмуниципальному маршруту, максимального количества транспортных средств каждого класса, экологического класс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явлению об отмене межмуниципального маршрута прикладывается пояснительная записка, содержащая обоснование отмены межмуниципального маршрута, с указанием одного или нескольких оснований для отмены межмуниципального маршрута, предусмотренных пунктом 2.12 настоящего Порядка.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10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новым абзацем четвер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ложение органов местного самоуправления муниципальных образований, по территории которых проходит межмуниципальный маршрут, обусловленное наличием либо появлением новых пунктов образования пассажиропотоков;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четвертый считать абзацем пятым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в пункте 2.11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новым абзацем шес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дтвержденная органами местного самоуправления муниципальных образований, по территории которых проходит межмуниципальный маршрут, необходимость изменения наименования межмуниципального маршрута, </w:t>
      </w:r>
      <w:r>
        <w:rPr>
          <w:rFonts w:cs="Times New Roman" w:ascii="Times New Roman" w:hAnsi="Times New Roman"/>
          <w:sz w:val="26"/>
          <w:szCs w:val="26"/>
        </w:rPr>
        <w:t xml:space="preserve">изменения (включения, исключения) входящих в состав межмуниципального маршрута остановочных пунктов, их наименования, места расположения, а также улиц и автомобильных дорог, по которым предполагается движение транспортных средств между данными остановочными пунктами, измен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яженности межмуниципального маршрута, изменения порядка посадки и высадки пассажиров, изменения вместимости, вида, класса транспортных средств, которые используются для перевозок по межмуниципальному маршруту, максимального количества транспортных средств каждого класса, экологического класса;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ой считать абзацем седьмым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12 дополнить абзаце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установление новых или изменение действующих муниципальных, межрегиональных маршрутов, повлекшее за собой полное или частичное (более чем на 50 процентов) дублирование отменяемого межмуниципального маршрута.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13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новыми абзацами третьим и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казание в заявлении об установлении или изменении межмуниципального маршрута и (или) прилагаемых к нему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ублирование более чем на 50 процентов ранее установленного межмуниципального маршру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ы третий – седьмой считать соответственно абзацами пятым – девят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5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я 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1 к Порядку слова «</w:t>
      </w:r>
      <w:r>
        <w:rPr>
          <w:rFonts w:cs="Times New Roman" w:ascii="Times New Roman" w:hAnsi="Times New Roman"/>
          <w:sz w:val="26"/>
          <w:szCs w:val="26"/>
        </w:rPr>
        <w:t xml:space="preserve">(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и)»</w:t>
      </w:r>
      <w:bookmarkStart w:id="2" w:name="p122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E4C6DD3E5E6376A77BCBCA2E6250ADDE&amp;req=doc&amp;base=LAW&amp;n=354535&amp;REFFIELD=134&amp;REFDST=100029&amp;REFDOC=122709&amp;REFBASE=RLAW098&amp;stat=refcode%3D16876%3Bindex%3D55&amp;date=17.08.2020" TargetMode="External"/><Relationship Id="rId5" Type="http://schemas.openxmlformats.org/officeDocument/2006/relationships/hyperlink" Target="https://login.consultant.ru/link/?rnd=C258AB89DACA7B904CF65C221A927F4C&amp;req=doc&amp;base=RLAW098&amp;n=88100&amp;dst=100238&amp;fld=134&amp;REFFIELD=134&amp;REFDST=100095&amp;REFDOC=123102&amp;REFBASE=RLAW098&amp;stat=refcode%3D10677%3Bdstident%3D100238%3Bindex%3D109&amp;date=18.08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1:00Z</dcterms:created>
  <dc:creator>Минтранс ЧР Светлана Шамбулина</dc:creator>
  <dc:description/>
  <dc:language>en-US</dc:language>
  <cp:lastModifiedBy>Минтранс ЧР Петрова Наталия</cp:lastModifiedBy>
  <cp:lastPrinted>2021-05-26T09:09:00Z</cp:lastPrinted>
  <dcterms:modified xsi:type="dcterms:W3CDTF">2021-05-28T08:41:00Z</dcterms:modified>
  <cp:revision>2</cp:revision>
  <dc:subject/>
  <dc:title>Проект</dc:title>
</cp:coreProperties>
</file>