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транспорта и дорожного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 Чувашской Республики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М. Осипов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2020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Й РЕГЛАМЕН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гражданского служащего Чувашской Республики,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его должность консультанта сектора выдачи разрешений и конкурсных процедур отдела транспорта Министерства транспорта и дорожного хозяйства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 Общие положения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numPr>
          <w:ilvl w:val="1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государственной гражданской службы Чувашской Республики консультант сектора выдачи разрешений и конкурсных процедур отдела транспорта (далее - консультант) учреждается в Министерстве транспорта и дорожного хозяйства Чувашской Республики (далее – Министерство) с целью обеспечения деятельности сектора выдачи разрешений и конкурсных процедур отдела транспорта Министерства (далее – сектор) в соответствии с Положением о секторе.</w:t>
      </w:r>
    </w:p>
    <w:p>
      <w:pPr>
        <w:pStyle w:val="ConsPlusNonformat1"/>
        <w:widowControl/>
        <w:numPr>
          <w:ilvl w:val="1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разделом 3 раздела 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государственной гражданской службы Чувашской Республики, утвержденного Указом  Президента  Чувашской Республики от 1 сентября 2006 г. № 73, должность «консультант» относится к категории «специалисты» ведущей группы должностей и имеет регистрационный номер (код) 3-3-3-18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ласть профессиональной служебной деятельности государственного гражданского служащего Чувашской Республики (далее – гражданский служащий)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транспортного комплекса.</w:t>
      </w:r>
    </w:p>
    <w:p>
      <w:pPr>
        <w:pStyle w:val="ConsPlusNonformat1"/>
        <w:tabs>
          <w:tab w:val="clear" w:pos="709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иды профессиональной служебной деятельности гражданского служащего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в сфере автомобильного и городского пассажирского транспорта.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сультант назначается и освобождается от должности министром транспорта и дорожного хозяйства Чувашской Республики (далее – министр) и непосредственно подчиняется начальнику отдела транспорта Министерства (далее – начальник отдела)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ериод отсутствия консультанта его обязанности распределяются начальником отдела между работниками отдел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Квалификационные требования 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и консультанта устанавливаются базовые и профессионально-квалификационные требования:</w:t>
      </w:r>
    </w:p>
    <w:p>
      <w:pPr>
        <w:pStyle w:val="ConsPlusNonformat1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 квалификационные требования: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Гражданский служащий, замещающий должность консультанта должен иметь высшее образование. </w:t>
      </w:r>
    </w:p>
    <w:p>
      <w:pPr>
        <w:pStyle w:val="ConsPlusNonformat1"/>
        <w:tabs>
          <w:tab w:val="clear" w:pos="709"/>
          <w:tab w:val="left" w:pos="0" w:leader="none"/>
          <w:tab w:val="left" w:pos="108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К стажу государственной гражданской службы (далее – гражданская служба) или стажу (опыту) работы по специальности, направлению подготовки квалификационные требования не предъявляются. 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Консультант должен обладать следующими знаниями и умениями:</w:t>
      </w:r>
    </w:p>
    <w:p>
      <w:pPr>
        <w:pStyle w:val="Normal"/>
        <w:ind w:firstLine="709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/>
        <w:t xml:space="preserve">2) знаниями основ: </w:t>
      </w:r>
    </w:p>
    <w:p>
      <w:pPr>
        <w:pStyle w:val="Normal"/>
        <w:ind w:firstLine="709"/>
        <w:jc w:val="both"/>
        <w:rPr/>
      </w:pPr>
      <w:r>
        <w:rPr/>
        <w:t xml:space="preserve">Конституции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федеральных законов «О системе государственной службы Российской Федерации», «О государственной гражданской службе Российской Федерации», </w:t>
        <w:br/>
        <w:t>«О противодействии коррупции»;</w:t>
      </w:r>
    </w:p>
    <w:p>
      <w:pPr>
        <w:pStyle w:val="Normal"/>
        <w:ind w:firstLine="709"/>
        <w:jc w:val="both"/>
        <w:rPr/>
      </w:pPr>
      <w:r>
        <w:rPr/>
        <w:t>3) знаниями и умениями в области информационно-коммуникационных технологий.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Умения гражданского служащего, замещающего должность консультанта, должны включать:</w:t>
      </w:r>
    </w:p>
    <w:p>
      <w:pPr>
        <w:pStyle w:val="Normal"/>
        <w:ind w:firstLine="709"/>
        <w:jc w:val="both"/>
        <w:rPr/>
      </w:pPr>
      <w:r>
        <w:rPr/>
        <w:t>умение мыслить стратегически (системно);</w:t>
      </w:r>
    </w:p>
    <w:p>
      <w:pPr>
        <w:pStyle w:val="Normal"/>
        <w:ind w:firstLine="709"/>
        <w:jc w:val="both"/>
        <w:rPr/>
      </w:pPr>
      <w:r>
        <w:rPr/>
        <w:t>умение планировать и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/>
      </w:pPr>
      <w:r>
        <w:rPr/>
        <w:t>коммуникативные умения;</w:t>
      </w:r>
    </w:p>
    <w:p>
      <w:pPr>
        <w:pStyle w:val="Normal"/>
        <w:ind w:firstLine="709"/>
        <w:jc w:val="both"/>
        <w:rPr/>
      </w:pPr>
      <w:r>
        <w:rPr/>
        <w:t>умение управлять изменениями;</w:t>
      </w:r>
    </w:p>
    <w:p>
      <w:pPr>
        <w:pStyle w:val="ConsPlusNonformat1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-функциональные квалификационные требования: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Гражданскому служащему, замещающему должность консультанта, квалификационные требования к специальности(ям), направлению(ям) подготовки не устанавливаются.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Гражданский служащий, замещающий должность консультанта, должен обладать следующими профессиональными знаниями в сфере законодательства Российской Федерации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; 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ражданский кодекс Российской Федерации в части, касающейся перевозок и транспорт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Бюджетный кодекс Российской Федераци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Кодекс Российской Федерации об административных правонарушениях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8 августа 2001 г. № 128-ФЗ «О лицензировании отдельных видов деятельности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25 апреля 2002 г. № 40-ФЗ «Об обязательном страховании гражданской ответственности владельцев транспортных средств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10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й закон от 2 мая 2006 г. № 59-ФЗ «О порядке рассмотрения обращений граждан Российской Федерации»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й закон от 26 июля 2006 г. № 135-ФЗ «О защите конкуренции»; 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 июля 2006 г. № 152-ФЗ «О персональных данных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едеральный закон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едеральный закон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Российской Федерации и о внесении изменений в отдельные законодательные акты Российской Федерации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30 октября 2006 г. № 637 «Об утверждении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Транспортная стратегия Российской Федерации на период до 2030 года, утвержденная распоряжением Правительства Российской Федерации от 22 ноября 2008 г. № 1734-р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становление Правительства Российской Федерации от 14 февраля 2009 г. № 112 «Об утверждении Правил перевозок пассажиров и багажа автомобильным транспортом и городским наземным электрическим транспортом»;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Чувашской Республики; 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23 июля 2003 г. № 22 «Об административных правонарушениях в Чувашской Республике»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Чувашской Республики от 29 декабря 2003 г. № 48  «Об организации перевозок пассажиров и багажа автомобильным транспортом и городским наземным электрическим транспортом в Чувашской Республике»; 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15 ноября 2007 г. № 72 «Об основаниях временного ограничения или прекращения движения транспортных средств на автомобильных дорогах»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24 мая 2012 г. № 36 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транспортных средств»;</w:t>
        <w:br/>
        <w:tab/>
        <w:t>Закон Чувашской Республики от 27 октября 2016 г. № 61 «Об обеспечении беспрепятственного доступа инвалидов к объектам социальной, инженерной и транспортной инфраструктур, к местам отдыха и к предоставляемым в них услугам»;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6 ноября 2005 г. № 288 «О типовом регламенте внутренней организации деятельности министерств и иных органов исполнительной власти Чувашской Республики»;</w:t>
      </w:r>
    </w:p>
    <w:p>
      <w:pPr>
        <w:pStyle w:val="ConsNonformat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8 мая 2010 г. № 164 «Об утверждении Правил делопроизводства в органах исполнительной власти Чувашской Республики»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Кабинета Министров Чувашской Республики от 15 августа 2013 г. № 324 «О государственной программе Чувашской Республики «Развитие транспортной системы Чувашской Республики»; 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31 декабря 2013 г. № 566 «О картах для безналичной оплаты проезда на транспорте общего пользования на территории Чувашской Республики»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14 декабря 2016 г. № 527 «Об утверждении Порядка подготовки документа планирования регулярных перевозок пассажиров и багажа автомобильным транспортом по межмуниципальным маршрутам регулярных перевозок в Чувашской Республике»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14 декабря 2016 г. № 534 «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»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8 декабря 2016 г. № 567 «Об установлении требований к экологическим характеристикам транспортных средств, которые используются для осуществления регулярных перевозок по межрегиональному маршруту регулярных перевозок, проходящему в границах Чувашской Республики»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16 февраля 2017 г. № 51 «О регулируемых тарифах на перевозки пассажиров и багажа автомобильным транспортом по межмуниципальным маршрутам регулярных перевозок в границах Чувашской Республики»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8 апреля 2018 г. № 15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Документа планирования регулярных перевозок пассажиров и багажа автомобильным транспортом по межмуниципальным маршрутам регулярных перевозок в Чувашской Республике»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В должностной регламент государственного гражданского служащего могут быть включены иные правовые акты, знание которых необходимо для надлежащего исполнения гражданским служащим должностных обязанностей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3. Иные профессиональные знания консультанта должны включать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государственной политики  в сфере управления транспортным комплексом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еспечения безопасности дорожного движения в Российской Федераци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организация и проведение государственных закупок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общение и переписка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еловой этики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2.2.4. Гражданский служащий, замещающий должность консультанта, должен обладать следующими </w:t>
      </w:r>
      <w:r>
        <w:rPr>
          <w:b/>
          <w:sz w:val="24"/>
          <w:szCs w:val="24"/>
        </w:rPr>
        <w:t>профессиональными умениями</w:t>
      </w:r>
      <w:r>
        <w:rPr>
          <w:sz w:val="24"/>
          <w:szCs w:val="24"/>
        </w:rPr>
        <w:t>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необходимое профессиональное умение – навык управления и развития в сфере транспортного комплекса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развитие автоматизации и информатизации систем управления транспортного комплекс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регулирование в сфере сохранности государственного имущества транспортного комплекса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правовая экспертиза проектов нормативных правовых актов, актов, контрактов, соглашений, договоров и т.д.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претензионно-исковая работа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чтение технической документации,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ормирование государственных програм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2.5. Гражданский служащий, замещающий должность консультанта, </w:t>
      </w:r>
      <w:r>
        <w:rPr>
          <w:b/>
          <w:sz w:val="24"/>
          <w:szCs w:val="24"/>
        </w:rPr>
        <w:t>должен обладать следующими функциональными знаниями: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екта нормативного правового акта, инструменты и этапы его разработки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рганизации проверки: порядок, этапы, инструменты проведения;</w:t>
      </w:r>
    </w:p>
    <w:p>
      <w:pPr>
        <w:pStyle w:val="Normal"/>
        <w:ind w:firstLine="708"/>
        <w:jc w:val="both"/>
        <w:rPr/>
      </w:pPr>
      <w:r>
        <w:rPr/>
        <w:t>принципы предоставления государственных услуг;</w:t>
      </w:r>
    </w:p>
    <w:p>
      <w:pPr>
        <w:pStyle w:val="Normal"/>
        <w:ind w:firstLine="720"/>
        <w:jc w:val="both"/>
        <w:rPr/>
      </w:pPr>
      <w:r>
        <w:rPr/>
        <w:t>требования к предоставлению государственных услуг;</w:t>
      </w:r>
    </w:p>
    <w:p>
      <w:pPr>
        <w:pStyle w:val="Normal"/>
        <w:ind w:firstLine="720"/>
        <w:jc w:val="both"/>
        <w:rPr/>
      </w:pPr>
      <w:r>
        <w:rPr/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Normal"/>
        <w:ind w:firstLine="720"/>
        <w:jc w:val="both"/>
        <w:rPr/>
      </w:pPr>
      <w:r>
        <w:rPr/>
        <w:t>порядок предоставления  государственных услуг в электронной форме;</w:t>
      </w:r>
    </w:p>
    <w:p>
      <w:pPr>
        <w:pStyle w:val="Normal"/>
        <w:ind w:firstLine="720"/>
        <w:jc w:val="both"/>
        <w:rPr/>
      </w:pPr>
      <w:r>
        <w:rPr/>
        <w:t>понятие и принципы функционирования, назначение портала государственных услуг;</w:t>
      </w:r>
    </w:p>
    <w:p>
      <w:pPr>
        <w:pStyle w:val="Normal"/>
        <w:ind w:firstLine="720"/>
        <w:jc w:val="both"/>
        <w:rPr/>
      </w:pPr>
      <w:r>
        <w:rPr/>
        <w:t>права заявителей при получении  государственных услуг;</w:t>
      </w:r>
    </w:p>
    <w:p>
      <w:pPr>
        <w:pStyle w:val="Normal"/>
        <w:ind w:firstLine="720"/>
        <w:jc w:val="both"/>
        <w:rPr/>
      </w:pPr>
      <w:r>
        <w:rPr/>
        <w:t>обязанности государственных органов, предоставляющих государственные услуги;</w:t>
      </w:r>
    </w:p>
    <w:p>
      <w:pPr>
        <w:pStyle w:val="Normal"/>
        <w:ind w:firstLine="720"/>
        <w:jc w:val="both"/>
        <w:rPr/>
      </w:pPr>
      <w:r>
        <w:rPr/>
        <w:t>стандарт предоставления государственной услуги: требования и порядок разработ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, процедура рассмотрения обращений граждан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</w:t>
      </w:r>
    </w:p>
    <w:p>
      <w:pPr>
        <w:pStyle w:val="Normal"/>
        <w:ind w:firstLine="709"/>
        <w:jc w:val="both"/>
        <w:rPr/>
      </w:pPr>
      <w:r>
        <w:rPr/>
        <w:t>понятие реестра контрактов, заключенных заказчиками, включая понятие реестра недобросовестных поставщиков (подрядчиков, исполнителей);</w:t>
      </w:r>
    </w:p>
    <w:p>
      <w:pPr>
        <w:pStyle w:val="Normal"/>
        <w:ind w:firstLine="709"/>
        <w:jc w:val="both"/>
        <w:rPr/>
      </w:pPr>
      <w:r>
        <w:rPr/>
        <w:t>порядок подготовки обоснования закупок;</w:t>
      </w:r>
    </w:p>
    <w:p>
      <w:pPr>
        <w:pStyle w:val="Normal"/>
        <w:ind w:firstLine="709"/>
        <w:jc w:val="both"/>
        <w:rPr/>
      </w:pPr>
      <w:r>
        <w:rPr/>
        <w:t>процедура общественного обсуждения закупок;</w:t>
      </w:r>
    </w:p>
    <w:p>
      <w:pPr>
        <w:pStyle w:val="Normal"/>
        <w:ind w:firstLine="709"/>
        <w:jc w:val="both"/>
        <w:rPr/>
      </w:pPr>
      <w:r>
        <w:rPr/>
        <w:t>порядок определения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/>
      </w:pPr>
      <w:r>
        <w:rPr/>
        <w:t>порядок и особенности процедуры определения поставщиков (подрядчиков, исполнителей) путем проведения конкурсов /открытых конкурсов и аукционов/запроса котировок /запроса предложений/закрытыми способами;</w:t>
      </w:r>
    </w:p>
    <w:p>
      <w:pPr>
        <w:pStyle w:val="Normal"/>
        <w:ind w:firstLine="709"/>
        <w:jc w:val="both"/>
        <w:rPr/>
      </w:pPr>
      <w:r>
        <w:rPr/>
        <w:t>порядок и особенности процедуры закупки у единственного поставщика (подрядчика, исполнителя);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и порядо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, изменения и расторжения контракта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ведения аудита в сфере закупок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 участников закупок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 заказчика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дательства о контракт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2.6. Гражданский служащий, замещающий должность консультанта, </w:t>
      </w:r>
      <w:r>
        <w:rPr>
          <w:b/>
          <w:sz w:val="24"/>
          <w:szCs w:val="24"/>
        </w:rPr>
        <w:t>должен обладать следующими функциональными умениями:</w:t>
      </w:r>
    </w:p>
    <w:p>
      <w:pPr>
        <w:pStyle w:val="Normal"/>
        <w:ind w:firstLine="720"/>
        <w:jc w:val="both"/>
        <w:rPr/>
      </w:pPr>
      <w:r>
        <w:rPr/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20"/>
        <w:jc w:val="both"/>
        <w:rPr/>
      </w:pPr>
      <w:r>
        <w:rPr/>
        <w:t>прием и согласование документации, заявок, заявлений;</w:t>
      </w:r>
    </w:p>
    <w:p>
      <w:pPr>
        <w:pStyle w:val="Normal"/>
        <w:ind w:firstLine="720"/>
        <w:jc w:val="both"/>
        <w:rPr/>
      </w:pPr>
      <w:r>
        <w:rPr/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ind w:firstLine="720"/>
        <w:jc w:val="both"/>
        <w:rPr/>
      </w:pPr>
      <w:r>
        <w:rPr/>
        <w:t>осуществление контроля исполнения предписаний, решений и других распорядительных докумен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телефонных разговор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разъяснений гражданам и организация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ганизация и проведение процедур определения поставщиков (подрядчиков, исполнителей) путем проведения конкурсов и аукционов/запроса котировок /запроса предложений/закрытыми способами;</w:t>
      </w:r>
    </w:p>
    <w:p>
      <w:pPr>
        <w:pStyle w:val="Normal"/>
        <w:ind w:firstLine="709"/>
        <w:jc w:val="both"/>
        <w:rPr/>
      </w:pPr>
      <w:r>
        <w:rPr/>
        <w:t>осуществление закупки у единственного поставщика (подрядчика, исполнителя)</w:t>
      </w:r>
    </w:p>
    <w:p>
      <w:pPr>
        <w:pStyle w:val="Normal"/>
        <w:ind w:firstLine="709"/>
        <w:jc w:val="both"/>
        <w:rPr/>
      </w:pPr>
      <w:r>
        <w:rPr/>
        <w:t>исполнение государственных контрактов;</w:t>
      </w:r>
    </w:p>
    <w:p>
      <w:pPr>
        <w:pStyle w:val="Normal"/>
        <w:ind w:firstLine="709"/>
        <w:jc w:val="both"/>
        <w:rPr/>
      </w:pPr>
      <w:r>
        <w:rPr/>
        <w:t>составление, заключение, изменение и расторжение контрактов;</w:t>
      </w:r>
    </w:p>
    <w:p>
      <w:pPr>
        <w:pStyle w:val="Normal"/>
        <w:ind w:firstLine="709"/>
        <w:jc w:val="both"/>
        <w:rPr/>
      </w:pPr>
      <w:r>
        <w:rPr/>
        <w:t>проведение аудита закупок;</w:t>
      </w:r>
    </w:p>
    <w:p>
      <w:pPr>
        <w:pStyle w:val="Normal"/>
        <w:ind w:firstLine="709"/>
        <w:jc w:val="both"/>
        <w:rPr/>
      </w:pPr>
      <w:r>
        <w:rPr/>
        <w:t>подготовка планов закупок;</w:t>
      </w:r>
    </w:p>
    <w:p>
      <w:pPr>
        <w:pStyle w:val="Normal"/>
        <w:ind w:firstLine="709"/>
        <w:jc w:val="both"/>
        <w:rPr/>
      </w:pPr>
      <w:r>
        <w:rPr/>
        <w:t xml:space="preserve">разработка технических заданий извещений и документаций об осуществлении закупок; </w:t>
      </w:r>
    </w:p>
    <w:p>
      <w:pPr>
        <w:pStyle w:val="Normal"/>
        <w:ind w:firstLine="709"/>
        <w:jc w:val="both"/>
        <w:rPr/>
      </w:pPr>
      <w:r>
        <w:rPr/>
        <w:t>осуществление контроля в сфере закупок;</w:t>
      </w:r>
    </w:p>
    <w:p>
      <w:pPr>
        <w:pStyle w:val="Normal"/>
        <w:ind w:firstLine="709"/>
        <w:jc w:val="both"/>
        <w:rPr/>
      </w:pPr>
      <w:r>
        <w:rPr/>
        <w:t>подготовка обоснования закупок;</w:t>
      </w:r>
    </w:p>
    <w:p>
      <w:pPr>
        <w:pStyle w:val="Normal"/>
        <w:ind w:firstLine="709"/>
        <w:jc w:val="both"/>
        <w:rPr/>
      </w:pPr>
      <w:r>
        <w:rPr/>
        <w:t>реализация мероприятий по общественному обсуждению закупок;</w:t>
      </w:r>
    </w:p>
    <w:p>
      <w:pPr>
        <w:pStyle w:val="Normal"/>
        <w:ind w:firstLine="709"/>
        <w:jc w:val="both"/>
        <w:rPr/>
      </w:pPr>
      <w:r>
        <w:rPr/>
        <w:t>определение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rPr/>
      </w:pPr>
      <w:r>
        <w:rPr/>
        <w:t>применение антидемпинговых мер при проведение закупок.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III. Должностные обязанности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сультант должен: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09"/>
        <w:jc w:val="both"/>
        <w:rPr/>
      </w:pPr>
      <w:r>
        <w:rPr/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 и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соблюдать ограничения, связанные с государственной гражданской службой (далее также – гражданская служба)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TextBody"/>
        <w:tabs>
          <w:tab w:val="clear" w:pos="709"/>
          <w:tab w:val="left" w:pos="540" w:leader="none"/>
        </w:tabs>
        <w:spacing w:lineRule="auto" w:line="237" w:before="0" w:after="120"/>
        <w:ind w:firstLine="709"/>
        <w:contextualSpacing/>
        <w:jc w:val="both"/>
        <w:rPr/>
      </w:pPr>
      <w:r>
        <w:rPr/>
        <w:t xml:space="preserve">не нарушать запреты, связанные с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  </w:t>
      </w:r>
    </w:p>
    <w:p>
      <w:pPr>
        <w:pStyle w:val="TextBody"/>
        <w:tabs>
          <w:tab w:val="clear" w:pos="709"/>
          <w:tab w:val="left" w:pos="540" w:leader="none"/>
        </w:tabs>
        <w:spacing w:lineRule="auto" w:line="237" w:before="0" w:after="120"/>
        <w:ind w:firstLine="709"/>
        <w:contextualSpacing/>
        <w:jc w:val="both"/>
        <w:rPr/>
      </w:pPr>
      <w:r>
        <w:rPr/>
        <w:t>соблюдать требования к служебному поведению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соблюдать Кодекс этики и служебного поведения государственных гражданских служащих в Министерстве транспорта и дорожного хозяйства Чувашской Республики, утвержденный приказом  Министерства транспорта и дорожного хозяйства Чувашской Республики от 15 ноября 2012 г. № 02-03/51;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служебный распорядок Министерства транспорта и дорожного хозяйства Чувашской Республики, утвержденный приказом Министерства транспорта и дорожного хозяйства Чувашской Республики от 15 ноября 2012 г. № 02-03/54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роме того, исходя из задач и функций сектора, консультант должен: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по вопросам, отнесенным к компетенции сектора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установленном порядке интересы Министерства в судах и других органах по вопросам, отнесенным к компетенции сектора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 по вопросам, отнесенным к компетенции сектора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предложения для органов исполнительной власти Чувашской Республики для подготовки проектов нормативных правовых актов, а также прогнозные и аналитические материалы по курируемой отрасли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предложения к представляемым проектам законов и иных нормативных правовых актов Российской Федерации и Чувашской Республики по вопросам, касающимся деятельности сектора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способствующих совершенствованию деятельности Минтранса Чувашии  в части транспортного обслуживания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поступившие на утверждение схемы межмуниципальных (пригородных и междугородных) маршрутов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определении потребности в регулярных пассажирских перевозках автомобильным транспортом на межмуниципальных (пригородных и междугородных) маршрутах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азмещение государственного заказа на осуществление регулярных пассажирских перевозок автомобильным транспортом на межмуниципальных (пригородных и междугородных) маршрутах в порядке, предусмотренном законодательством Российской Федерации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720" w:leader="none"/>
          <w:tab w:val="left" w:pos="102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заключение государственных контрактов 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Российской Федерации и о внесении изменений в отдельные законодательные акты Российской Федерации» по регулируемым тарифам на осуществление пассажирских перевозок автомобильным транспортом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зучение состояния рынка транспортных услуг, оказываемых пассажирам автомобильным транспортом на территории Чувашской Республики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рассматривать обращения перевозчиков, осуществляющих регулярные пассажирские перевозки, об открытии новых маршрутов регулярных перевозок, изменении или прекращении существующих маршрутов регулярных перевозок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ыдачу свидетельств об осуществлении перевозок по маршруту регулярных перевозок - документа, подтверждающего право осуществления регулярных перевозок по нерегулируемым тарифам по маршруту регулярных перевозо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рт маршрутов регулярных перевозок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 материалы по согласованию маршрутов, графиков и расписаний движения транспортных средств по маршрутам регулярных перевозок, участвовать в решении вопросов по организации регулярных пассажирских перевозок автомобильным транспортом на межрегиональных маршрутах в соответствии с законодательством Российской Федерации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ть в средствах массовой информации, в информационно-телекоммуникационной сети «Интернет» реестр межмуниципальных маршрутов регулярных перевозок Чувашской Республики и иную информацию, необходимую потребителям транспортных услуг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взаимодействие перевозчиков, осуществляющих регулярные пассажирские перевозки автомобильным транспортом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и рассматривать жалобы и предложения пассажиров по их обслуживанию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 поступающие в Министерство материалы по согласованию в установленном законодательством Российской Федерации порядке размещения и использования объектов пассажирской транспортной инфраструктуры, технологических процессов работы автовокзалов и автостанций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принятии решений по установлению требований по категории, классу, вместимости и минимальному количеству транспортных средств на каждом регулярном автобусном маршруте исходя из пассажиропотока, пропускной способности объектов транспортной инфраструктуры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реестр межмуниципальных маршрутов регулярных перевозок Чувашской Республики в соответствии с законодательством Российской Федерации и Чувашской Республики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сти реестр выданных разрешений на осуществление деятельности по перевозке пассажиров и багажа легковым такси, а также рассматривать заявления по выдаче и переоформлению разрешения на осуществление деятельности по перевозке пассажиров и багажа легковым такси, выдаче дубликата разрешения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воевременную разработку и внесение проектов законодательных и иных нормативно-правовых актов по вопросам деятельности  транспорта республики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дготовку необходимых материалов к конкурсам на право осуществления регулярных пассажирских перевозок автомобильным транспортом на межмуниципальных (пригородных и междугородных) маршрутах, совещаниям, семинарам и др.,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работе комиссий и рабочих групп по поручениям руководства Министерства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своевременное обновление информации, размещаемой на сайте Министерства по направлению деятельности сектора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воевременную подготовку ответов на поступившие обращения и письма граждан и организаций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организацию и контроль выполнения решений, исполнение законодательных и иных нормативных правовых актов в области автомобильного транспорта, распоряжений и указаний руководства Министерства по вопросам, относящимся к деятельности отдел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720" w:leader="none"/>
          <w:tab w:val="left" w:pos="900" w:leader="none"/>
          <w:tab w:val="left" w:pos="102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уведомлять министра о намерении выполнить иную оплачиваемую работу; о фактах обращения в целях склонения лиц, замещающих должности государственной гражданской службы Чувашской Республики в Министерстве, к совершению коррупционных правонарушений, а также о возникшем конфликте интерес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720" w:leader="none"/>
          <w:tab w:val="left" w:pos="900" w:leader="none"/>
          <w:tab w:val="left" w:pos="102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сообщать министру в случаях, установленных федеральными законами, о получении подарка в связи с должностным положением или в связи с выполнением служебных обязанност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720" w:leader="none"/>
          <w:tab w:val="left" w:pos="900" w:leader="none"/>
          <w:tab w:val="left" w:pos="1020" w:leader="none"/>
        </w:tabs>
        <w:autoSpaceDE w:val="false"/>
        <w:ind w:left="0" w:firstLine="720"/>
        <w:jc w:val="both"/>
        <w:rPr/>
      </w:pPr>
      <w:r>
        <w:rPr/>
        <w:t xml:space="preserve">  </w:t>
      </w:r>
      <w:r>
        <w:rPr/>
        <w:t>осуществлять другие функции, возложенные на консультанта в соответствии с приказами и распоряжениями министра, поручениями начальника отдела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сновные права консультанта установл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й гражданской службе в Российской Федерации»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роме того, консультант имеет право:</w:t>
      </w:r>
    </w:p>
    <w:p>
      <w:pPr>
        <w:pStyle w:val="TextBodyIndent"/>
        <w:ind w:firstLine="720"/>
        <w:rPr/>
      </w:pPr>
      <w:r>
        <w:rPr/>
        <w:t>4.2.1.  запрашивать информацию от исполнителей в пределах своей компетенции;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/>
      </w:pPr>
      <w:r>
        <w:rPr/>
        <w:t>4.2.2. запрашивать от структурных подразделений, организаций и граждан информацию, необходимую для исполнения должностных обязанностей;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/>
      </w:pPr>
      <w:r>
        <w:rPr/>
        <w:t>4.2.3. давать предложение по назначению и проведению в установленном порядке документальных и иных проверок подведомственных организаций по вопросам, отнесенным к компетенции сектора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участвовать в проводимых конференциях, совещаниях, семинарах и других мероприятиях по вопросам, отнесенным к компетенции сектора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вносить предложения, направленные на совершенствование деятельности сектора и Министерства, подведомственных учреждений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вносить предложения вышестоящему руководству о нарушении работником сектора Инструкции по делопроизводству, должностного регламента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требовать от работника сектора исполнения документов и писем к указанным в поручениях срокам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возвращать на доработку материалы, проекты документов и служебных писем, подготовленные с нарушениями Инструкции по делопроизводству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докладывать начальнику отдела обо всех выявленных недостатках в работе в пределах своей компетенции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  <w:tab w:val="left" w:pos="720" w:leader="none"/>
          <w:tab w:val="left" w:pos="1620" w:leader="none"/>
        </w:tabs>
        <w:ind w:left="0" w:firstLine="720"/>
        <w:rPr/>
      </w:pPr>
      <w:r>
        <w:rPr/>
        <w:t>в пределах установленных должностных обязанностей и по поручению руководства представлять интересы сектора и Министерства в других органах, организациях и учреждениях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гражданского служащего за неисполн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надлежащее исполнение) должностных обязанностей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сультант несет предусмотренную законодательством Российской Федерации ответственность за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либо ненадлежащее исполнение должностных обязанностей;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есоблюдение гражданским служащим ограничений 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еречень вопросов, по которым гражданский служащий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е или обязан самостоятельно принимат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е и иные решения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опросы, по которым консультант вправе самостоятельно принимать управленческие и иные решения: </w:t>
      </w:r>
    </w:p>
    <w:p>
      <w:pPr>
        <w:pStyle w:val="TextBodyIndent"/>
        <w:ind w:firstLine="720"/>
        <w:rPr/>
      </w:pPr>
      <w:r>
        <w:rPr/>
        <w:t>проверка документов, подготовленных сотрудниками Министерства, и при необходимости возврат документов на переоформление;</w:t>
      </w:r>
    </w:p>
    <w:p>
      <w:pPr>
        <w:pStyle w:val="TextBodyIndent"/>
        <w:ind w:firstLine="720"/>
        <w:rPr/>
      </w:pPr>
      <w:r>
        <w:rPr/>
        <w:t>самостоятельный выбор метода проверки и подготовки документов;</w:t>
      </w:r>
    </w:p>
    <w:p>
      <w:pPr>
        <w:pStyle w:val="TextBodyIndent"/>
        <w:ind w:firstLine="720"/>
        <w:rPr/>
      </w:pPr>
      <w:r>
        <w:rPr/>
        <w:t>отказ в приемке документов, оформленных в ненадлежащем порядке или представленных не уполномоченному лицу;</w:t>
      </w:r>
    </w:p>
    <w:p>
      <w:pPr>
        <w:pStyle w:val="TextBodyIndent"/>
        <w:ind w:firstLine="720"/>
        <w:rPr/>
      </w:pPr>
      <w:r>
        <w:rPr/>
        <w:t>уведомление руководства Министерства для принятия им соответствующего решения;</w:t>
      </w:r>
    </w:p>
    <w:p>
      <w:pPr>
        <w:pStyle w:val="TextBodyIndent"/>
        <w:ind w:firstLine="720"/>
        <w:rPr/>
      </w:pPr>
      <w:r>
        <w:rPr/>
        <w:t>запрос недостающих документов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опросы, по которым консультант обязан самостоятельно принимать управленческие и иные решения: </w:t>
      </w:r>
    </w:p>
    <w:p>
      <w:pPr>
        <w:pStyle w:val="TextBodyIndent"/>
        <w:ind w:firstLine="720"/>
        <w:rPr/>
      </w:pPr>
      <w:r>
        <w:rPr/>
        <w:t>подготовка исходящей корреспонденции в соответствие с поручением руководства;</w:t>
      </w:r>
    </w:p>
    <w:p>
      <w:pPr>
        <w:pStyle w:val="TextBodyIndent"/>
        <w:ind w:firstLine="720"/>
        <w:rPr/>
      </w:pPr>
      <w:r>
        <w:rPr/>
        <w:t>регистрация исходящих документов;</w:t>
      </w:r>
    </w:p>
    <w:p>
      <w:pPr>
        <w:pStyle w:val="TextBodyIndent"/>
        <w:ind w:firstLine="720"/>
        <w:rPr/>
      </w:pPr>
      <w:r>
        <w:rPr/>
        <w:t>визирование проектов нормативных правовых актов, заключений, а также исходящей корреспонденции в соответствии с поручением руководств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еречень вопросов, по которым гражданский служащий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е или обязан участвовать при подготовке проектов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 и (или) проектов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х и иных решений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нсультант вправе участвовать при подготовке: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(или) проектов управленческих и иных решений по вопросам, входящим в компетенцию Министерства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Консультант обязан участвовать при подготовке: 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(или) проектов управленческих и иных решений по вопросам деятельности сектора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Сроки и процедуры подготовки, рассмотрен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управленческих и иных решений, порядок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я и принятия данных решений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воими должностными обязанностями консультант :</w:t>
      </w:r>
    </w:p>
    <w:p>
      <w:pPr>
        <w:pStyle w:val="Normal"/>
        <w:ind w:firstLine="720"/>
        <w:jc w:val="both"/>
        <w:rPr/>
      </w:pPr>
      <w:r>
        <w:rPr/>
        <w:t>8.1. принимает решения в сроки, установленные законодательными и иными нормативными правовыми актами Российской Федерации, законодательными и иными нормативными правовыми актами Чувашской Республик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8.2. поступающие в отдел документы и поручения выполняет в сроки, установленные резолюцией министра (лица, исполняющего его обязанности), заместителя министра в случае, если срок не указан - в течение 30 (тридцати) дней со дня их регистраци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8.3. при обобщении документа одним из структурных подразделений Министерства материалы для обобщения передает этому структурному подразделению не позднее чем за три дня до истечения срока исполнения документа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8.4. при необходимости продления срока исполнения документа на имя министра (лица, исполняющего его обязанности) готовит служебную записку о переносе срока не позднее, чем за три дня до истечения срока исполнения документа;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8.5. визирует исполненный документ и передает на подпись министру (лицу, исполняющему его обязанности) либо заместителю министра.</w:t>
      </w:r>
    </w:p>
    <w:p>
      <w:pPr>
        <w:pStyle w:val="TextBodyIndent"/>
        <w:widowControl w:val="false"/>
        <w:spacing w:lineRule="atLeast" w:line="120"/>
        <w:ind w:right="49" w:firstLine="720"/>
        <w:rPr/>
      </w:pPr>
      <w:r>
        <w:rPr/>
        <w:t>Исполненные и подписанные документы подлежат обязательной регистрации в системе электронного документооборота и снятию с контроля, после чего подлежат отправке в день их регистрации или на следующий рабочий день заявителю (заинтересованному лицу) посредством почтового отправления.</w:t>
      </w:r>
    </w:p>
    <w:p>
      <w:pPr>
        <w:pStyle w:val="TextBodyIndent"/>
        <w:widowControl w:val="false"/>
        <w:spacing w:lineRule="atLeast" w:line="120"/>
        <w:ind w:right="49" w:firstLine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рядок служебного взаимодейств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го служащего в связи с исполнением им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 с гражданскими служащим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о же государственного органа, гражданскими служащим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х государственных органов, другими гражданами,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с организациями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-180" w:leader="none"/>
        </w:tabs>
        <w:spacing w:lineRule="atLeast" w:line="120"/>
        <w:ind w:right="49" w:firstLine="720"/>
        <w:rPr/>
      </w:pPr>
      <w:r>
        <w:rPr/>
        <w:t>9.1. Консультант осуществляет служебное взаимодействие с гражданскими служащими Министерства в связи с исполнением своих должностных обязанностей в следующем порядке: путем обмена служебной информацией, участия на совещаниях и др.</w:t>
      </w:r>
    </w:p>
    <w:p>
      <w:pPr>
        <w:pStyle w:val="TextBodyIndent"/>
        <w:widowControl w:val="false"/>
        <w:tabs>
          <w:tab w:val="clear" w:pos="709"/>
          <w:tab w:val="left" w:pos="-180" w:leader="none"/>
        </w:tabs>
        <w:spacing w:lineRule="atLeast" w:line="120"/>
        <w:ind w:right="49" w:firstLine="720"/>
        <w:rPr/>
      </w:pPr>
      <w:r>
        <w:rPr/>
        <w:t>9.2. Консультан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 путем обмена служебной информацией, участия на совещаниях и др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/>
        <w:t>9.3. Консультант осуществляет служебное взаимодействие с гражданами и организациями в связи с исполнением своих должностных обязанностей в следующем порядке: путем обмена письмами, обмена информацией при приеме граждан по личным вопросам, дачи разъяснения по вопросам, входящим в компетенцию консультанта в соответствии с федеральным законом «О порядке рассмотрения обращений граждан Российской Федерации».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Перечень государственных услуг, оказываемых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ам и организациям в соответстви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административным регламентом государственного орган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20"/>
        <w:jc w:val="both"/>
        <w:rPr/>
      </w:pPr>
      <w:r>
        <w:rPr/>
        <w:t>Консультант в пределах своей компетенции осуществляет представление государственных услуг в соответствии с административным регламентом Министерства:</w:t>
      </w:r>
    </w:p>
    <w:p>
      <w:pPr>
        <w:pStyle w:val="Normal"/>
        <w:autoSpaceDE w:val="false"/>
        <w:jc w:val="both"/>
        <w:rPr/>
      </w:pPr>
      <w:r>
        <w:rPr/>
        <w:tab/>
        <w:t>в установленном порядке принимает решение об установлении, изменении, отмене межмуниципальных маршрутов регулярных перевозок;</w:t>
      </w:r>
    </w:p>
    <w:p>
      <w:pPr>
        <w:pStyle w:val="Normal"/>
        <w:autoSpaceDE w:val="false"/>
        <w:jc w:val="both"/>
        <w:rPr/>
      </w:pPr>
      <w:r>
        <w:rPr/>
        <w:tab/>
        <w:t>осуществляет полномочия, связанные с организацией перевозок легковым такси, в части выдачи разрешения на осуществление деятельности по перевозке пассажиров и багажа легковым такси;</w:t>
      </w:r>
    </w:p>
    <w:p>
      <w:pPr>
        <w:pStyle w:val="Normal"/>
        <w:autoSpaceDE w:val="false"/>
        <w:jc w:val="both"/>
        <w:rPr/>
      </w:pPr>
      <w:r>
        <w:rPr/>
        <w:tab/>
        <w:t xml:space="preserve">осуществляет выдачу и переоформление свидетельств об осуществлении перевозок по межмуниципальным маршрутам регулярных перевозок пассажиров и багажа автомобильным транспортом и карт межмуниципальных маршрутов регулярных перевозок пассажиров и багажа автомобильным транспортом, а также прекращение действия свидетельств об осуществлении перевозок по межмуниципальным маршрутам регулярных перевозок пассажиров и багажа автомобильным транспортом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Показатели эффективности и результативно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служебной деятельно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го служащего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 результативность профессиональной служебной деятельности консультанта оценивается по: 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нсультант сектор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и разрешений и конкурсных процедур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транспорта                                                                          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Nonformat1"/>
        <w:ind w:firstLine="6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____ » ___________ 2020 г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1020"/>
      </w:pPr>
      <w:rPr/>
    </w:lvl>
    <w:lvl w:ilvl="2">
      <w:start w:val="2"/>
      <w:numFmt w:val="decimal"/>
      <w:lvlText w:val="%1.%2.%3."/>
      <w:lvlJc w:val="left"/>
      <w:pPr>
        <w:tabs>
          <w:tab w:val="num" w:pos="1200"/>
        </w:tabs>
        <w:ind w:left="120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lang w:bidi="ar-SA"/>
    </w:rPr>
  </w:style>
  <w:style w:type="character" w:styleId="10pt">
    <w:name w:val="Основной текст + 10 pt"/>
    <w:qFormat/>
    <w:rPr>
      <w:sz w:val="20"/>
      <w:szCs w:val="20"/>
      <w:lang w:bidi="ar-SA"/>
    </w:rPr>
  </w:style>
  <w:style w:type="character" w:styleId="10pt1">
    <w:name w:val="Основной текст + 10 pt1"/>
    <w:qFormat/>
    <w:rPr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8">
    <w:name w:val="Основной текст8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02BB2814505CB095E12EC46D9EFE2146EE6EA59CFC9A938272F6778FF61B90C169193818214CD84A8C07l7A1G" TargetMode="External"/><Relationship Id="rId3" Type="http://schemas.openxmlformats.org/officeDocument/2006/relationships/hyperlink" Target="consultantplus://offline/ref=8702BB2814505CB095E130C97BF2A0254FE331AA9FFF96C1DE2DAD2AD8FF11C78626407A5C2C4CD8l4A8G" TargetMode="External"/><Relationship Id="rId4" Type="http://schemas.openxmlformats.org/officeDocument/2006/relationships/hyperlink" Target="consultantplus://offline/ref=8702BB2814505CB095E130C97BF2A0254FE331AA9FFF96C1DE2DAD2AD8lFAFG" TargetMode="External"/><Relationship Id="rId5" Type="http://schemas.openxmlformats.org/officeDocument/2006/relationships/hyperlink" Target="consultantplus://offline/ref=8702BB2814505CB095E130C97BF2A0254FE036A198F596C1DE2DAD2AD8lFAFG" TargetMode="External"/><Relationship Id="rId6" Type="http://schemas.openxmlformats.org/officeDocument/2006/relationships/hyperlink" Target="consultantplus://offline/ref=DB036643E0269569D97AE4BF2EF968D0910085B2A4211A33F4D6B7272Br9x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6:00Z</dcterms:created>
  <dc:creator>mintrans101</dc:creator>
  <dc:description/>
  <dc:language>en-US</dc:language>
  <cp:lastModifiedBy>Минтранс ЧР Елена Матулене</cp:lastModifiedBy>
  <cp:lastPrinted>2018-11-30T16:50:00Z</cp:lastPrinted>
  <dcterms:modified xsi:type="dcterms:W3CDTF">2021-03-11T07:37:00Z</dcterms:modified>
  <cp:revision>3</cp:revision>
  <dc:subject/>
  <dc:title>Утвержден</dc:title>
</cp:coreProperties>
</file>