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транспорта 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В.М. Осипов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______</w:t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его должность ведущего специалиста-эксперт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развития автомобильных дорог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анспорта и дорожного хозяйства Чувашской Республики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ведущего специалиста-эксперта отдела развития автомобильных дорог Министерства транспорта и дорожного хозяйства Чувашской Республики (далее – ведущий специалист-эксперт) учреждается в отделе развития автомобильных дорог (далее - отдел) Министерства транспорта и дорожного хозяйства Чувашской Республики (далее – Министерство) с целью обеспечения деятельности отдела в соответствии с Положением об отделе.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 Президента Чувашской Республики от 1 сентября  2006 г. № 73, должность «ведущи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ранспортного комплекс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эксплуатации автомобильных дорог и дорожного хозяйств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государственного имущества в части эксплуатации автомобильных дорог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дорожного строительств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едущий специалист-эксперт отдела назначается на должность и освобождается от должности министром транспорта и дорожного хозяйства Чувашской Республики (далее – министр) и непосредственно подчиняется начальнику отдела развития автомобильных дорог Министерства (далее – начальник отдела)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отсутствия ведущего специалиста-эксперта отдела его обязанности распределяются начальником отдела между работниками отдел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мещения должности ведущего специалиста-эксперта отдела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ведущего специалиста-эксперта отдела должен иметь высшее образование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едущий специалист-эксперт должен обладать следующими знаниями и умениями:</w:t>
      </w:r>
    </w:p>
    <w:p>
      <w:pPr>
        <w:pStyle w:val="Normal"/>
        <w:ind w:firstLine="720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20"/>
        <w:jc w:val="both"/>
        <w:rPr/>
      </w:pPr>
      <w:r>
        <w:rPr/>
        <w:t xml:space="preserve">2) знаниями основ: </w:t>
      </w:r>
    </w:p>
    <w:p>
      <w:pPr>
        <w:pStyle w:val="Normal"/>
        <w:ind w:firstLine="720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ведущего специалиста-эксперта отдела, должны включать:</w:t>
      </w:r>
    </w:p>
    <w:p>
      <w:pPr>
        <w:pStyle w:val="Normal"/>
        <w:ind w:firstLine="720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20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/>
      </w:pPr>
      <w:r>
        <w:rPr/>
        <w:t>коммуникативные умения;</w:t>
      </w:r>
    </w:p>
    <w:p>
      <w:pPr>
        <w:pStyle w:val="Normal"/>
        <w:ind w:firstLine="720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ражданскому служащему, замещающему должность ведущего специалиста-эксперта отдела, квалификационные требования к специальности(ям), направлению(ям) подготовки не устанавлива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достроитель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емель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ждански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0 декабря 1995 г. № 196-ФЗ «О безопасности дорожного движения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24 июля 2002 г. № 101-ФЗ «Об обороте земель сельскохозяйственного назначения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 мая 2006 г. № 59-ФЗ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ConsNonformat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8 ноября 2007 г. № 257-ФЗ «Об автомобильных дорогах и о дорожной деятельности в РФ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24 июля 2007 г. № 221-ФЗ «О государственном кадастре недвижимости»; </w:t>
      </w:r>
    </w:p>
    <w:p>
      <w:pPr>
        <w:pStyle w:val="ConsNonformat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7 июля 2009 г. № 145-ФЗ «О государственной компании «Российские автомобильные дороги» и о внесении изменений в отдельные законодательные акты Российской Федерации»; </w:t>
      </w:r>
    </w:p>
    <w:p>
      <w:pPr>
        <w:pStyle w:val="ConsNonformat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Nonformat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26 июня 1995 г. № 594 «О реализации Федерального закона «О поставках продукции для федеральных государственных нужд» (вместе с «Порядком разработки и реализации федеральных целевых программ и межгосударственных целевых программ, в осуществлении которых участвует Российская Федерация», «Порядком закупки и поставки продукции для федеральных государственных нужд», «Порядком подготовки и заключения государственных контрактов на закупку и постановление Правительства Российской Федерации от 13 сентября 2010 г. № 716 «Об утверждении Правил формирования и реализации федеральной адресной инвестиционной программы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22 июля 2008 г. № 561«О некоторых вопросах, связанных с резервированием земель для государственных или муниципальных нужд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2 августа 2008 г.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каз Минтранса России от 13 января 2010 г. № 5 «Об установлении и использовании полос отвода автомобильных дорог федерального значения» (вместе с «Порядком установления и использования полос отвода автомобильных дорог федерального значения»)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Комиссии Таможенного союза от 18 октября 2011 г. № 827 «О принятии технического регламента Таможенного союза «Безопасность автомобильных дорог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27 апреля 2011 г. № 125 «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12 августа 2011 г.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6 июля 2012 г. № 199 «Об утверждении Порядка подготовки документации по планировке территории, предназначенной для размещения автомобильных дорог общего пользования федерального значения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28 марта 2013 г. № 107 «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 или в международном сообщен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каз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Закон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;</w:t>
      </w:r>
    </w:p>
    <w:p>
      <w:pPr>
        <w:pStyle w:val="ConsNonformat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5 ноября 2011 г. № 71 «О Дорожном фонде Чувашской Республики»;</w:t>
      </w:r>
    </w:p>
    <w:p>
      <w:pPr>
        <w:pStyle w:val="Normal"/>
        <w:autoSpaceDE w:val="false"/>
        <w:jc w:val="both"/>
        <w:rPr/>
      </w:pPr>
      <w:r>
        <w:rPr/>
        <w:tab/>
        <w:t>Закон Чувашской Республики от 29 декабря 2015 г. № 84 «О перераспределении полномочий в области дорожной деятельности по проектированию, строительству, реконструкции автомобильных дорог общего пользования местного значения между органами местного самоуправления городских, сельских поселений и муниципальных районов Чувашской Республики и органами государственной власти Чувашской Республики»;</w:t>
      </w:r>
    </w:p>
    <w:p>
      <w:pPr>
        <w:pStyle w:val="Con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16 мая 2008 г. № 132 «Об автомобильных дорогах общего пользования регионального и межмуниципального значения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30 декабря 2008 г. № 415 «О нормативах финансовых затрат, Правилах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29 марта 2012 г. № 113 «Об утверждении Порядка установления и использования полос отвода автомобильных дорог регионального или межмуниципального значения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13 апреля 2012 г. № 140 «Об утверждении Порядка формирования и использования бюджетных ассигнований Дорожного фонд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6 июня 2012 г. № 217 «Вопросы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15 августа 2013 г. № 324 «О государственной программе Чувашской Республики «Развитие транспортной системы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30 сентября 2013 г. № 400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/>
        <w:t>приказ Министерства транспорта и дорожного хозяйства Чувашской Республики от 25 октября 2013 г. № 02-03/85 «Об утверждении Административного регламента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24 января 2013 г. № 16 «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регионального или межмуниципального значения в Чувашской Республике, и ее максимальном размере»;</w:t>
      </w:r>
    </w:p>
    <w:p>
      <w:pPr>
        <w:pStyle w:val="Normal"/>
        <w:autoSpaceDE w:val="false"/>
        <w:jc w:val="both"/>
        <w:rPr/>
      </w:pPr>
      <w:r>
        <w:rPr/>
        <w:tab/>
        <w:t>постановление Кабинета Министров Чувашской Республики от 15 августа 2013 г. «О государственной программе Чувашской Республики «Развитие транспортной системы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5 февраля 2014 г. № 20 «О мерах по реализации подпрограммы «Устойчивое развитие сельских территорий Чувашской Республики"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Кабинета Министров Чувашской Республики от 9 сентября 2015 г. № 323 «О некоторых вопросах движения по автомобильным дорогам тяжеловесного и (или) крупногабаритного транспортного средства, изменении и признании утратившими силу отдельных решений Кабинета Министров Чувашской Республики».</w:t>
      </w:r>
    </w:p>
    <w:p>
      <w:pPr>
        <w:pStyle w:val="Normal"/>
        <w:autoSpaceDE w:val="false"/>
        <w:jc w:val="both"/>
        <w:rPr/>
      </w:pPr>
      <w:r>
        <w:rPr/>
        <w:tab/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2.3. Иные профессиональные знания ведущего специалиста-эксперта отдела должны включать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онятие федеральных целевых программ и межгосударственных целевых программ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оектирование, строительство, реконструкция, капитальный ремонт, ремонт, содержание автомобильных дорог (дорожная деятельность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методы проведения мониторинга выполнения дорожных работ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ехнологию производства дорожных работ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учно-технические достижения в дорожном хозяйстве и опыт передовых организаци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рганизацию содержания автомобильных дорог и дорожных сооружений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вила землепользова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приемки выполненных работ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авила ввода объектов в эксплуатацию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дорожного движения, сохранности автомобильных дорог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менение инновационных технологий в области дорожной деятельност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назначение производственных организаций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правила оценки состояния дорог, аэродромов и их сооружений, классификацию работ по ремонту и содержанию автомобильных дорог и аэродром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ехнология работ по содержанию автомобильных дорог и аэродром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ехнология ремонта автомобильных дорог и аэродром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вила приемки и оценки качества работ по ремонту и содержанию автомобильных дорог и аэродромов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ОСТ Р 52290-2004 «Технические средства организации дорожного движения. Знаки дорожные. Общие технические требования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ОСТ Р 52765-2007 «Дороги автомобильные общего пользования. Элементы обустройства. Классификация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ОСТ Р 52766-2007 «Дороги автомобильные общего пользования. Элементы обустройства. Общие требования»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обеспечение экологической безопасности при строительстве, ремонте и содержании автомобильных дорог и аэродром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е назначение смет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систему сметных норм;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>деловое общение и перепис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4. Гражданский служащий, замещающий должность ведущего специалиста-эксперта отдела, должен обладать следующими </w:t>
      </w:r>
      <w:r>
        <w:rPr>
          <w:b/>
          <w:sz w:val="24"/>
          <w:szCs w:val="24"/>
        </w:rPr>
        <w:t>профессиональными умениями</w:t>
      </w:r>
      <w:r>
        <w:rPr>
          <w:sz w:val="24"/>
          <w:szCs w:val="24"/>
        </w:rPr>
        <w:t>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использовать нормативные правовые акты, регламентирующие профессиональную деятельность специалис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использовать современные информационные технолог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5. Гражданский служащий, замещающий должность ведущего специалиста-эксперта отдела, </w:t>
      </w:r>
      <w:r>
        <w:rPr>
          <w:b/>
          <w:sz w:val="24"/>
          <w:szCs w:val="24"/>
        </w:rPr>
        <w:t>должен обладать следующими функциональными знаниями:</w:t>
      </w:r>
    </w:p>
    <w:p>
      <w:pPr>
        <w:pStyle w:val="Normal"/>
        <w:ind w:firstLine="720"/>
        <w:jc w:val="both"/>
        <w:rPr/>
      </w:pPr>
      <w:r>
        <w:rPr/>
        <w:t>принципы предоставления государственных услуг;</w:t>
      </w:r>
    </w:p>
    <w:p>
      <w:pPr>
        <w:pStyle w:val="Normal"/>
        <w:ind w:firstLine="720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Normal"/>
        <w:ind w:firstLine="720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>порядок предоставления  государственных услуг в электронной форме;</w:t>
      </w:r>
    </w:p>
    <w:p>
      <w:pPr>
        <w:pStyle w:val="Normal"/>
        <w:ind w:firstLine="720"/>
        <w:jc w:val="both"/>
        <w:rPr/>
      </w:pPr>
      <w:r>
        <w:rPr/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20"/>
        <w:jc w:val="both"/>
        <w:rPr/>
      </w:pPr>
      <w:r>
        <w:rPr/>
        <w:t>права заявителей при получении  государственных услуг;</w:t>
      </w:r>
    </w:p>
    <w:p>
      <w:pPr>
        <w:pStyle w:val="Normal"/>
        <w:ind w:firstLine="720"/>
        <w:jc w:val="both"/>
        <w:rPr/>
      </w:pPr>
      <w:r>
        <w:rPr/>
        <w:t>обязанности государственных органов, предоставляющих  государственные услуги;</w:t>
      </w:r>
    </w:p>
    <w:p>
      <w:pPr>
        <w:pStyle w:val="Normal"/>
        <w:ind w:firstLine="720"/>
        <w:jc w:val="both"/>
        <w:rPr/>
      </w:pPr>
      <w:r>
        <w:rPr/>
        <w:t>стандарт предоставления  государственной услуги: требования и порядок разработк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ведущего специалиста-эксперта отдела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Normal"/>
        <w:ind w:firstLine="720"/>
        <w:rPr/>
      </w:pPr>
      <w:r>
        <w:rPr/>
        <w:t>прием и согласование документации, заявок, заявлений;</w:t>
      </w:r>
    </w:p>
    <w:p>
      <w:pPr>
        <w:pStyle w:val="Normal"/>
        <w:ind w:firstLine="720"/>
        <w:jc w:val="both"/>
        <w:rPr/>
      </w:pPr>
      <w:r>
        <w:rPr/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ущий специалист-эксперт должен:</w:t>
      </w:r>
    </w:p>
    <w:p>
      <w:pPr>
        <w:pStyle w:val="Normal"/>
        <w:ind w:firstLine="720"/>
        <w:jc w:val="both"/>
        <w:rPr/>
      </w:pPr>
      <w:r>
        <w:rPr/>
        <w:t>исполнять основные обязанности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720"/>
        <w:jc w:val="both"/>
        <w:rPr/>
      </w:pPr>
      <w:r>
        <w:rPr/>
        <w:t>соблюдать ограничения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транспорта и дорожного хозяйства Чувашской Республики, утвержденный приказом Министерства от 15 ноября 2012 г. № 02-03/51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транспорта и дорожного хозяйства Чувашской Республики, утвержденный приказом Министерства от 15 ноября 2012 г. № 02-03/54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отдела, ведущий специалист-экспер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разрабатывает предложения к законодательным и нормативным актам по вопросам реализации государственной политики в дорожной деятельности, бюджетных заявок на ассигнования из федерального бюджета по федеральным целевым программам, реализуемым на территории Чувашской Республики в области дорожного хозяйства, отраслевую информацию и отчет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отовит предложения для органов исполнительной власти Чувашской Республики   по   долгосроч</w:t>
        <w:softHyphen/>
        <w:t>ным,   среднесрочным  и  краткосрочным   прогнозам  в области дорожного хозяйства, проектов соглашений и договоров, протоколов о сотрудничестве и взаимодействии, заключаемых с федеральными орга</w:t>
        <w:softHyphen/>
        <w:t>нами исполнительной власти, органами исполнительной власти субъектов Российской Федерации, органами местного самоуправления, проектов соглашений об осуществлении международных и внешнеэкономических связей в сфере развития дорожного хозяй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осуществляет работу по вопросам информатизации в сфере реализации дорожных программ и развития дорожного хозяйства Чувашской Республи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отовит информацию о ходе выполнения стратегий и планов действий Кабинета Министров Чувашской Республики, об итогах экономического и социального развития районов в части реализации Соглаше</w:t>
        <w:softHyphen/>
        <w:t>ний между органами местного самоуправления и Кабинетом Министров Чувашской Республики в сфере до</w:t>
        <w:softHyphen/>
        <w:t>рожного хозяй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отовит предложения к соглашению о взаимодействии с федеральными и муниципальными органами исполнительной власти в сфере дорожного хозяй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отовит рекомендации для органов местного самоуправления, консультирует в сфере дорожного хозяй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разрабатывает для Кабинета Министров Чувашской Республики предложения о порядке использования земель, занятых автомобильными дорогами общего пользования регионального и межмуниципального значения, являющихся государственной собственностью Чувашской Республики, и резервирования указанных земель;</w:t>
      </w:r>
      <w:bookmarkStart w:id="0" w:name="sub_73"/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bookmarkStart w:id="1" w:name="sub_75"/>
      <w:bookmarkEnd w:id="0"/>
      <w:r>
        <w:rPr/>
        <w:t>участвует в формировании и использовании бюджетных ассигнований Дорожного фонда Чувашской Республики для финансового обеспечения дорожной деятельности в отношении автомобильных дорог общего пользования регионального или межмуниципального значения и местного знач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ведет информационно-аналитический мониторинг по разделу «Дорожное хозяйство», подготовку справочной аналитической информации о ходе реализации республиканских целевых программ, на</w:t>
        <w:softHyphen/>
        <w:t>правленных на развитие дорож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принимает участие в разработке проектов нормативно-правовых актов Чувашской Республики, касающихся развития дорож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принимает участие в совместных контрольных проверках с участием федеральных органов исполнительной власти и органов исполнительной власти Чувашской Республики по вопросам эффективности и обоснованности про</w:t>
        <w:softHyphen/>
        <w:t>изведенных затрат и целевое использование бюджетных средств органами местного самоуправления в сфере дорожного хозяй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осуществляет мониторинг выполнения мероприятий федеральных, республиканских целевых программ в сфере развития дорожного хозяйства и дорожной инфраструкту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принимает участие в подготовке предложений по внесению изменений и дополнений в ходе разработки государственных программ, направленных на развитие дорож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регистрирует входящую документацию отдела, регистрировать исходящие письма, исполнен</w:t>
        <w:softHyphen/>
        <w:t>ные в соответствии с поручением руководства, ведет контроль за своевременным исполнением поручений руковод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готовит информацию о социально-экономическом развитии органов местного самоуправления по вопросам дорож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ведет реестр обращений граждан, организаций и предприятий по вопросам строительства, рекон</w:t>
        <w:softHyphen/>
        <w:t>струкции, ремонта и содержания автомобильных дорог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уведомляет министра о намерении выполнить иную оплачиваемую работу; о фактах обращения в целях склонения лиц, замещающих должности государственной гражданской службы Чувашской Республики в Министерстве, к совершению коррупционных правонарушений, а также о возникшем конфликте интере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/>
        <w:t>сообщает министру в случаях, установленных федеральными законами, о получении подарка в связи с должностным положением или в связи с выполнением служебных обязаннос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разрабатывает Индивидуальный план профессионального развития государственного гражданского служащего Чувашской Республики в Министерств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bookmarkStart w:id="2" w:name="sub_75"/>
      <w:r>
        <w:rPr/>
        <w:t>выполняет иные обязанности государственного гражданского служащего Чувашской Республики, предусмотренные действующие законодательством.</w:t>
      </w:r>
      <w:bookmarkEnd w:id="2"/>
    </w:p>
    <w:p>
      <w:pPr>
        <w:pStyle w:val="ConsPlusNonformat1"/>
        <w:tabs>
          <w:tab w:val="clear" w:pos="709"/>
          <w:tab w:val="left" w:pos="16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ведущего специалиста-эксперта отдела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ведущего специалиста-эксперта отдел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роме того, ведущий специалист-эксперт имеет право:</w:t>
      </w:r>
    </w:p>
    <w:p>
      <w:pPr>
        <w:pStyle w:val="Normal"/>
        <w:ind w:firstLine="720"/>
        <w:jc w:val="both"/>
        <w:rPr/>
      </w:pPr>
      <w:r>
        <w:rPr/>
        <w:t>4.2.1. представлять интересы Министерства в других органах, организациях и учреждениях;</w:t>
      </w:r>
    </w:p>
    <w:p>
      <w:pPr>
        <w:pStyle w:val="Normal"/>
        <w:ind w:firstLine="720"/>
        <w:jc w:val="both"/>
        <w:rPr/>
      </w:pPr>
      <w:r>
        <w:rPr/>
        <w:t>4.2.2. докладывать руководству Министерства обо всех выявленных в ходе работы недостатках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4.2.3. вносить предложения руководству Министерства по совершенствованию работы,  связанной с выполнением изложенных в настоящем должностном регламенте обязанностей;</w:t>
      </w:r>
    </w:p>
    <w:p>
      <w:pPr>
        <w:pStyle w:val="Normal"/>
        <w:ind w:firstLine="720"/>
        <w:jc w:val="both"/>
        <w:rPr/>
      </w:pPr>
      <w:r>
        <w:rPr/>
        <w:t>4.2.4. 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4.2.5. принимать участие в совещаниях, семинарах, заседаниях и других мероприятий Министерства;</w:t>
      </w:r>
    </w:p>
    <w:p>
      <w:pPr>
        <w:pStyle w:val="Normal"/>
        <w:ind w:firstLine="720"/>
        <w:jc w:val="both"/>
        <w:rPr/>
      </w:pPr>
      <w:r>
        <w:rPr/>
        <w:t>4.2.6. запрашивать у органов исполнительной власти, местного самоуправления, юридических и физических лиц информацию и материалы, необходимые для 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4.2.7. от имени Министерства запрашивать и получать в установленном порядке от структурных подразделений Министерства и подведомственных учреждений, должностных лиц необходимую информацию, документы и материалы, необходимые для работы отдела;</w:t>
      </w:r>
    </w:p>
    <w:p>
      <w:pPr>
        <w:pStyle w:val="Normal"/>
        <w:ind w:firstLine="720"/>
        <w:jc w:val="both"/>
        <w:rPr/>
      </w:pPr>
      <w:r>
        <w:rPr/>
        <w:t>4.2.8. принимать участие в проверках подведомственных организаций по вопросам, отнесенным к его компетенции;</w:t>
      </w:r>
    </w:p>
    <w:p>
      <w:pPr>
        <w:pStyle w:val="Normal"/>
        <w:ind w:firstLine="720"/>
        <w:jc w:val="both"/>
        <w:rPr/>
      </w:pPr>
      <w:r>
        <w:rPr/>
        <w:t>4.2.9. самостоятельно готовить решения по всем вопросам, относящимся к порученной ему сфере деятельности, кроме вопросов, требующих согласования в установленном порядке с руководством Министерства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(ненадлежащее исполнение) должностных обязанносте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едущи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 гражданскому служащему в связи с исполнением им должностных обязанностей.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 предупреждение о неполном должностном соответствии, увольнение с гражданской  службы в связи с утратой представителем нанимателя доверия к гражданскому служащему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ведущий специалист-эксперт  отдел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ведущий специалист-эксперт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 xml:space="preserve">запрос недостающих документов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ведущий специалист-эксперт обязан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ланирование работы;</w:t>
      </w:r>
    </w:p>
    <w:p>
      <w:pPr>
        <w:pStyle w:val="TextBodyIndent"/>
        <w:ind w:firstLine="720"/>
        <w:rPr/>
      </w:pPr>
      <w:r>
        <w:rPr/>
        <w:t>подготовка решений по вопросам, относящимся к порученной сфере деятельности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ведущий специалист-эксперт  отдел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Ведущий специалист-эксперт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Ведущий специалист-эксперт обязан участвовать при подготовке: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отдел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оими должностными обязанностями ведущий специалист-эксперт отдела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у начальника отдела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его специалиста-эксперта  отдела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1. Ведущи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/>
        <w:t>9.2. Ведущи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ind w:firstLine="720"/>
        <w:jc w:val="both"/>
        <w:rPr/>
      </w:pPr>
      <w:r>
        <w:rPr/>
        <w:t>9.3. Ведущи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консультанта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firstLine="720"/>
        <w:jc w:val="both"/>
        <w:rPr/>
      </w:pPr>
      <w:r>
        <w:rPr/>
        <w:t>Ведущий специалист-эксперт отдела государственные услуги не оказывает.</w:t>
      </w:r>
    </w:p>
    <w:p>
      <w:pPr>
        <w:pStyle w:val="Normal"/>
        <w:ind w:left="20" w:firstLine="720"/>
        <w:jc w:val="both"/>
        <w:rPr/>
      </w:pPr>
      <w:r>
        <w:rPr/>
      </w:r>
    </w:p>
    <w:p>
      <w:pPr>
        <w:pStyle w:val="Normal"/>
        <w:ind w:left="20" w:firstLine="720"/>
        <w:jc w:val="both"/>
        <w:rPr/>
      </w:pPr>
      <w:r>
        <w:rPr/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его специалиста-эксперта отдела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ведущего специалиста-эксперта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развития автомобильных дорог                        ___________ Михайлов Р.В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» ___________ 2019 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24242"/>
      <w:sz w:val="13"/>
      <w:szCs w:val="13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30" w:before="240" w:after="0"/>
      <w:jc w:val="both"/>
    </w:pPr>
    <w:rPr>
      <w:sz w:val="19"/>
      <w:szCs w:val="19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mintrans101</dc:creator>
  <dc:description/>
  <dc:language>en-US</dc:language>
  <cp:lastModifiedBy>Минтранс ЧР Елена Матулене</cp:lastModifiedBy>
  <cp:lastPrinted>2019-09-12T15:23:00Z</cp:lastPrinted>
  <dcterms:modified xsi:type="dcterms:W3CDTF">2021-03-11T07:50:00Z</dcterms:modified>
  <cp:revision>3</cp:revision>
  <dc:subject/>
  <dc:title>Утвержден</dc:title>
</cp:coreProperties>
</file>