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Общественного совета при Министерстве транспорта и дорожного хозяйства Чувашской Республики (далее – общественный сов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января 2021 г.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общественного совета: Пилки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щественного совета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 В.Г., Горбунова О.И., Забалуев М.Г., Кудряшов Д.Ю., Михайлов В.А., Пилкин А.А., Родионова А.В., Сабурин С.Б., Сорокина Л.Н., Софронов Н.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ные: Осипов В.М., Алёшина Г.М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 утверждении плана работы Общественного совета при Министерстве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ранспорта и дорожного хозяйства Чувашской Республики на 2021 год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ипов, Пилкин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940" w:leader="none"/>
        </w:tabs>
        <w:spacing w:lineRule="auto" w:line="240" w:before="0" w:after="0"/>
        <w:ind w:firstLine="6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ринять к сведению информацию Пилкина А.А.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Одобрить прилагаемый план работы Общественного совета при Министерстве транспорта и дорожного хозяйства Чувашской Республики на </w:t>
        <w:br/>
        <w:t>2021 год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Рассмотрение проектов нормативных правовых актов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Чувашской Республики, разработанных Минтрансом Чувашии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лёшина, Ильина)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О проекте постановления Кабинета Министров Чувашской Республики «О внесении изменений в постановление Кабинета Министров Чувашской Республики от 22 апреля 2019 г. № 120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лёшиной Г.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22 апреля 2019 г. № 120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О внесении изменений в постановление Кабинета Министров Чувашской Республики от 22 апреля 2019 г. № 120» для рассмотрения на заседании Кабинета Министров Чувашской Республики» —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О проекте постановления Кабинета Министров Чувашской Республики «О внесении изменений в некоторые постановления Кабинета Министров Чувашской Республ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лёшиной Г.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О внесении изменений в некоторые постановления Кабинета Министров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 для рассмотрения на заседании Кабинета Министров Чувашской Республики» —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О проекте постановления Кабинета Министров Чувашской Республики «О внесении изменений в некоторые постановления Кабинета Министров Чувашской Республ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лёшиной Г.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О внесении изменений в некоторые постановления Кабинета Министров Чуваш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«за направление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 для рассмотрения на заседании Кабинета Министров Чувашской Республики» —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 О проекте постановления Кабинета Министров Чувашской Республики «О внесении изменений в постановление Кабинета Министров Чувашской Республики от 13 февраля 2013 г. № 3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лёшиной Г.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в ходе рассмотрения вышеуказанного проекта предложений и замечаний не поступал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13 февраля 2013 г. № 35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роголосовали «за направление проекта постановления Кабинета Министров Чувашской Республики «О внесении изменений в постановление Кабинета Министров Чувашской Республики от 13 февраля 2013 г. № 35» для рассмотрения на заседании Кабинета Министров Чувашской Республики» — единогласн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83"/>
        <w:gridCol w:w="3129"/>
      </w:tblGrid>
      <w:tr>
        <w:trPr/>
        <w:tc>
          <w:tcPr>
            <w:tcW w:w="3258" w:type="dxa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31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Пилкин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;Times New Roman"/>
      <w:kern w:val="2"/>
      <w:sz w:val="22"/>
      <w:szCs w:val="22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04:00Z</dcterms:created>
  <dc:creator>Мининформ ЧР Татьяна П. Федорова</dc:creator>
  <dc:description/>
  <dc:language>en-US</dc:language>
  <cp:lastModifiedBy>Минтранс ЧР Петрова Наталия</cp:lastModifiedBy>
  <cp:lastPrinted>2021-01-25T17:08:00Z</cp:lastPrinted>
  <dcterms:modified xsi:type="dcterms:W3CDTF">2021-01-26T05:04:00Z</dcterms:modified>
  <cp:revision>2</cp:revision>
  <dc:subject/>
  <dc:title>ОБЩЕСТВЕННЫЙ СОВЕТ ПРИ МИНИСТЕР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