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98"/>
        <w:gridCol w:w="283"/>
        <w:gridCol w:w="709"/>
        <w:gridCol w:w="993"/>
        <w:gridCol w:w="1134"/>
        <w:gridCol w:w="476"/>
        <w:gridCol w:w="1803"/>
        <w:gridCol w:w="239"/>
        <w:gridCol w:w="599"/>
        <w:gridCol w:w="729"/>
        <w:gridCol w:w="374"/>
      </w:tblGrid>
      <w:tr>
        <w:trPr>
          <w:trHeight w:val="322" w:hRule="atLeast"/>
        </w:trPr>
        <w:tc>
          <w:tcPr>
            <w:tcW w:w="42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ОБЩЕСТВЕННЫЙ СОВЕТ ПРИ Министерств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РАНСПОРТА И ДОРОЖ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Чувашской Республ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ОБЩЕСТВЕННЫЙ СОВЕТ ПРИ МИНИСТЕРСТВ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ТРАНСПОРТА И ДОРОЖ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ЧУВАШСКОЙ РЕСПУБЛИКИ</w:t>
            </w:r>
          </w:p>
        </w:tc>
      </w:tr>
      <w:tr>
        <w:trPr/>
        <w:tc>
          <w:tcPr>
            <w:tcW w:w="4218" w:type="dxa"/>
            <w:gridSpan w:val="5"/>
            <w:tcBorders/>
          </w:tcPr>
          <w:p>
            <w:pPr>
              <w:pStyle w:val="Normal"/>
              <w:spacing w:lineRule="auto" w:line="240" w:before="1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РОТОКОЛ ЗАОЧНОГО </w:t>
            </w:r>
          </w:p>
          <w:p>
            <w:pPr>
              <w:pStyle w:val="Normal"/>
              <w:spacing w:lineRule="auto" w:line="240" w:before="16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spacing w:lineRule="auto" w:line="240" w:before="1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РОТОКОЛ ЗАОЧНОГО </w:t>
            </w:r>
          </w:p>
          <w:p>
            <w:pPr>
              <w:pStyle w:val="Normal"/>
              <w:spacing w:lineRule="auto" w:line="240" w:before="16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ЗАСЕД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Т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729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бокса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Чебоксары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Cs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голосовании опросным путем приняли участие следующие члены Общественного совета при Минтрансе Чувашии:</w:t>
      </w:r>
      <w:r>
        <w:rPr>
          <w:rFonts w:eastAsia="Times New Roman" w:cs="Arial" w:ascii="Arial" w:hAnsi="Arial"/>
          <w:iCs/>
          <w:spacing w:val="-8"/>
          <w:sz w:val="24"/>
          <w:szCs w:val="24"/>
          <w:lang w:eastAsia="ru-RU"/>
        </w:rPr>
        <w:t xml:space="preserve"> Андреев В.Г., Кудряшов Д.Ю., Михайлов В.А, Пилкин А.А., Родионова А.В., Сабурин С.Б., Софронов Н.И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iCs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Рассмотрение приказа Минтранса Чувашии от 03.12.2020 № 02-03/229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«Об утверждении перечня остановочных пунктов в границах Чувашской Республики (в том числе расположенных на территориях автовокзалов или автостанций), которые разрешается использовать в качестве начальных остановочных пунктов и (или) конечных остановочных пунктов по межрегиональным маршрутам регулярных перевозок в зависимости от направления регулярных перевозок и пути подъезда к данным остановочным пунктам, а также иных остановочных пунктов по межрегиональным маршрутам регулярных перевозок на территории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Чувашской Республики»</w:t>
      </w:r>
    </w:p>
    <w:p>
      <w:pPr>
        <w:pStyle w:val="TextBody"/>
        <w:spacing w:before="0" w:after="0"/>
        <w:ind w:firstLine="850"/>
        <w:jc w:val="center"/>
        <w:rPr>
          <w:rFonts w:ascii="Arial" w:hAnsi="Arial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метить, что в ходе рассмотрения вышеуказанного приказа предложений и замечаний не поступал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добрить приказ Минтранса Чувашии от 03.12.2020 № 02-03/229 «Об утверждении перечня остановочных пунктов в границах Чувашской Республики (в том числе расположенных на территориях автовокзалов или автостанций), которые разрешается использовать в качестве начальных остановочных пунктов и (или) конечных остановочных пунктов по межрегиональным маршрутам регулярных перевозок в зависимости от направления регулярных перевозок и пути подъезда к данным остановочным пунктам, а также иных остановочных пунктов по межрегиональным маршрутам регулярных перевозок на территории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го совет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Минтрансе Чувашии                                                                              А.А. Пилкин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5:00Z</dcterms:created>
  <dc:creator>Мининформ ЧР Татьяна П. Федорова</dc:creator>
  <dc:description/>
  <dc:language>en-US</dc:language>
  <cp:lastModifiedBy>Минтранс ЧР Татьяна Вячеславовна</cp:lastModifiedBy>
  <cp:lastPrinted>2020-12-28T15:57:00Z</cp:lastPrinted>
  <dcterms:modified xsi:type="dcterms:W3CDTF">2020-12-28T13:18:00Z</dcterms:modified>
  <cp:revision>3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