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довой докла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ходе реализации государственной программы Чувашской Республики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Доступная среда» за 2020 го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довой доклад о ходе реализации государственной программы Чувашской Республики «Доступная среда» (далее также – Государственная программа) подготовлен в соответствии с требованиями раздела VII «Подготовка годовых отчетов и докладов о ходе реализации государственной программы» Порядка разработки и реализации государственных программ Чувашской Республики, утвержденного постановлением Кабинета Министров Чувашской Республики от 14 апреля 2011 г. </w:t>
        <w:br/>
        <w:t>№ 14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ым исполнителем Государственной программы является Мини-стерство труда и социальной защиты Чувашской Республики, соисполнителями – Министерство здравоохранения Чувашской Республики, Министерство культуры, по делам национальностей и архивного дела Чувашской Республики, Министерство образования и молодежной политики Чувашской Республики, Министерство строительства, архитектуры и жилищно-коммунального хозяйства Чувашской Рес-публики, Министерство транспорта и дорожного хозяйства Чувашской Республики, Министерство физической культуры и спорта Чувашской Республики, Мини-стерство цифрового развития, информационной политики и массовых коммуника-ций Чувашской Республики, Государственная служба Чувашской Республики по делам юстиции, участниками – органы местного самоуправления муниципальных районов и городских округов (по согласовани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довой доклад о ходе реализации Государственной программы в </w:t>
        <w:br/>
        <w:t>2020 году включает в себя информацию о реализ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рограммы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ы Чувашской Республики «Формирование системы комплексной реабилитации и абилитации инвалидов, в том числе детей-инвалидов, в Чувашской Республик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Государственной программы в 2020 году была направлена на создание правовых, экономических и институциональных условий, способствующих интеграции инвалидов в общество и повышению уровня их жиз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нкретные результаты реализации Государственной программы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игнуты следующие целевые показатели (индикаторы) (далее – целевые показатели) реализации Государственной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я детей-инвалидов, которым созданы условия для получения качественного дошкольного, начального общего, основного общего и среднего общего образования, среднего профессионального образования, высшего образования, в общей численности детей-инвалидов и инвалидов, составила 100 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я инвалидов, в отношении которых осуществлялись мероприятия по реабилитации и (или) абилитации, в общей численности инвалидов в Чувашской Республике, имеющих такие рекомендации в индивидуальной программе реабилитации или абилитации (взрослые), составила 80,07 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я инвалидов, в отношении которых осуществлялись мероприятия по реабилитации и (или) абилитации, в общей численности инвалидов в Чувашской Республике, имеющих такие рекомендации в индивидуальной программе реабилитации или абилитации (дети), составила 84,62 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я специалистов, получивших дополнительное профессиональное образование по вопросам реабилитации, абилитации и социальной интеграции инвалидов, в общем количестве специалистов, занятых в этой сфере в Чувашской Республике, составила 80,5 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я семей в Чувашской Республике, включенных в программы ранней помощи, удовлетворенных качеством услуг ранней помощи, составила 95,0 %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рактеристика вклада основных результатов в решение задач и достижение целей государственной программы</w:t>
      </w:r>
    </w:p>
    <w:p>
      <w:pPr>
        <w:pStyle w:val="Normal"/>
        <w:autoSpaceDE w:val="false"/>
        <w:spacing w:lineRule="auto" w:line="240" w:before="0" w:after="0"/>
        <w:ind w:left="1429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ные мероприятия (мероприятия) Государственной программы в </w:t>
        <w:br/>
        <w:t>2020 году реализовывались в полном объеме в рамках подпрограммы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 и программы Чувашской Республики «Формирование системы комплексной ре-абилитации и абилитации инвалидов, в том числе детей-инвалидов, в Чувашской Республик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подпрограмме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 предусмотрено 26 целевых показателей (индикаторов), из них полностью выполнены – 25 (96,2 %), 1 целевой показатель (индикатор) – доля парка подвижного состава автомобильного и городского наземного электрического транспорта общего пользования, оборудованного для перевозки маломобильных групп населения, в общем парке подвижного состава в Чувашской Республике, выполнен частично (в части автобусного транспорта доля составила </w:t>
        <w:br/>
        <w:t>12,2 % при плановом значении – 15,2 %; в части троллейбусного – 9,9 % при плановом значении 10,3 %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программе Чувашской Республики «Формирование системы комплексной реабилитации и абилитации инвалидов, в том числе детей-инвалидов, в Чувашской Республике» предусмотрено 12 целевых показателей (индикаторов), из них полностью выполнены –11 (91,7 %), 1 целевой показатель (индикатор) – доля занятых инвалидов трудоспособного возраста в общей численности инвалидов трудоспособного возраста, выполнен частично (27,8 % при плановом значении 40 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едостижение вышеуказанных целевых показателей (индикаторов) связано со сложной экономической ситуацией, сложившейся в связи с распространением новой коронавирусной инфекции, повлекшей также заболевание сотрудников и работников акционерного общества «Уфимский трамвайно-троллейбусный завод» в период действия заключенных государственных контрактов, из-за чего поставлено всего 10 единиц троллейбуса из 68. Также в 2020 году в связи с низкой рентабельностью перевозок пассажиров вследствие распространения новой коронавирусной инфекции отсутствовали заявки на участие в конкурсе по осуществлению регулярных перевозок пассажиров автомобильным транспортом по муниципальным маршрутам г. Чебокса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ачи, поставленные в целях реализации основных мероприятий подпрограммы, программы Чувашской Республики, достигнуты. Реализация основных мероприятий (мероприятий) подпрограммы, программы Чувашской Республики приведены в годовом отчете о ходе реализации государственной программы Чувашской Республики «Доступная среда» за 2020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Сведения об использовании бюджетных ассигнований республиканског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бюджета Чувашской Республики, местных бюджетов и иных средств на реализацию основных мероприятий (мероприятий) подпрограммы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граммы Чувашской Республики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 на реализацию Государственной программы в 2020 году из всех источников финансирования предусмотрено 11660,6 тыс. рублей, кассовые расходы составили 11658,6 тыс. рублей (99,9%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/>
        <w:t xml:space="preserve"> 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100"/>
        <w:gridCol w:w="2389"/>
      </w:tblGrid>
      <w:tr>
        <w:trPr>
          <w:trHeight w:val="36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 финансового обеспе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плану, тыс. рубл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актические расходы, </w:t>
            </w:r>
          </w:p>
          <w:p>
            <w:pPr>
              <w:pStyle w:val="Normal"/>
              <w:tabs>
                <w:tab w:val="clear" w:pos="708"/>
                <w:tab w:val="left" w:pos="98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лей</w:t>
            </w:r>
          </w:p>
        </w:tc>
      </w:tr>
      <w:tr>
        <w:trPr>
          <w:trHeight w:val="14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0" w:after="0"/>
              <w:ind w:firstLine="31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0" w:after="0"/>
              <w:ind w:firstLine="31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60,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58,6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0" w:after="0"/>
              <w:ind w:firstLine="31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2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2,0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0" w:after="0"/>
              <w:ind w:firstLine="31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нский бюджет Чувашской Республик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68,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66,6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0" w:after="0"/>
              <w:ind w:firstLine="31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0" w:after="0"/>
              <w:ind w:firstLine="31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рриториальный государственный внебюджетный фонд Чувашской Республик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0" w:after="0"/>
              <w:ind w:firstLine="31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14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Информация о внесенных в Государственную программу изменен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м Кабинета Министров Чувашской Республики от 18 апреля 2020 г. № 179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 xml:space="preserve"> «О внесении изменений в государственную программу Чувашской Республики «Доступная среда» 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внесены изменения в Государственную программу в части уточнения объема финансирования Государственной программы, целевых показателей (индикаторов), а также изменения юридико-редакционного характера в целях ее приведения в соответствие с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м Кабинета Министров Чувашской Республики от 30 октября 2020 г. № 598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 xml:space="preserve"> «О внесении изменений в государственную программу Чувашской Республики «Доступная среда» 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внесены изменения в Государственную программу в части уточнения объема финансирования Государственной программы, целевых показателей (индикаторов). Кроме того, Государственная программа дополнена программой Чувашской Республики «Формирование системы комплексной реабилитации и абилитации инвалидов, в том числе детей-инвалидов, в Чувашской Республике» в соответствии с требованиями, утвержденными приказом Министерства труда и социальной защиты Российской Федерации от 26 декабря 2017 г. № 875 «Об утверждении методики разработки и реализации региональной программы по формированию системы комплексной реабилитации и абилитации инвалидов, в том числе детей-инвалидов (типовая программа субъекта Российской Федерации)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Кабинета Министров Чувашской Республики от 30 декабря 2020 г. № 761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«О внесении изменений в государственную программу Чувашской Республики «Доступная среда» </w:t>
        </w:r>
      </w:hyperlink>
      <w:r>
        <w:rPr>
          <w:rFonts w:cs="Times New Roman" w:ascii="Times New Roman" w:hAnsi="Times New Roman"/>
          <w:sz w:val="26"/>
          <w:szCs w:val="26"/>
        </w:rPr>
        <w:t>внесены изменения в Государственную программу в части закрепления финансирования мероприятий по адаптации объектов жилищного фонда и дворовых территорий к потребностям инвалидов и других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Предложения по дальнейшей реализации Государствен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и внесении изменений в государственную программу Чувашской Республики «Доступная среда» предполагается учитывать изменения в государственную программу Российской Федерации «Доступная среда», в требования, предъявляемые к системе комплексной реабилитации и абилитации инвалидов, реализация которых будет влиять на выполнение основных мероприятий (мероприятий) подпрограмм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 и программы Чувашской Республики «Формирование системы комплексной реабилитации и абилитации инвалидов, в том числе детей-инвалидов, в Чувашской Республик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24DCA2BCD9673210408483B13CA0F6531C529830F882D6079A28DC6A3050C9A5B62ADBF9A7E0F00CB1FEsBq4M" TargetMode="External"/><Relationship Id="rId3" Type="http://schemas.openxmlformats.org/officeDocument/2006/relationships/hyperlink" Target="consultantplus://offline/ref=5524DCA2BCD9673210408483B13CA0F6531C529830F882D6079A28DC6A3050C9A5B62ADBF9A7E0F00CB1FEsBq4M" TargetMode="External"/><Relationship Id="rId4" Type="http://schemas.openxmlformats.org/officeDocument/2006/relationships/hyperlink" Target="consultantplus://offline/ref=5524DCA2BCD9673210408483B13CA0F6531C529830F882D6079A28DC6A3050C9A5B62ADBF9A7E0F00CB1FEsBq4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56:00Z</dcterms:created>
  <dc:creator>Оксана Иванова</dc:creator>
  <dc:description/>
  <dc:language>en-US</dc:language>
  <cp:lastModifiedBy>Оксана Иванова</cp:lastModifiedBy>
  <dcterms:modified xsi:type="dcterms:W3CDTF">2021-02-02T06:45:00Z</dcterms:modified>
  <cp:revision>1</cp:revision>
  <dc:subject/>
  <dc:title/>
</cp:coreProperties>
</file>