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.__.2020 ç. №_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 2020 г. № 1235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ргауш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от  30.12.2019 г. № 147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 на 2020 год и на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решения Моргаушского районного Собрания депутатов от 21 декабря  2020 года № С-5/1 «О внесении изменений в решение Моргаушского районного Собрания депутатов от 10 декабря 2019 года № С-43/2 «О районном бюджете Моргаушского района Чувашской Республики на 2020 год и на плановый период 2021 и 2022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района Чувашской Республики от 30 декабря 2019 года № 1472  «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 изменения,  изложив приложение </w:t>
      </w:r>
      <w:r>
        <w:rPr>
          <w:b/>
          <w:sz w:val="28"/>
          <w:szCs w:val="28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</w:t>
      </w:r>
      <w:r>
        <w:rPr>
          <w:sz w:val="22"/>
          <w:szCs w:val="22"/>
        </w:rPr>
        <w:t xml:space="preserve"> в редакции согласно приложению  </w:t>
      </w:r>
      <w:r>
        <w:rPr>
          <w:sz w:val="24"/>
          <w:szCs w:val="24"/>
        </w:rPr>
        <w:t>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Style17"/>
        <w:ind w:left="8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__.12.2020 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Юзер</dc:creator>
  <dc:description/>
  <cp:keywords/>
  <dc:language>en-US</dc:language>
  <cp:lastModifiedBy>morgau_fin7</cp:lastModifiedBy>
  <cp:lastPrinted>2020-12-28T10:52:00Z</cp:lastPrinted>
  <dcterms:modified xsi:type="dcterms:W3CDTF">2021-01-12T07:04:00Z</dcterms:modified>
  <cp:revision>14</cp:revision>
  <dc:subject/>
  <dc:title/>
</cp:coreProperties>
</file>