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.__.2020 ç. № ___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2.2020 г. № 1237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нда оплаты труда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Моргаушского района Чувашской Республики на 2021 год и на плановый период 2022 и 2023 годов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соответствии с решением Моргаушского районного Собрания депутатов от 10 декабря 2020 г. № С-4/8 «О районном бюджете Моргаушского района Чувашской Республики на 2021 год и на плановый период 2022 и 2023 годов» администрация Моргаушского  района постановляет: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фонд оплаты труда 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21 год и на плановый период 2022 и 2023 годов  (приложение 1);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 год и на плановый период 2022 и 2023 годов  (приложение 2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ение администрации Моргаушского района Чувашской Республики от 30 декабря 2019 г. № 1373 «Об утверждении фонда оплаты труда работников муниципальных  учреждений Моргаушского района Чувашской Республики на 2020 год и на плановый период 2021 и 2022 годов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ение администрации Моргаушского района Чувашской Республики от 11 сентября 2020 г. № 817 «О внесении изменений в постановление администрации Моргаушского района Чувашской Республики от 30.12.2019 г. № 1373 «Об утверждении фонда оплаты труда работников муниципальных учреждений Моргаушского района Чувашской Республики на 2020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ргаушского района Чувашской Республики от 28 декабря 2020 г. № 123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становление администрации Моргаушского района Чувашской Республики от 30.12.2019 г. № 1373 «Об утверждении фонда оплаты труда работников муниципальных учреждений Моргаушского района Чувашской Республики на 2020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вступает в силу с 1 января 2021 год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Р.Н. 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Normal"/>
        <w:jc w:val="both"/>
        <w:rPr>
          <w:rStyle w:val="FontStyle29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_.12.2020г.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азенных учреждений Моргаушского района Чувашской Республики в разрезе главных распорядителей средств районного бюджета Моргаушского района Чувашской Республики на 2021 год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133"/>
        <w:gridCol w:w="1135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Моргаушского района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1</w:t>
            </w:r>
          </w:p>
        </w:tc>
      </w:tr>
      <w:tr>
        <w:trPr>
          <w:trHeight w:val="2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</w:t>
        <w:softHyphen/>
        <w:softHyphen/>
        <w:t>__.12.2020 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год на плановый период 2022 и 2023 годов</w:t>
      </w:r>
    </w:p>
    <w:p>
      <w:pPr>
        <w:pStyle w:val="Style19"/>
        <w:ind w:left="349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92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191"/>
        <w:gridCol w:w="253"/>
        <w:gridCol w:w="1375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0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район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дел культуры, архивного дела и туризма администрации Моргаушского района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92,5</w:t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5,4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5,4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50387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62 5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625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50387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62 5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62513,1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314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24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3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0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2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7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7,9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21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7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2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18:00Z</dcterms:created>
  <dc:creator>Юзер</dc:creator>
  <dc:description/>
  <cp:keywords/>
  <dc:language>en-US</dc:language>
  <cp:lastModifiedBy>morgau_fin7</cp:lastModifiedBy>
  <cp:lastPrinted>2020-01-09T14:45:00Z</cp:lastPrinted>
  <dcterms:modified xsi:type="dcterms:W3CDTF">2021-01-12T07:11:00Z</dcterms:modified>
  <cp:revision>37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