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.01.2021 г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№ 3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0.01.2021 г. № 30 </w:t>
            </w:r>
          </w:p>
          <w:p>
            <w:pPr>
              <w:pStyle w:val="Header"/>
              <w:tabs>
                <w:tab w:val="left" w:pos="465" w:leader="none"/>
                <w:tab w:val="center" w:pos="144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ab/>
              <w:tab/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 В приложении к постановлению «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  <w:t>(далее - Программ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3"/>
        <w:gridCol w:w="5569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ConsPlusNormal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Программы на 2019–2035 годы составит 10241,85 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2019,1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2621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254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3 году – 254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5 году – 254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федерального бюджета – 494,8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местного бюджета – 9672,6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1944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2126,3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3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5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 – 74,45 тыс. рублей, том числе: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"/>
              <w:spacing w:before="240" w:after="0"/>
              <w:ind w:firstLine="540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"/>
              <w:ind w:firstLine="5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«Общий объем финансирования муниципальной программы в 2019 - 2035 годах составит 10241,85 тыс. рублей, в том числе за счет средств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 xml:space="preserve">местных бюджетов – 9672,6 тыс. рублей 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- 74,45 тыс. рублей. 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Прогнозируемый объем финансирования муниципальной программы на 1 этапе (в 2019 - 2025 годах) составляет 7701,85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019,15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45,6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621,1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54,0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4,0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4,0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федерального бюджета – 494,8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0 году – 494,8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– 7132,6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944,7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45,6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126,3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4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небюджетных источников – 74,45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19 году – 74,45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0 году –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0 тыс. рубл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На 2 этапе (в 2026 - 2030 годах) объем финансирования муниципальной программы составит 1270,0 рублей, из них средства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,0 тыс. рублей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– 127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На 3 этапе (в 2031 - 2035 годах) объем финансирования муниципальной программы составит 1270,0 тыс. рублей, из них средства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- 127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"/>
        <w:ind w:firstLine="53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3.</w:t>
        <w:tab/>
        <w:t>Приложение №2 Программы «</w:t>
      </w:r>
      <w:r>
        <w:rPr>
          <w:rFonts w:cs="Times New Roman" w:ascii="Times New Roman" w:hAnsi="Times New Roman"/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rFonts w:cs="Times New Roman" w:ascii="Times New Roman" w:hAnsi="Times New Roman"/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1.2.</w:t>
        <w:tab/>
        <w:t>В приложении №3 Программы «Подпрограмма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1) в паспорте подпрограммы 1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Программы на 2019–2035 годы составит 494,8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– 494,8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– 0,0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– 2035 годах – 0,0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– 0,0 тыс. рублей,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«Расходы подпрограммы формируются за счет средств местного бюджета источника Моргаушского района Чувашской Республики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Общий объем финансирования подпрограммы в 2019 - 2035 годах составит 494,8 тыс. рублей, в том числе за счет средств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1 этапе (в 2019 - 2025 годах) составит 494,8 тыс. рублей, в том числе за счет средств: 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федерального бюджета – 494,8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0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1 году – 494,8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0,0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2 этапе (в 2026 - 2030 годах) объем финансирования подпрограммы составит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3 этапе (в 2031 - 2035 годах) объем финансирования подпрограммы составит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подпрограмме и ежегодно будет уточняться.».</w:t>
      </w:r>
    </w:p>
    <w:p>
      <w:pPr>
        <w:pStyle w:val="ConsPlusNormal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1.2.3. Приложение подпрограммы 1 «Ресурсное обеспечение реализации подпрограммы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 В приложении №4 Программы «Подпрограмма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2) в паспорте подпрограммы 2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реализации мероприятий подпрограммы в 2019 - 2035 годах составят 4324,7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4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0 году - 17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1 году – 2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2 году – 2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3 году – 2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5 году – 254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6 - 2030 годах - 127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31 - 2035 годах – 1270,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ого бюджета – 4324,7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19 году – 341,4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0 году – 173,3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1 году - 254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2 году - 254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3 году - 254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 xml:space="preserve">в 2024 году - 254,0 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5 году - 254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6 - 2030 годах – 127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31 - 2035 годах – 1270,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2.</w:t>
        <w:tab/>
        <w:t>Раздел IV. Подпрограммы 2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  <w:lang w:eastAsia="ru-RU"/>
        </w:rPr>
        <w:t>Ресурсное обеспечение подпрограммы осуществляется за счет средств местного бюджета. Планируемый объем финансирования Подпрограммы на 2019-2035 год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tbl>
      <w:tblPr>
        <w:tblW w:w="9461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8"/>
        <w:gridCol w:w="2835"/>
        <w:gridCol w:w="4678"/>
      </w:tblGrid>
      <w:tr>
        <w:trPr/>
        <w:tc>
          <w:tcPr>
            <w:tcW w:w="19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оды</w:t>
            </w:r>
          </w:p>
        </w:tc>
        <w:tc>
          <w:tcPr>
            <w:tcW w:w="75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9–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43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43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,0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ConsPlusNormal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подпрограммы 2 «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4.</w:t>
        <w:tab/>
        <w:t>В приложении №6 Программы «Подпрограмма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3) в паспорте подпрограммы 3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 - 2035 годах составляют 5496,8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77,75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46,75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872,3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– 5347,9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03,3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872,3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872,3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148,9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4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 - 2035 годах составит 5496,8 тыс. рублей, в том числе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77,7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46,7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872,3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5347,9 тыс. рублей, в том числе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03,3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872,3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872,3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74,4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74,4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</w:rPr>
        <w:t>1.4.3. Приложение подпрограммы «Ресурсное обеспечение реализации подпрограммы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4 к настоящему постановлению.</w:t>
      </w:r>
    </w:p>
    <w:p>
      <w:pPr>
        <w:pStyle w:val="ConsPlusNormal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  <w:tab/>
        <w:tab/>
        <w:tab/>
        <w:tab/>
        <w:tab/>
        <w:t xml:space="preserve">                        </w:t>
        <w:tab/>
        <w:t>Р.Н.Тимоф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Исп. Алдушин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8(83541) 62339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morga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eastAsia="ru-RU"/>
          </w:rPr>
          <w:t>5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cap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915"/>
      <w:bookmarkEnd w:id="0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20.01.2021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м района Чувашской Республики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/>
          <w:sz w:val="17"/>
          <w:szCs w:val="17"/>
          <w:lang w:eastAsia="ru-RU"/>
        </w:rPr>
      </w:r>
    </w:p>
    <w:p>
      <w:pPr>
        <w:pStyle w:val="ConsPlusTitle"/>
        <w:jc w:val="center"/>
        <w:rPr/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/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1800"/>
        <w:gridCol w:w="720"/>
        <w:gridCol w:w="600"/>
        <w:gridCol w:w="1080"/>
        <w:gridCol w:w="1080"/>
        <w:gridCol w:w="1080"/>
        <w:gridCol w:w="1080"/>
        <w:gridCol w:w="1080"/>
        <w:gridCol w:w="1080"/>
        <w:gridCol w:w="1200"/>
        <w:gridCol w:w="1200"/>
        <w:gridCol w:w="1289"/>
        <w:gridCol w:w="1200"/>
      </w:tblGrid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0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43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26" w:firstLine="252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истемы экономического развит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ектная деятельность и программно-целевое управ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онкуренции в сфере потребительского рынк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адрового потенциал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вестиционный клима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  <w:bookmarkStart w:id="1" w:name="P14313"/>
      <w:bookmarkStart w:id="2" w:name="P13280"/>
      <w:bookmarkStart w:id="3" w:name="P4666"/>
      <w:bookmarkStart w:id="4" w:name="P3053"/>
      <w:bookmarkStart w:id="5" w:name="P14313"/>
      <w:bookmarkStart w:id="6" w:name="P13280"/>
      <w:bookmarkStart w:id="7" w:name="P4666"/>
      <w:bookmarkStart w:id="8" w:name="P3053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20.01.2021 №30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«Совершенствование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системы государственного стратегического управления"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района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«Экономическое развитие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»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Совершенствование систе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государственного стратегического управления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tbl>
      <w:tblPr>
        <w:tblW w:w="152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1"/>
        <w:gridCol w:w="2605"/>
        <w:gridCol w:w="1701"/>
        <w:gridCol w:w="1418"/>
        <w:gridCol w:w="708"/>
        <w:gridCol w:w="567"/>
        <w:gridCol w:w="567"/>
        <w:gridCol w:w="709"/>
        <w:gridCol w:w="842"/>
        <w:gridCol w:w="567"/>
        <w:gridCol w:w="571"/>
        <w:gridCol w:w="571"/>
        <w:gridCol w:w="567"/>
        <w:gridCol w:w="567"/>
        <w:gridCol w:w="567"/>
        <w:gridCol w:w="567"/>
        <w:gridCol w:w="567"/>
        <w:gridCol w:w="567"/>
        <w:gridCol w:w="29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всех источников финансированияСтату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истемы государственного стратегического управ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«Формирование эффективно функционирующей системы государственного стратегического управления"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и прогнозирование социально-экономического развития Моргаушского район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реализация государственной политики, направленной на обеспечение устойчивого развития Чувашской Республики;</w:t>
            </w:r>
          </w:p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нормативно-правового регулирования в сфере государственного стратегического управления, включая прогнозирование социально-экономического развития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ование социально-экономического развития Моргаушского район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контрактной системы в сфере закупок товаров, работ, услуг для обеспечения нужд Моргаушского район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бюджетной эффективности закупок товаров, работ, услуг для обеспечения нужд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ая эффективность закупок товаров, работ, услуг для обеспечения нужд Чувашской Республики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 xml:space="preserve">Разработка нормативных правовых актов Моргаушского района Чувашской Республики в целях реализации Федерального </w:t>
            </w:r>
            <w:hyperlink r:id="rId4">
              <w:r>
                <w:rPr>
                  <w:rStyle w:val="InternetLink"/>
                  <w:color w:val="0000FF"/>
                  <w:sz w:val="17"/>
                  <w:szCs w:val="17"/>
                </w:rPr>
                <w:t>закона</w:t>
              </w:r>
            </w:hyperlink>
            <w:r>
              <w:rPr>
                <w:sz w:val="17"/>
                <w:szCs w:val="17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уп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 закупок в электронный в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ация закупок и проведение совместных конкурсов и аукци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фикация и стандартизация документов в сфере осуществления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асширения доступа субъектов малого предпринимательства к закупк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деятельность и программно-целевое у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проектной деятельности, прошедших обучение (сертификацию),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ConsPlusNormal"/>
              <w:rPr>
                <w:sz w:val="17"/>
                <w:szCs w:val="17"/>
              </w:rPr>
            </w:pP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тратегии социально-экономического развития Моргаушского района Чувашской Республики до 203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транственное развитие Моргаушского район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тратегии социально-экономического развития Моргаушского района Чувашской Республики до 2035 года, 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</w:tbl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20.01.2021_ №3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>«Приложение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"Развитие субъектов малого и среднего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едпринимательства в Моргаушском районе 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е» муниципальной  программы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Экономическое развитие Моргаушского района 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»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15"/>
        <w:gridCol w:w="708"/>
        <w:gridCol w:w="970"/>
        <w:gridCol w:w="567"/>
        <w:gridCol w:w="624"/>
        <w:gridCol w:w="1474"/>
        <w:gridCol w:w="510"/>
        <w:gridCol w:w="936"/>
        <w:gridCol w:w="873"/>
        <w:gridCol w:w="992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Развитие субъектов малого и среднего предпринимательства в Моргаушском районе Чувашской Республик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"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муниципальной поддержки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истемы «одного окна» представления услуг, сервисов и мер поддержки предпринимательств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енная поддержка субъектов малого и среднего предпринимательства и организаций, образующим инфраструктуру поддержки субъектам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,0</w:t>
            </w:r>
          </w:p>
        </w:tc>
      </w:tr>
      <w:tr>
        <w:trPr>
          <w:trHeight w:val="21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Производственного бизнес-инкубатора с.Моргауши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и Моргаушского района, Производственный бизнес-икубатор с.Моргауш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________ №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дпрограмме «Повышение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 муниципальных услуг»</w:t>
      </w:r>
      <w:r>
        <w:rPr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увашской Республики»</w:t>
      </w:r>
    </w:p>
    <w:p>
      <w:pPr>
        <w:pStyle w:val="ConsPlusTitle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/>
          <w:sz w:val="17"/>
          <w:szCs w:val="17"/>
          <w:lang w:eastAsia="ru-RU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Повышение качеств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редоставления государственных и муниципальных услуг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«Экономическое развитие Моргаушского района Чувашской Республики»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452"/>
        <w:gridCol w:w="1660"/>
        <w:gridCol w:w="1086"/>
        <w:gridCol w:w="749"/>
        <w:gridCol w:w="720"/>
        <w:gridCol w:w="600"/>
        <w:gridCol w:w="720"/>
        <w:gridCol w:w="949"/>
        <w:gridCol w:w="840"/>
        <w:gridCol w:w="815"/>
        <w:gridCol w:w="745"/>
        <w:gridCol w:w="720"/>
        <w:gridCol w:w="720"/>
        <w:gridCol w:w="731"/>
        <w:gridCol w:w="720"/>
        <w:gridCol w:w="715"/>
        <w:gridCol w:w="647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«Снижение административных барьеров в сферах деятельности органов местного самоуправления Моргаушского района Чувашской Республики»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озможности предоставления жителям государственных и муниципальных услуг по принципу "одного окна"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1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2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У «МФЦ» Моргаушского района Чувашской Республики предоставле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едоставления государственных и муниципальных услуг в АУ «МФЦ»" Моргаушского района Чувашской Республик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админситрация Моргаушского района Чувашской республики , соисполнитель - МАУ «МФЦ»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</w:t>
            </w:r>
          </w:p>
        </w:tc>
      </w:tr>
    </w:tbl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val="en-US" w:eastAsia="ru-RU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econom5@cap.ru" TargetMode="External"/><Relationship Id="rId4" Type="http://schemas.openxmlformats.org/officeDocument/2006/relationships/hyperlink" Target="consultantplus://offline/ref=2F99317351946320DF8B9F4D0F29C4351F1BC3BFEED15B532AEF16CAE1E5809EC31E555246CD3F7DE0564FC0C800E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morgau_econom5</dc:creator>
  <dc:description/>
  <cp:keywords/>
  <dc:language>en-US</dc:language>
  <cp:lastModifiedBy>info100</cp:lastModifiedBy>
  <cp:lastPrinted>2019-12-31T11:54:00Z</cp:lastPrinted>
  <dcterms:modified xsi:type="dcterms:W3CDTF">2021-01-30T10:47:00Z</dcterms:modified>
  <cp:revision>593</cp:revision>
  <dc:subject/>
  <dc:title>Документ предоставлен КонсультантПлюс</dc:title>
</cp:coreProperties>
</file>