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26"/>
        <w:gridCol w:w="3651"/>
      </w:tblGrid>
      <w:tr>
        <w:trPr>
          <w:trHeight w:val="3410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ркаш районĕ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й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2021 №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ркаш сал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75030" cy="89471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гауш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___27.01.202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63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Моргауши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администрации Моргауш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Чувашской Республики от 29.06.2020 г. № 62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«Об утверждении положения о закупке товаров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работ, услуг для нужд 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бюджетного общеобразовательного учрежд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«Сятракасинская средняя общеобразовательная школ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Моргаушского района Чувашской Республи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ab/>
        <w:t>В соответствии с Федеральным законом от 18.07.2011 г. № 223 – ФЗ «О закупках товаров, работ, услуг отдельными видами юридических лиц» администрация Моргаушского района Чувашской Республики   п о с т а н о в л я е 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ab/>
        <w:t>1. Внести  в   постановление  администрации Моргаушского района Чувашской Республики от 29.06.2020г. №628 «Об утверждении положения о закупке товаров, работ, услуг для нужд  муниципального бюджетного общеобразовательного учреждения «Сятракасинская средняя общеобразовательная школа» Моргаушского района Чувашской Республики» 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     </w:t>
      </w:r>
      <w:r>
        <w:rPr>
          <w:rFonts w:cs="Times New Roman" w:ascii="Times New Roman" w:hAnsi="Times New Roman"/>
          <w:sz w:val="17"/>
          <w:szCs w:val="17"/>
        </w:rPr>
        <w:t>1.1. Подпункт 2   в пункте  2.5.3 подраздела 2.5 раздела 2 «Закупка путем проведения открытого конкурса» исключи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ab/>
        <w:t>1.2. Подпункт 2 в пункте 3.4.3 подраздела 3.4 раздела 3 «Закупка путем проведения открытого аукциона» исключи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ab/>
        <w:t>1.3. Подпункт 2 в пункте 4.4.2 подраздела 4.4 раздела 4 «Закупка путем проведения открытого запроса предложений» исключ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ab/>
        <w:t>1.4. Подпункт 2 в пункте 5.3.1 подраздела 5.3 раздела 5 «Закупка путем проведения открытого запроса котировок» исключ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ab/>
        <w:t>2.</w:t>
      </w:r>
      <w:r>
        <w:rPr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Координацию работы и контроль за выполнением настоящего постановления возложить на отдел образования, молодежной политики, физической культуры и спорта администрации Моргаушского района Чувашской Республ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ab/>
        <w:t xml:space="preserve">3.Настоящее постановление вступает в силу после его официального опублик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Глава администрации Моргауш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района Чувашской Республики                                                        Р.Н.Тимофее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 Дипломатова З.Ю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2-4-33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3:35:00Z</dcterms:created>
  <dc:creator>1ё3</dc:creator>
  <dc:description/>
  <cp:keywords/>
  <dc:language>en-US</dc:language>
  <cp:lastModifiedBy>И.С.Сергеева</cp:lastModifiedBy>
  <cp:lastPrinted>2021-02-01T15:17:00Z</cp:lastPrinted>
  <dcterms:modified xsi:type="dcterms:W3CDTF">2021-02-11T09:33:00Z</dcterms:modified>
  <cp:revision>12</cp:revision>
  <dc:subject/>
  <dc:title/>
</cp:coreProperties>
</file>