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ăваш Республики</w:t>
            </w:r>
          </w:p>
          <w:p>
            <w:pPr>
              <w:pStyle w:val="Heading1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  <w:t>Муркаш районěн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_________ 2020 ç. №________</w:t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7"/>
                <w:szCs w:val="17"/>
                <w:lang w:val="en-US" w:eastAsia="en-US"/>
              </w:rPr>
            </w:pPr>
            <w:r>
              <w:rPr>
                <w:rFonts w:cs="Arial Cyr Chuv" w:ascii="Arial Cyr Chuv" w:hAnsi="Arial Cyr Chuv"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ая Республика </w:t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я </w:t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ОСТАНОВЛ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.02.2021г. №72</w:t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7"/>
                <w:szCs w:val="17"/>
                <w:lang w:val="en-US" w:eastAsia="en-US"/>
              </w:rPr>
            </w:pPr>
            <w:r>
              <w:rPr>
                <w:rFonts w:cs="Arial Cyr Chuv" w:ascii="Arial Cyr Chuv" w:hAnsi="Arial Cyr Chuv"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ConsPlusTitle"/>
        <w:rPr/>
      </w:pPr>
      <w:r>
        <w:rPr>
          <w:sz w:val="17"/>
          <w:szCs w:val="17"/>
        </w:rPr>
        <w:t xml:space="preserve">Об утверждении Положения о секторе </w:t>
      </w:r>
    </w:p>
    <w:p>
      <w:pPr>
        <w:pStyle w:val="ConsPlusTitle"/>
        <w:rPr>
          <w:sz w:val="17"/>
          <w:szCs w:val="17"/>
        </w:rPr>
      </w:pPr>
      <w:r>
        <w:rPr>
          <w:sz w:val="17"/>
          <w:szCs w:val="17"/>
        </w:rPr>
        <w:t xml:space="preserve">развития агропромышленного комплекса </w:t>
      </w:r>
    </w:p>
    <w:p>
      <w:pPr>
        <w:pStyle w:val="ConsPlusTitle"/>
        <w:rPr>
          <w:sz w:val="17"/>
          <w:szCs w:val="17"/>
        </w:rPr>
      </w:pP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ConsPlusTitle"/>
        <w:rPr/>
      </w:pPr>
      <w:r>
        <w:rPr>
          <w:sz w:val="17"/>
          <w:szCs w:val="17"/>
        </w:rPr>
        <w:t xml:space="preserve">Чувашской Республики </w:t>
      </w:r>
    </w:p>
    <w:p>
      <w:pPr>
        <w:pStyle w:val="Normal"/>
        <w:ind w:right="4818"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района Чувашской Республики, администрация Моргаушского района Чувашской Республики постановляет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17"/>
          <w:szCs w:val="17"/>
        </w:rPr>
        <w:t>Утвердить прилагаемое Положения о секторе развития агропромышленного комплекса администрации Моргаушского района Чувашской Республики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Контроль за выполнением настоящего постановления возложить на первого заместителя главы администрации Моргаушского района- начальника отдела капитального строительства и развития общественной инфраструктуры         Матросов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jc w:val="both"/>
        <w:rPr/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2"/>
        <w:spacing w:before="0" w:after="0"/>
        <w:ind w:left="540" w:right="-8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2"/>
        <w:tabs>
          <w:tab w:val="clear" w:pos="708"/>
          <w:tab w:val="left" w:pos="709" w:leader="none"/>
        </w:tabs>
        <w:spacing w:before="0" w:after="0"/>
        <w:rPr/>
      </w:pPr>
      <w:r>
        <w:rPr>
          <w:sz w:val="17"/>
          <w:szCs w:val="17"/>
        </w:rPr>
        <w:t>Глава администрации Моргаушского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района  Чувашской Республики                                                                             Р.Н.Тимофеев                                                                             </w:t>
      </w:r>
    </w:p>
    <w:p>
      <w:pPr>
        <w:pStyle w:val="Normal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5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района</w:t>
      </w:r>
    </w:p>
    <w:p>
      <w:pPr>
        <w:pStyle w:val="ConsPlusNormal"/>
        <w:tabs>
          <w:tab w:val="clear" w:pos="708"/>
          <w:tab w:val="left" w:pos="8490" w:leader="none"/>
        </w:tabs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от  01.02.2021г.</w:t>
        <w:tab/>
        <w:t>№72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ЛОЖЕНИЕ</w:t>
      </w:r>
    </w:p>
    <w:p>
      <w:pPr>
        <w:pStyle w:val="ConsPlusTitle"/>
        <w:jc w:val="center"/>
        <w:rPr/>
      </w:pPr>
      <w:r>
        <w:rPr>
          <w:sz w:val="17"/>
          <w:szCs w:val="17"/>
        </w:rPr>
        <w:t>О СЕКТОРЕ РАЗВИТИЯ АГРОПРОМЫШЛЕННОГО КОМПЛЕКСА АДМИНИСТРАЦИИ МОРГАУШСКОГО РАЙОНА ЧУВАШ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 Сектор развития агропромышленного комплекса администрации Моргаушского района (далее - Сектор) является структурным подразделением администрации района, осуществляющий координацию и регулирование деятельности организаций, крестьянских (фермерских) хозяйств, в области производства и переработки сельскохозяйственной продукции в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2. Сектор руководствуется в своей деятельност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нституци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законодательн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нституци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Чувашской Республики, законодательными акт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района Чувашской Республики, постановлениями и распоряжениями администрации Моргаушского района Чувашской Республики, а также настоящим положение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3. Сектор создан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4. Сектор осуществляет координацию и регулирование деятельности организаций, крестьянских (фермерских) хозяйств в области производства и переработки сельскохозяйственной продукции в районе во взаимодействии с Министерством сельского хозяйства Чувашской Республики, а также с другими органами исполнительной власти Чувашской Республики,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5. Финансирование деятельности сектора осуществляется за счет средств бюджета Моргаушского района. Сектор не является юридическим лицом, не имеет банковские счета, печат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I. Основные задач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Основными задачами отдел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здание благоприятных условий для эффективного и интенсивного развития всех отраслей агропромышленного комплекса района в целях насыщения рынка продуктами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вышение качества сельскохозяйственной продукции на основе финансовой устойчивости и модернизации сель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действие развитию аграрной науки, распространение передовых технологий, новых форм хозяйствования и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здание информационно-консультационной системы в агропромышленном комплек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витие малых форм хозяйств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исполнение мероприятий государственной поддержки сельского хозяйства из всех уровней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уществление кадровой политики в сфере агропромышленного компл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уществление полномочий в сфере охраны труда, полномочий по организации проведения на территории поселений мероприятий по отлову и содержанию животных без владельцев, переданных на основании Закона Чувашской Республики от 30.11.2006 N 55 «О наделении органов местного самоуправления в Чувашской Республике отдельными государственными полномочия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решение  вопросов местного значения  и отдельных государственных полномочий в сфере охраны окружающей среды, организации мероприятий по вопросам вырубки и посадки деревьев на </w:t>
      </w:r>
      <w:r>
        <w:rPr>
          <w:rFonts w:cs="Times New Roman" w:ascii="Times New Roman" w:hAnsi="Times New Roman"/>
          <w:bCs/>
          <w:sz w:val="17"/>
          <w:szCs w:val="17"/>
        </w:rPr>
        <w:t>территории Моргауш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II. Функци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 Для выполнения возложенных задач сектор развития агропромышленного комплекса администрации Моргаушского района совместно с другими органами государственного управления в установленном порядке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реализацию и контроль исполнения указов и распоряжений Главы Чувашской Республики, постановлений и распоряжений Кабинета Министров Чувашской Республики, приказов Министерства сельского хозяйства, муниципальных правовых актов Моргаушского района Чувашской Республики, касающиеся деятельности сектора, предприятий и организаций района, с которыми он осуществляет взаимодейст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работку и реализацию основных направлений аграрной и продовольственной политики в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действие развитию крестьянских (фермерских) хозяйств, кооперативов, акционерных обществ, совместных предприятий и других форм предпринимательства, промышленных предприятий, личных подсобных хозяйств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частие в выполнении государственной инвестиционной политики в агропромышленном комплек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рганизацию ликвидации последствий стихийных бедствий и других чрезвычайных ситуаций, выполнение мобилизационных планов и мероприятий по гражданской обороне на предприятиях АП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частие в разработке и выполнении муниципальных программ, нормативных актов, рекомендаций по развитию агропромышленного комплекс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дготовка предложений по регулированию ценовой и кредитной политики, финансовой поддержке, формированию рыночной инфраструктуры агропромышленного комплекс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координация деятельности товаропроизводителей и заготовительных организаций по выполнению закупок и поставок продукции и товаров, соответствия их качества требований, стандартов и условий договоров работ и услуг для государственных и муниципальных нужд, разработку балансов продовольствия и формирование продовольственны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оведение консультаций для предприятий агропромышленного комплекса по вопросам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я разработок и внедрение научно-обоснованных систем земледелия, интенсивных технологий возделывания сельскохозяйственных культур, семеноводства,  воспроизводства плодородия поч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витие научно-технического прогресса, организацию пропаганды и информации о научно-технических достижениях в агропромышленном комплек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еспечение технической политики, организацию агросервиса и консультационного обслуживания в агропромышленном комплексе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я подготовки и переподготовки руководителей и специалистов, кадров массовых профессий для агропромышленного комплекс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еспечение осуществления государственного контроля и надзора за соблюдением законодательства, нормативных актов и проведением мероприятий по защите растений, качеством семенного и посадочного материала, техническим состоянием машинно-тракторного парка и оборудования, соблюдением закона о ветеринарии и осуществлением мер по охране труда и защите животных, проведением каранти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ониторинг за целевым использованием выделяемых бюджетны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работа по созданию информационных систем и банков данных по направлениям деятельности сектора, обеспечение их сохр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анализ динамики развитиия и текущего состояни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существление полномочий в сфере охраны труда, полномочий по организации проведения на территории поселений мероприятий по отлову и содержанию животных без владельцев переданных на основании Закона Чувашской Республики от 30.11.2006 N 55 «О наделении органов местного самоуправления в Чувашской Республике отдельными государственными полномочиями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решение  вопросов местного значения  и отдельных государственных полномочий в сфере охраны окружающей среды, организации мероприятий по вопросам вырубки и посадки деревьев на </w:t>
      </w:r>
      <w:r>
        <w:rPr>
          <w:bCs/>
          <w:sz w:val="17"/>
          <w:szCs w:val="17"/>
        </w:rPr>
        <w:t>территории Моргауш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рабатка для средств массовой информации, сети Интернет информации о развитии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ыполнение иных функций в соответствии с правовыми актами Чувашской Республики и правовыми актами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V. Права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 Сектор развития АПК администрации Моргаушского района для выполнения возложенных на него задач и функций имеет право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тдел для осуществления своих основных функций имеет право:</w:t>
      </w:r>
    </w:p>
    <w:p>
      <w:pPr>
        <w:pStyle w:val="TextBodyIndent"/>
        <w:ind w:left="0" w:firstLine="567"/>
        <w:rPr/>
      </w:pPr>
      <w:r>
        <w:rPr>
          <w:b/>
          <w:sz w:val="17"/>
          <w:szCs w:val="17"/>
        </w:rPr>
        <w:t xml:space="preserve">- </w:t>
      </w:r>
      <w:r>
        <w:rPr>
          <w:sz w:val="17"/>
          <w:szCs w:val="17"/>
        </w:rPr>
        <w:t>запрашивать и получать в установленном законодательством порядке по вопросам, входящим в компетенцию сектора информацию, необходимые документы и справочные материалы от структурных подразделений администрации района, органов местного самоуправления, органов государственной власти, организаций, общественных объединений и должностных лиц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взаимодействовать в установленном порядке с территориальными органами федеральных органов исполнительной власти, органами государственной власти Чувашской Республики, органами местного самоуправления, организациями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ринимать участие в обсуждении вопросов, входящих в компетенцию сектора, на круглых столах, заседаниях рабочих групп, координационных и совещательных органов, созданных решениями администрации района, совещаниях у главы администрации района, в органах исполнительной власти Чувашской Республики и органах местного самоуправления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использовать системы связи и коммуникации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на материально-техническое, документационное и транспортное обеспечение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ользоваться иными правами, предоставленными для решения вопросов, отнесенных к его компетенции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V. Организация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Indent"/>
        <w:ind w:left="0" w:firstLine="567"/>
        <w:rPr/>
      </w:pPr>
      <w:r>
        <w:rPr>
          <w:sz w:val="17"/>
          <w:szCs w:val="17"/>
        </w:rPr>
        <w:t>5.1. Отдел создается, реорганизуется и упраздняется решением Моргаушского районного Собрания депу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7"/>
          <w:szCs w:val="17"/>
        </w:rPr>
        <w:t xml:space="preserve">5.2. Деятельность сектора осуществляется в соответствии с планом работы, утверждаемым главой администрации района. Работники сектора несут ответственность за исполнение возложенных на них обязанностей в соответствии с </w:t>
      </w:r>
      <w:r>
        <w:rPr>
          <w:bCs/>
          <w:sz w:val="17"/>
          <w:szCs w:val="17"/>
        </w:rPr>
        <w:t>законодательством Российской Федерации и законодательством Чувашской Республики</w:t>
      </w:r>
      <w:r>
        <w:rPr>
          <w:sz w:val="17"/>
          <w:szCs w:val="17"/>
        </w:rPr>
        <w:t>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3. Работники сектора назначаются на должность и освобождаются от должности главой администрации района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4. Сектор возглавляет первый заместитель главы администрации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5. Заведующий сектором несет персональную ответственность за надлежащее выполнение возложенных на сектор задач и осуществление им свои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 Заведующий сектор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носит в установленном порядке на рассмотрение главы администрации района проекты муниципальных правовых актов по вопросам, относящимся к ведению сек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распределяет обязанности между собой и специалистом сек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ует документирование деятельности сек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уществляет другие полномочия в соответствии с законодательством Российской Федерации, Чувашской Республики и муниципальными нормативно-правовыми актами.</w:t>
      </w:r>
    </w:p>
    <w:p>
      <w:pPr>
        <w:pStyle w:val="Normal1"/>
        <w:widowControl/>
        <w:spacing w:before="0" w:after="0"/>
        <w:ind w:firstLine="567"/>
        <w:rPr>
          <w:sz w:val="17"/>
          <w:szCs w:val="17"/>
        </w:rPr>
      </w:pPr>
      <w:r>
        <w:rPr>
          <w:sz w:val="17"/>
          <w:szCs w:val="17"/>
        </w:rPr>
        <w:t>5.7. В период отсутствия заведующего сектором должностные обязанности исполняет ведущий специалист-эксперт сектора, согласно распоряж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10" w:right="6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3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before="26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C4C4AD1C9149CAAD928CEA8797BB8BE43EBBF9C2FFF8CF6BFA60687AFEE5B8F3597D721E93A4BA1A3A0685ADhBu9O" TargetMode="External"/><Relationship Id="rId4" Type="http://schemas.openxmlformats.org/officeDocument/2006/relationships/hyperlink" Target="consultantplus://offline/ref=D1C4C4AD1C9149CAAD9292E791FBE58FEF32E4FDC3F4F09B3FAF663F25AEE3EDA119232B4ED2EFB71A211A85AEA64013B8h2uAO" TargetMode="External"/><Relationship Id="rId5" Type="http://schemas.openxmlformats.org/officeDocument/2006/relationships/hyperlink" Target="consultantplus://offline/ref=D1C4C4AD1C9149CAAD928CEA8797BB8BE531BDF5C9A1AFCD3AAF6E6D72AEBFA8F710297A0196BBA4192406h8u4O" TargetMode="External"/><Relationship Id="rId6" Type="http://schemas.openxmlformats.org/officeDocument/2006/relationships/hyperlink" Target="consultantplus://offline/ref=D1C4C4AD1C9149CAAD9292E791FBE58FEF32E4FDC3F7F19F34AD663F25AEE3EDA119232B4ED2EFB71A211A85AEA64013B8h2uAO" TargetMode="External"/><Relationship Id="rId7" Type="http://schemas.openxmlformats.org/officeDocument/2006/relationships/hyperlink" Target="consultantplus://offline/ref=D1C4C4AD1C9149CAAD9292E791FBE58FEF32E4FDC3F4F09B3FAF663F25AEE3EDA119232B4ED2EFB71A211A85AEA64013B8h2uA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6:00Z</dcterms:created>
  <dc:creator>aris</dc:creator>
  <dc:description/>
  <cp:keywords/>
  <dc:language>en-US</dc:language>
  <cp:lastModifiedBy>info100</cp:lastModifiedBy>
  <cp:lastPrinted>2021-01-29T13:32:00Z</cp:lastPrinted>
  <dcterms:modified xsi:type="dcterms:W3CDTF">2021-03-02T14:35:00Z</dcterms:modified>
  <cp:revision>48</cp:revision>
  <dc:subject/>
  <dc:title>Чăваш Республики                 </dc:title>
</cp:coreProperties>
</file>