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5.02.2021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143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ООО «Юпитер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достигнутые трудовые успехи и в честь Дня работников бытового обслуживания населения и жилищно-коммунального хозяйства наградить Почетной грамотой администрации Московского района г. Чебоксары следующих работников общества с ограниченной ответственностью «Юпитер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лександрова Петра Николаевича – плотни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урцева Сергея Ильича – тракторис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горова Александра Кузьмича – электрогазосварщи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мельянову Зою Николаевну – рабочего по комплексному обслуживанию и ремонту зд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лаева Валерия Витальевича – слесаря-сантехн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 о. главы администрации                                                    Е.В. Роман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39372892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54023392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55:00Z</dcterms:created>
  <dc:creator>OEM</dc:creator>
  <dc:description/>
  <cp:keywords/>
  <dc:language>en-US</dc:language>
  <cp:lastModifiedBy>Нина А. Шипицина</cp:lastModifiedBy>
  <cp:lastPrinted>2021-02-05T18:56:00Z</cp:lastPrinted>
  <dcterms:modified xsi:type="dcterms:W3CDTF">2021-02-05T15:58:00Z</dcterms:modified>
  <cp:revision>4</cp:revision>
  <dc:subject/>
  <dc:title>№</dc:title>
</cp:coreProperties>
</file>