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1.03.2021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29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Алексеевой Т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бытового обслуживания населения и жилищно-коммунального хозяйства наградить Почетной грамотой администрации Московского района города Чебоксары Алексееву Татьяну Валериевну – специалиста по кадрам общества с ограниченной ответственностью «Управляющая компания «Прогресс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главы  администрации                                               Е.В. Рома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83158021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95500525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8:00Z</dcterms:created>
  <dc:creator>OEM</dc:creator>
  <dc:description/>
  <dc:language>en-US</dc:language>
  <cp:lastModifiedBy>Нина А. Шипицина</cp:lastModifiedBy>
  <cp:lastPrinted>2021-03-02T10:39:00Z</cp:lastPrinted>
  <dcterms:modified xsi:type="dcterms:W3CDTF">2021-03-02T07:40:00Z</dcterms:modified>
  <cp:revision>3</cp:revision>
  <dc:subject/>
  <dc:title>№</dc:title>
</cp:coreProperties>
</file>