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03.2021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94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МУП «Теплосет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работников муниципального унитарного предприятия «Теплосеть» муниципального образования города Чебоксары - столицы Чувашской Республ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хтанова Дмитрия Ивановича – слесаря-ремонтника 6 разряда мастерской по обслуживанию приборов учета службы по учету тепловой энер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никову Татьяну Арефьевну – старшего машиниста (оператора) паровых и водогрейных котлов 3 разряда котельной 7К Юго-Западного производствен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тович Наталию Александровну  - ведущего экономиста отдела балансов тепловой энергии управления по работе с абонен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а Николая Михайловича  – заместителя начальника Московского производственн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штекова Рамиля Зинетзяновича – инженера производственного участка Заволж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ыкову Елену Альбертовну – инжен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веро-Западного производствен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ыкову Елену Витальевну – инженера-хим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веро-Западного производственн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рпова Александра Геронтиевича – старшего машиниста (кочегара) котельной 3 разряда котельной 1-З  пос. Северный производственного участка Заволжь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стина Андрея Витальевича – старшего машиниста (оператора) паровых и водогрейных котлов 6 разряда котельной 5С Северо-Западного производствен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рбина Юрия Михайловича – машиниста (оператора) паровых и водогрейных котлов 4 разряда котельной 8К Юго-западного производствен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.о. главы  администрации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3920634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9036566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7:00Z</dcterms:created>
  <dc:creator>OEM</dc:creator>
  <dc:description/>
  <dc:language>en-US</dc:language>
  <cp:lastModifiedBy>Нина А. Шипицина</cp:lastModifiedBy>
  <cp:lastPrinted>2021-02-24T14:52:00Z</cp:lastPrinted>
  <dcterms:modified xsi:type="dcterms:W3CDTF">2021-03-03T06:24:00Z</dcterms:modified>
  <cp:revision>3</cp:revision>
  <dc:subject/>
  <dc:title>№</dc:title>
</cp:coreProperties>
</file>