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8.04.2021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495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БУ ЧР «Республиканский центр медицины катастроф и скорой медицинской помощи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сотрудников бюджетного учреждения Чувашской Республики «Республиканский центр медицины катастроф и скорой медицинской помощи»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Бабаеву Ирину Александровну – врача скорой медицинской помощи подстанции скорой медицинской помощи №1 Московского района г.Чебоксары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опаткину Валентину Леонидовну – санитарку общеклинического персонал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а Евгения Александровича – фельдшера скорой медицинской помощи  подстанции скорой медицинской помощи № 2 Московского района г.Чебоксары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И. о главы  администрации </w:t>
        <w:tab/>
        <w:tab/>
        <w:tab/>
        <w:tab/>
        <w:t xml:space="preserve">                     Е.В. Романова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505103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7403368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4:00Z</dcterms:created>
  <dc:creator>OEM</dc:creator>
  <dc:description/>
  <cp:keywords/>
  <dc:language>en-US</dc:language>
  <cp:lastModifiedBy>Нина А. Шипицина</cp:lastModifiedBy>
  <cp:lastPrinted>2016-10-13T10:28:00Z</cp:lastPrinted>
  <dcterms:modified xsi:type="dcterms:W3CDTF">2021-04-09T12:34:00Z</dcterms:modified>
  <cp:revision>3</cp:revision>
  <dc:subject/>
  <dc:title>№</dc:title>
</cp:coreProperties>
</file>