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8. 05. 2021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672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Фомичевой Е.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деятельности и добросовестную работу наградить Почетной грамотой администрации Московского района города Чебоксары Фомичеву Елену Константиновну – заместителя директора по работе с детьми муниципального бюджетного учреждения культуры «Объединение библиотек города Чебоксар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 администрации                                                    Е.В. Рома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89340600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36339142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9:00Z</dcterms:created>
  <dc:creator>OEM</dc:creator>
  <dc:description/>
  <dc:language>en-US</dc:language>
  <cp:lastModifiedBy>Нина А. Шипицина</cp:lastModifiedBy>
  <cp:lastPrinted>2021-04-27T10:03:00Z</cp:lastPrinted>
  <dcterms:modified xsi:type="dcterms:W3CDTF">2021-05-18T12:29:00Z</dcterms:modified>
  <cp:revision>2</cp:revision>
  <dc:subject/>
  <dc:title>№</dc:title>
</cp:coreProperties>
</file>