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5.2021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695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бюджетного учреждения «Социально-реабилитационный центр для несовершеннолетних г. Чебоксары»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работников бюджетного учреждения Чувашской Республики «Социально-реабилитационный центр для несовершеннолетних г. Чебоксары» Министерства труда и социальной защиты Чувашской Республики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Килякову Данию Вакильевну – специалиста по работе с семьей отделения диагностики и социальной реабилитации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кину Валентину Алексеевну – специалиста по работе с семьей отделения диагностики и социальной реабилитаци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       Е.В. Романова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1129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3431549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31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5166268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  <w:sz w:val="24"/>
      </w:rPr>
      <w:t>Й Ы Ш + Н У    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55:00Z</dcterms:created>
  <dc:creator>OEM</dc:creator>
  <dc:description/>
  <cp:keywords/>
  <dc:language>en-US</dc:language>
  <cp:lastModifiedBy>Нина А. Шипицина</cp:lastModifiedBy>
  <cp:lastPrinted>2021-05-21T16:57:00Z</cp:lastPrinted>
  <dcterms:modified xsi:type="dcterms:W3CDTF">2021-05-25T13:05:00Z</dcterms:modified>
  <cp:revision>7</cp:revision>
  <dc:subject/>
  <dc:title>№</dc:title>
</cp:coreProperties>
</file>