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628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2832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9</w:t>
      </w:r>
      <w:r>
        <w:rPr>
          <w:b/>
          <w:lang w:val="en-US"/>
        </w:rPr>
        <w:t xml:space="preserve"> </w:t>
      </w:r>
      <w:r>
        <w:rPr>
          <w:b/>
        </w:rPr>
        <w:t>марта 2021 года № С 11-4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О внесении дополнения в решение Новочебоксарского городского Собрания депутатов Чувашской Республики </w:t>
            </w:r>
            <w:r>
              <w:rPr>
                <w:rFonts w:eastAsia="Calibri"/>
                <w:b/>
                <w:bCs/>
              </w:rPr>
              <w:t xml:space="preserve">от 18.12.2008 № С 55-4 «Об утверждении положений о муниципальной службе и о проведении аттестации </w:t>
            </w:r>
            <w:r>
              <w:rPr>
                <w:rFonts w:eastAsia="Calibri"/>
                <w:b/>
              </w:rPr>
              <w:t>муниципальных служащих в городе Новочебоксарск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Федеральным законом от 27.10.2020 № 347-ФЗ «О внесении изменения в статью 13 Федерального закона «О муниципальной службе в Российской Федерации», 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</w:t>
      </w:r>
      <w:r>
        <w:rPr>
          <w:rFonts w:eastAsia="Calibri"/>
        </w:rPr>
        <w:t xml:space="preserve">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eastAsia="Calibri"/>
            <w:color w:val="000000"/>
          </w:rPr>
          <w:t>статьей 26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Внести в </w:t>
      </w:r>
      <w:hyperlink r:id="rId5">
        <w:r>
          <w:rPr>
            <w:rStyle w:val="InternetLink"/>
            <w:rFonts w:eastAsia="Calibri"/>
            <w:color w:val="000000"/>
          </w:rPr>
          <w:t>Положение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о муниципальной службе в городе Новочебоксарске, утвержденное решением Новочебоксарского городского Собрания депутатов от 18.12.2008 № С 55-4, следующее дополнение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1. дополнить раздел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Положения о муниципальной службе в городе Новочебоксарске пунктом 2.5.1. следующего содержания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«2.5.1. Муниципальный служащий, являющийся руководителем органа местного самоуправления, аппарата избирательной комиссии города Новочебоксарска Чувашской Республики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города Новочебоксарска Чувашской Республики в период замещения ими соответствующей должности.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А.А. Ерм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before="144" w:after="288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2227D861647A162934D93A47416996C8&amp;req=doc&amp;base=LAW&amp;n=358810&amp;REFFIELD=134&amp;REFDST=100004&amp;REFDOC=129450&amp;REFBASE=RLAW098&amp;stat=refcode%3D16876%3Bindex%3D13&amp;date=16.03.2021" TargetMode="External"/><Relationship Id="rId4" Type="http://schemas.openxmlformats.org/officeDocument/2006/relationships/hyperlink" Target="https://login.consultant.ru/link/?rnd=2227D861647A162934D93A47416996C8&amp;req=doc&amp;base=RLAW098&amp;n=118791&amp;dst=101009&amp;fld=134&amp;REFFIELD=134&amp;REFDST=100004&amp;REFDOC=129450&amp;REFBASE=RLAW098&amp;stat=refcode%3D16876%3Bdstident%3D101009%3Bindex%3D13&amp;date=16.03.2021" TargetMode="External"/><Relationship Id="rId5" Type="http://schemas.openxmlformats.org/officeDocument/2006/relationships/hyperlink" Target="https://login.consultant.ru/link/?rnd=2227D861647A162934D93A47416996C8&amp;req=doc&amp;base=RLAW098&amp;n=89837&amp;dst=100012&amp;fld=134&amp;REFFIELD=134&amp;REFDST=100005&amp;REFDOC=96604&amp;REFBASE=RLAW098&amp;stat=refcode%3D10677%3Bdstident%3D100012%3Bindex%3D11&amp;date=16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7:00Z</dcterms:created>
  <dc:creator>doc2</dc:creator>
  <dc:description/>
  <dc:language>en-US</dc:language>
  <cp:lastModifiedBy>Апаназова Ксения Александровна</cp:lastModifiedBy>
  <cp:lastPrinted>2021-03-16T09:07:00Z</cp:lastPrinted>
  <dcterms:modified xsi:type="dcterms:W3CDTF">2021-03-29T14:47:00Z</dcterms:modified>
  <cp:revision>3</cp:revision>
  <dc:subject/>
  <dc:title/>
</cp:coreProperties>
</file>