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+,Н,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0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pt;height:71.95pt" filled="f" o:ole="">
                  <v:imagedata r:id="rId3" o:title=""/>
                </v:shape>
                <o:OLEObject Type="Embed" ProgID="" ShapeID="ole_rId2" DrawAspect="Content" ObjectID="_104403419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Cs/>
                <w:sz w:val="22"/>
                <w:szCs w:val="20"/>
              </w:rPr>
            </w:pPr>
            <w:r>
              <w:rPr>
                <w:bCs/>
                <w:caps/>
                <w:sz w:val="22"/>
                <w:szCs w:val="20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 w:val="22"/>
                <w:szCs w:val="20"/>
              </w:rPr>
              <w:t>РЕШЕН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12" w:leader="none"/>
        </w:tabs>
        <w:outlineLvl w:val="0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ind w:left="-84" w:right="-1" w:firstLine="84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84" w:right="-1" w:firstLine="84"/>
        <w:jc w:val="center"/>
        <w:rPr>
          <w:b/>
          <w:b/>
          <w:bCs/>
          <w:lang w:val="en-US"/>
        </w:rPr>
      </w:pPr>
      <w:r>
        <w:rPr>
          <w:b/>
          <w:bCs/>
        </w:rPr>
        <w:t>29 марта 2021 года № С 11-5</w:t>
      </w:r>
    </w:p>
    <w:p>
      <w:pPr>
        <w:pStyle w:val="Normal"/>
        <w:ind w:left="-84" w:right="-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84" w:right="-1" w:hanging="0"/>
        <w:jc w:val="center"/>
        <w:rPr>
          <w:bCs/>
        </w:rPr>
      </w:pPr>
      <w:r>
        <w:rPr>
          <w:bCs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80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признании утратившими силу некоторых </w:t>
            </w:r>
            <w:r>
              <w:rPr>
                <w:b/>
              </w:rPr>
              <w:t xml:space="preserve">решений Новочебоксарского городского Собрания депутатов Чувашской Республики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В соответствие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связи с прекращением полномочий контрольно-счетного органа города Новочебоксарска Чувашской Республики, руководствуясь статьей 26 Устава города Новочебоксарска Чувашской Республики, Новочебоксарское городское Собрание депутатов Чувашской Республики </w:t>
      </w:r>
      <w:r>
        <w:rPr>
          <w:rStyle w:val="3pt"/>
          <w:sz w:val="24"/>
          <w:szCs w:val="24"/>
        </w:rPr>
        <w:t>решило:</w:t>
      </w:r>
    </w:p>
    <w:p>
      <w:pPr>
        <w:pStyle w:val="Normal"/>
        <w:ind w:firstLine="720"/>
        <w:rPr/>
      </w:pPr>
      <w:r>
        <w:rPr>
          <w:color w:val="000000"/>
          <w:lang w:val="en-US"/>
        </w:rPr>
        <w:t xml:space="preserve">1. Признать утратившими силу: </w:t>
      </w:r>
    </w:p>
    <w:p>
      <w:pPr>
        <w:pStyle w:val="Normal"/>
        <w:ind w:firstLine="720"/>
        <w:rPr/>
      </w:pPr>
      <w:r>
        <w:rPr>
          <w:color w:val="000000"/>
          <w:lang w:val="en-US"/>
        </w:rPr>
        <w:t>- Р</w:t>
      </w:r>
      <w:r>
        <w:rPr>
          <w:color w:val="000000"/>
        </w:rPr>
        <w:t>ешение Новочебоксарского городского Собрания депутатов от 20.10.2011 № С 18-1</w:t>
      </w:r>
      <w:r>
        <w:rPr/>
        <w:t xml:space="preserve"> </w:t>
      </w:r>
      <w:r>
        <w:rPr>
          <w:color w:val="000000"/>
        </w:rPr>
        <w:t>«О контрольно-счетном органе города Новочебоксарска Чувашской Республики»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Решение Новочебоксарского городского Собрания депутатов ЧР от 24.05.2012 № С 29-2 «О внесении изменений в решение Новочебоксарского городского Собрания депутатов от 20 октября 2011 года № С 18-1 «О ревизионной комиссии города Новочебоксарска Чувашской Республики»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Решение Новочебоксарского городского Собрания депутатов ЧР от 04.10.2012 № С 35-3 «О внесении изменений в решение Новочебоксарского городского Собрания депутатов Чувашской Республики от 20 октября 2011 г. № С 18-1 «О контрольно-счетном органе города Новочебоксарска Чувашской Республики»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Решение Новочебоксарского городского Собрания депутатов ЧР от 22.11.2012 № С 38-10 «О внесении изменений в Положение о Контрольно-счетном органе города Новочебоксарска Чувашской Республики утвержденное решением Новочебоксарского городского Собрания депутатов Чувашской Республики от 20.10.2011 № С 18-1»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Решение Новочебоксарского городского Собрания депутатов ЧР от 25.04.2013 № С 45-7 «О внесении изменений в решение Новочебоксарского городского Собрания депутатов Чувашской Республики от 20 октября 2011 г. № С 18-1 «О контрольно-счетном органе города Новочебоксарска Чувашской Республики»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Решение Новочебоксарского городского Собрания депутатов ЧР от 27.03.2014 № С 58-5 «О внесении изменений в отдельные решения Новочебоксарского городского Собрания депутатов Чувашской Республики»;</w:t>
      </w:r>
    </w:p>
    <w:p>
      <w:pPr>
        <w:pStyle w:val="Normal"/>
        <w:ind w:firstLine="720"/>
        <w:rPr/>
      </w:pPr>
      <w:r>
        <w:rPr>
          <w:color w:val="000000"/>
        </w:rPr>
        <w:t>- Решение Новочебоксарского городского Собрания депутатов ЧР от 29.05.2014 № С 62-3 «О внесении изменений в Положение о Контрольно-счетном органе города Новочебоксарска Чувашской Республики, утвержденное решением Новочебоксарского городского Собрания депутатов Чувашской Республики от 20 октября 2011 г. № С 18-1»;</w:t>
      </w:r>
    </w:p>
    <w:p>
      <w:pPr>
        <w:pStyle w:val="Normal"/>
        <w:ind w:firstLine="720"/>
        <w:rPr/>
      </w:pPr>
      <w:r>
        <w:rPr>
          <w:color w:val="000000"/>
        </w:rPr>
        <w:t>- Решение Новочебоксарского городского Собрания депутатов ЧР от 20.08.2015 № С 81-10 «О внесении изменений в Положение о контрольно-счетном органе города Новочебоксарска Чувашской Республики, утвержденное решением Новочебоксарского городского Собрания депутатов Чувашской Республики от 20.10.2011 № С 18-1»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Решение Новочебоксарского городского Собрания депутатов ЧР от 24.08.2017 № С 33-3 «О внесении изменений в Положение о Контрольно-счетном органе города Новочебоксарска Чувашской Республики»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Решение Новочебоксарского городского Собрания депутатов ЧР от 28.02.2019 № С 60-1 «О внесении изменений в Положение о Контрольно-счетном органе города Новочебоксарска Чувашской Республики, утвержденное решением Новочебоксарского городского Собрания депутатов от 20.10.2011 № С 18-1»;</w:t>
      </w:r>
    </w:p>
    <w:p>
      <w:pPr>
        <w:pStyle w:val="Normal"/>
        <w:ind w:firstLine="720"/>
        <w:rPr/>
      </w:pPr>
      <w:r>
        <w:rPr/>
        <w:t>- Решение Новочебоксарского городского Собрания депутатов ЧР от 22.11.2012 № С 38-9 «Об утверждении Регламента Контрольно-счетного органа города Новочебоксарска Чувашской Республики»;</w:t>
      </w:r>
    </w:p>
    <w:p>
      <w:pPr>
        <w:pStyle w:val="Normal"/>
        <w:ind w:firstLine="720"/>
        <w:rPr/>
      </w:pPr>
      <w:r>
        <w:rPr/>
        <w:t>- Решение Новочебоксарского городского Собрания депутатов ЧР от 30.11.2017 № С 37-4 «О внесении изменений в Регламент Контрольно-счетного органа города Новочебоксарска Чувашской Республики».</w:t>
      </w:r>
    </w:p>
    <w:p>
      <w:pPr>
        <w:pStyle w:val="Normal"/>
        <w:ind w:firstLine="720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autoSpaceDE w:val="false"/>
        <w:ind w:firstLine="708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  <w:tab/>
              <w:tab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А.А. Ермолаев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4"/>
      <w:szCs w:val="24"/>
    </w:rPr>
  </w:style>
  <w:style w:type="character" w:styleId="Style14">
    <w:name w:val="Название Знак"/>
    <w:qFormat/>
    <w:rPr>
      <w:rFonts w:ascii="TimesET;Courier New" w:hAnsi="TimesET;Courier New" w:cs="TimesET;Courier New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Courier New" w:hAnsi="TimesET;Courier New" w:cs="TimesET;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4:00Z</dcterms:created>
  <dc:creator>gki8</dc:creator>
  <dc:description/>
  <cp:keywords/>
  <dc:language>en-US</dc:language>
  <cp:lastModifiedBy>Апаназова Ксения Александровна</cp:lastModifiedBy>
  <cp:lastPrinted>2021-03-18T14:26:00Z</cp:lastPrinted>
  <dcterms:modified xsi:type="dcterms:W3CDTF">2021-03-29T06:25:00Z</dcterms:modified>
  <cp:revision>3</cp:revision>
  <dc:subject/>
  <dc:title/>
</cp:coreProperties>
</file>