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 xml:space="preserve">ÇĕНĕ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 xml:space="preserve">ХУЛА ДЕПУТАЧĕСЕН 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ПУХăВĕ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55352738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bCs/>
                <w:spacing w:val="4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spacing w:val="4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84" w:right="-1" w:firstLine="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9 апреля 2021 года № С 13-5</w:t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1"/>
        <w:tabs>
          <w:tab w:val="clear" w:pos="708"/>
          <w:tab w:val="left" w:pos="5103" w:leader="none"/>
        </w:tabs>
        <w:spacing w:lineRule="auto" w:line="240"/>
        <w:ind w:right="4252" w:hanging="0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я в решение Новочебоксарского городского Собрания депутатов Чувашской Республики от 27 февраля 2020 года № С 73-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Новочебоксарском городском Собрании депутатов, и членов их семей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. 1.1 Закона Чувашской Республики от 29.08.2017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PlusNormal"/>
        <w:ind w:firstLine="540"/>
        <w:jc w:val="both"/>
        <w:rPr/>
      </w:pPr>
      <w:r>
        <w:rPr/>
        <w:t>1. Внести в решение Новочебоксарского городского Собрания депутатов от 27 февраля 2020 года № С 73-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Новочебоксарском городском Собрании депутатов, и членов их семей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 следующее изменение:</w:t>
      </w:r>
    </w:p>
    <w:p>
      <w:pPr>
        <w:pStyle w:val="ConsPlusNormal"/>
        <w:ind w:firstLine="540"/>
        <w:jc w:val="both"/>
        <w:rPr/>
      </w:pPr>
      <w:r>
        <w:rPr/>
        <w:t>1.1. абзац 2 пункта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Сведения о доходах для размещения в сети «Интернет» представляются лицами, замещающими муниципальную должность в Новочебоксарском городском Собрании депутатов, ежегодно не позднее 30 апреля года, следующего за отчетным, по форме согласно приложению к настоящему Порядку.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Новочебоксарска</w:t>
      </w:r>
    </w:p>
    <w:p>
      <w:pPr>
        <w:pStyle w:val="ConsPlus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   А.А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6:00Z</dcterms:created>
  <dc:creator>sd-ur</dc:creator>
  <dc:description/>
  <cp:keywords/>
  <dc:language>en-US</dc:language>
  <cp:lastModifiedBy> Таловеренко</cp:lastModifiedBy>
  <cp:lastPrinted>2017-04-19T12:04:00Z</cp:lastPrinted>
  <dcterms:modified xsi:type="dcterms:W3CDTF">2021-04-29T14:51:00Z</dcterms:modified>
  <cp:revision>13</cp:revision>
  <dc:subject/>
  <dc:title>Чувашская Республика</dc:title>
</cp:coreProperties>
</file>