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00794362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апреля 2021 года № С 13-6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spacing w:lineRule="auto" w:line="240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 Новочебоксарского городского Собрания депутатов Чувашской Республики от 30 октября 2014 года № С 68-2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а Новочебоксарска, и членов их семей в информационно-телекоммуникационной сети «Интернет» на официальных сайтах органов местного самоуправления города Новочебоксарска и предоставления этих общероссийским сведений средствам массовой информации для опубликования»</w:t>
      </w:r>
    </w:p>
    <w:p>
      <w:pPr>
        <w:pStyle w:val="31"/>
        <w:spacing w:lineRule="auto" w:line="240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Новочебоксарского городского Собрания депутатов Чувашской Республики от 30 октября 2014 года № С 68-2 «О порядке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города Новочебоксарска, и членов их семей в информационно-телекоммуникационной сети «Интернет» на официальных сайтах органов местного самоуправления города Новочебоксарска и предоставления этих общероссийским сведений средствам массовой информации для опубликования» следующее изменение:</w:t>
      </w:r>
    </w:p>
    <w:p>
      <w:pPr>
        <w:pStyle w:val="ConsPlusNormal"/>
        <w:jc w:val="both"/>
        <w:rPr/>
      </w:pPr>
      <w:r>
        <w:rPr/>
        <w:tab/>
        <w:t>1.1. подпункт «г» пункта 2 Порядка изложить в следующей редакции:</w:t>
      </w:r>
    </w:p>
    <w:p>
      <w:pPr>
        <w:pStyle w:val="ConsPlusNormal"/>
        <w:jc w:val="both"/>
        <w:rPr/>
      </w:pPr>
      <w:r>
        <w:rPr/>
        <w:tab/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Новочебоксарска</w:t>
      </w:r>
    </w:p>
    <w:p>
      <w:pPr>
        <w:pStyle w:val="ConsPlus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2:00Z</dcterms:created>
  <dc:creator>sd-ur</dc:creator>
  <dc:description/>
  <cp:keywords/>
  <dc:language>en-US</dc:language>
  <cp:lastModifiedBy> Таловеренко</cp:lastModifiedBy>
  <cp:lastPrinted>2021-04-22T14:08:00Z</cp:lastPrinted>
  <dcterms:modified xsi:type="dcterms:W3CDTF">2021-04-29T14:57:00Z</dcterms:modified>
  <cp:revision>8</cp:revision>
  <dc:subject/>
  <dc:title>Чувашская Республика</dc:title>
</cp:coreProperties>
</file>