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sz w:val="27"/>
                <w:szCs w:val="27"/>
              </w:rPr>
              <w:t>Çĕ</w:t>
            </w:r>
            <w:r>
              <w:rPr>
                <w:rFonts w:eastAsia="Adobe Fan Heiti Std B"/>
                <w:sz w:val="27"/>
                <w:szCs w:val="27"/>
                <w:lang w:val="ru-RU"/>
              </w:rPr>
              <w:t>н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çлăх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43897916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05.2021 года № 68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предоставлению разрешения на условно разрешенный вид использования земельного участка 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39 Градостроительного кодекса Российской Федерации, статьями 15, 22 Устава города Новочебоксарска Чувашской Республики, статьей 23 Правил землепользования и застройки в городском округе Новочебоксарск Чувашской Республики, утвержденных решением Новочебоксарского городского  Собрания  депутатов  Чувашской  Республики  от 18.12.2006 № С 18-3, административным регламентом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м постановлением администрации города Новочебоксарска Чувашской Республики от 09.01.2013 № 2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 города  Новочебоксарска Чувашской Республики»</w:t>
      </w:r>
      <w:r>
        <w:rPr>
          <w:sz w:val="26"/>
          <w:szCs w:val="26"/>
        </w:rPr>
        <w:t xml:space="preserve">, с  учетом  протокола  заседания  Комиссии  по  землепользованию  и  застройке  в городском  округе  Новочебоксарск  Чувашской  Республики  от </w:t>
      </w:r>
      <w:r>
        <w:rPr>
          <w:color w:val="000000"/>
          <w:sz w:val="26"/>
          <w:szCs w:val="26"/>
        </w:rPr>
        <w:t>11.05.2021 № 3</w:t>
      </w:r>
      <w:r>
        <w:rPr>
          <w:sz w:val="26"/>
          <w:szCs w:val="26"/>
        </w:rPr>
        <w:t>, на основании  заявления Управления  имущественных  и  земельных отношений города Новочебоксарска Чувашской Республики от 30.04.2021 № 0792/1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на 26.05.</w:t>
      </w:r>
      <w:r>
        <w:rPr>
          <w:color w:val="000000"/>
          <w:sz w:val="26"/>
          <w:szCs w:val="26"/>
        </w:rPr>
        <w:t xml:space="preserve">2021 </w:t>
      </w:r>
      <w:r>
        <w:rPr>
          <w:sz w:val="26"/>
          <w:szCs w:val="26"/>
        </w:rPr>
        <w:t>в 17.00 часов по адресу: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</w:t>
      </w:r>
      <w:r>
        <w:rPr>
          <w:sz w:val="26"/>
          <w:szCs w:val="26"/>
        </w:rPr>
        <w:t>) по предоставлению</w:t>
      </w:r>
      <w:r>
        <w:rPr>
          <w:bCs/>
          <w:sz w:val="26"/>
          <w:szCs w:val="26"/>
        </w:rPr>
        <w:t xml:space="preserve"> разрешения на условно разрешенный вид использования земельного участка с кадастровым номером 21:02:010206:10 по улице Силикатная: «хранение автотранспорт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миссии по землепользованию и застройке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частники публичных слушаний могут представить в Комиссию по земле-пользованию и застройке свои предложения и замечания, касающиеся вышеуказанного вопроса, для включения их в протокол публичных слушаний по следующему адресу: город Новочебоксарск, улица Комсомольская, 4 А, кабинет № 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А.А. Ермолаев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3:00Z</dcterms:created>
  <dc:creator>Анурова</dc:creator>
  <dc:description/>
  <dc:language>en-US</dc:language>
  <cp:lastModifiedBy> Таловеренко</cp:lastModifiedBy>
  <cp:lastPrinted>2021-05-14T11:13:00Z</cp:lastPrinted>
  <dcterms:modified xsi:type="dcterms:W3CDTF">2021-05-18T05:14:00Z</dcterms:modified>
  <cp:revision>3</cp:revision>
  <dc:subject/>
  <dc:title/>
</cp:coreProperties>
</file>