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Çĕнĕ 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çлăхĕ </w:t>
            </w:r>
          </w:p>
          <w:p>
            <w:pPr>
              <w:pStyle w:val="Normal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745911800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5.2021 года № 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13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даты проведения публичных слушаний по проекту внесения изменений в Правила землепользования и застройки в городском округе Новочебоксарск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ями 31, 32, 33 Градостроительного кодекса           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авилами землепользования и застройки города Новочебоксарска Чувашской Республики, утвержденными решением Новочебоксарского городского       Собрания депутатов Чувашской Республики от 18 декабря 2006 г.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  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руководствуясь статьей 15 Устава города Новочебоксарска Чувашской Республики п о с т а н о в л я ю 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екту внесения изменений в Правила землепользования и застройки в городском округе Новочебоксарск Чувашской Республики на 22 июня 2021 года в 17 часов по адресу: г. Новочебоксарск, ул. Винокурова, д.14 (</w:t>
      </w:r>
      <w:r>
        <w:rPr>
          <w:bCs/>
          <w:sz w:val="26"/>
          <w:szCs w:val="26"/>
        </w:rPr>
        <w:t>актовый зал администрации города Новочебоксарска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миссии по землепользованию и застройке обеспечить в установленном законом порядке организацию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Предложения и рекомендации, касающиеся вышеуказанного вопроса участники публичных слушаний и жители города Новочебоксарска могут представить в Комиссию по землепользованию и застройке (г. Новочебоксарск, ул. Комсомольская, д.4А, каб.21), для включения их в протокол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А.А. Ерм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Times New Roman Chuv;Times New Roman" w:hAnsi="Times New Roman Chuv;Times New Roman" w:cs="Times New Roman Chuv;Times New Roman"/>
      <w:sz w:val="26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5:00Z</dcterms:created>
  <dc:creator>USER-29-2</dc:creator>
  <dc:description/>
  <dc:language>en-US</dc:language>
  <cp:lastModifiedBy> Таловеренко</cp:lastModifiedBy>
  <cp:lastPrinted>2021-05-19T10:36:00Z</cp:lastPrinted>
  <dcterms:modified xsi:type="dcterms:W3CDTF">2021-05-20T11:37:00Z</dcterms:modified>
  <cp:revision>4</cp:revision>
  <dc:subject/>
  <dc:title>Проект внесения изменений в Правила землепользования и застройки города Новочебоксарска, утвержденных решением Новочебоксарского городского Собрания депутатов Чувашской Республики от 18 декабря 2006 г</dc:title>
</cp:coreProperties>
</file>