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 xml:space="preserve">ÇĕНĕ ШУПАШКА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 xml:space="preserve">ХУЛА ДЕПУТАЧĕСЕН </w:t>
            </w:r>
          </w:p>
          <w:p>
            <w:pPr>
              <w:pStyle w:val="Normal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  <w:t>ПУХăВ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caps/>
                <w:spacing w:val="4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aps/>
                <w:spacing w:val="4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z w:val="22"/>
                <w:szCs w:val="22"/>
              </w:rPr>
              <w:t>йышă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drawing>
                <wp:inline distT="0" distB="0" distL="0" distR="0">
                  <wp:extent cx="71628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 w:val="22"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left="2832"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  <w:t>27</w:t>
      </w:r>
      <w:r>
        <w:rPr>
          <w:b/>
          <w:lang w:val="en-US"/>
        </w:rPr>
        <w:t xml:space="preserve"> </w:t>
      </w:r>
      <w:r>
        <w:rPr>
          <w:b/>
        </w:rPr>
        <w:t>мая 2021 года № С 14-3</w:t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"/>
        <w:jc w:val="center"/>
        <w:rPr/>
      </w:pPr>
      <w:r>
        <w:rPr/>
      </w:r>
    </w:p>
    <w:tbl>
      <w:tblPr>
        <w:tblW w:w="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>
          <w:trHeight w:val="683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ризнании утратившим силу решения Новочебоксарского городского Собрания депутатов Чувашской Республики от 23 апреля 2009 г. № С 63-7 «Об утверждении правил организации сбора, переработ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 утилизации твердых бытовых отходов на территории города Новочебоксарск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от</w:t>
      </w:r>
      <w:r>
        <w:rPr>
          <w:rFonts w:eastAsia="Calibri"/>
        </w:rPr>
        <w:t xml:space="preserve"> 24.06.1998 № 89-ФЗ «Об отходах производства и потребления», постановлением Правительства Российской Федерации от 12.11.2016 года № 1156 «Об обращении с твердыми коммунальными отходами и внесении изменения в постановление правительства Российской Федерации от 25 августа 2008 г. № 641», руководствуясь </w:t>
      </w:r>
      <w:hyperlink r:id="rId4">
        <w:r>
          <w:rPr>
            <w:rStyle w:val="InternetLink"/>
            <w:rFonts w:eastAsia="Calibri"/>
            <w:color w:val="000000"/>
          </w:rPr>
          <w:t>статьей 26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 Признать утратившим силу решение Новочебоксарского городского Собрания депутатов от 23 апреля 2009 г. № С 63-7 «Об утверждении правил организации сбора, переработки и утилизации твердых бытовых отходов на территории города Новочебоксарс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>2. Контроль за исполнением настоящего решения возложить на постоянную комиссию по законности, местному самоуправлению и депутатской этике Новочебоксарского городского Собрания депутатов Чувашской Республ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чебоксар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А.А. Ермол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mallCap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Обычный (веб)"/>
    <w:basedOn w:val="Normal"/>
    <w:qFormat/>
    <w:pPr>
      <w:spacing w:before="144" w:after="288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nd=2227D861647A162934D93A47416996C8&amp;req=doc&amp;base=LAW&amp;n=358810&amp;REFFIELD=134&amp;REFDST=100004&amp;REFDOC=129450&amp;REFBASE=RLAW098&amp;stat=refcode%3D16876%3Bindex%3D13&amp;date=16.03.2021" TargetMode="External"/><Relationship Id="rId4" Type="http://schemas.openxmlformats.org/officeDocument/2006/relationships/hyperlink" Target="https://login.consultant.ru/link/?rnd=2227D861647A162934D93A47416996C8&amp;req=doc&amp;base=RLAW098&amp;n=118791&amp;dst=101009&amp;fld=134&amp;REFFIELD=134&amp;REFDST=100004&amp;REFDOC=129450&amp;REFBASE=RLAW098&amp;stat=refcode%3D16876%3Bdstident%3D101009%3Bindex%3D13&amp;date=16.03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1:00Z</dcterms:created>
  <dc:creator>doc2</dc:creator>
  <dc:description/>
  <dc:language>en-US</dc:language>
  <cp:lastModifiedBy> Таловеренко</cp:lastModifiedBy>
  <cp:lastPrinted>2021-05-27T13:30:00Z</cp:lastPrinted>
  <dcterms:modified xsi:type="dcterms:W3CDTF">2021-05-31T11:31:00Z</dcterms:modified>
  <cp:revision>2</cp:revision>
  <dc:subject/>
  <dc:title/>
</cp:coreProperties>
</file>