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T Chuvash;Times New Roman" w:ascii="TimesET Chuvash;Times New Roman" w:hAnsi="TimesET Chuvash;Times New Roman"/>
                <w:sz w:val="27"/>
                <w:szCs w:val="27"/>
              </w:rPr>
              <w:t>Ч=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ET Chuvash;Times New Roman" w:ascii="TimesET Chuvash;Times New Roman" w:hAnsi="TimesET Chuvash;Times New Roman"/>
                <w:sz w:val="27"/>
                <w:szCs w:val="27"/>
              </w:rPr>
              <w:t>Ё\н\ Шупашкар хула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7"/>
                <w:szCs w:val="27"/>
              </w:rPr>
              <w:t>Администраций\н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7"/>
                <w:szCs w:val="27"/>
              </w:rPr>
              <w:t>ЙЫШ+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71354374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24.12.2020__ № _1366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01" w:hanging="0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О подготовке проекта планировки и проекта межевания территории линейного объекта «Выпускной коллектор, расположенный по адресу: Чувашская Республика,   г. Новочебоксарск,  от  ул. Промышленная, 1 до р. Волга</w:t>
      </w:r>
      <w:r>
        <w:rPr>
          <w:bCs/>
          <w:sz w:val="25"/>
          <w:szCs w:val="25"/>
        </w:rPr>
        <w:t>»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статьей 46 Градостроительного кодекса Российской Федерации, Правилами землепользования и застройки </w:t>
      </w:r>
      <w:r>
        <w:rPr>
          <w:sz w:val="25"/>
          <w:szCs w:val="25"/>
        </w:rPr>
        <w:t>в городском округе Новочебоксарск Чувашской Республики</w:t>
      </w:r>
      <w:r>
        <w:rPr>
          <w:bCs/>
          <w:sz w:val="25"/>
          <w:szCs w:val="25"/>
        </w:rPr>
        <w:t>, утвержденными решением Новочебоксарского городского Собрания депутатов Чувашской Республики от 18.12.2006 № С 18-3, статьей 43 Устава города Новочебоксарска Чувашской Республики, на основании заявления государственного унитарного предприятия Чувашской Республики «Биологические очистные сооружения» Министерства строительства архитектуры и жилищно-коммунального хозяйства Чувашской Республики от 03.12.2020,  администрация города Новочебоксарска Чувашской Республики п о с т а н о в л я е т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 </w:t>
      </w:r>
      <w:r>
        <w:rPr>
          <w:sz w:val="25"/>
          <w:szCs w:val="25"/>
        </w:rPr>
        <w:t xml:space="preserve">Рекомендовать </w:t>
      </w:r>
      <w:r>
        <w:rPr>
          <w:bCs/>
          <w:sz w:val="25"/>
          <w:szCs w:val="25"/>
        </w:rPr>
        <w:t>государственному унитарному предприятию Чувашской Республики «Биологические очистные сооружения» Министерства строительства архитектуры и жилищно-коммунального хозяйства Чувашской Республики обеспечить подготовку проекта планировки и проекта межевания территории линейного объекта «Выпускной коллектор,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расположенный по адресу: Чувашская Республика, г. Новочебоксарск, от ул. Промышленная, 1 до р. Волга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        д. 4 А, каб. 21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5"/>
          <w:szCs w:val="25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П.В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06" w:leader="none"/>
          <w:tab w:val="left" w:pos="5387" w:leader="none"/>
        </w:tabs>
        <w:ind w:left="-1809" w:firstLine="1809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006" w:leader="none"/>
          <w:tab w:val="left" w:pos="5387" w:leader="none"/>
        </w:tabs>
        <w:ind w:left="-1809" w:firstLine="18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экономике и финансам </w:t>
      </w:r>
    </w:p>
    <w:p>
      <w:pPr>
        <w:pStyle w:val="Normal"/>
        <w:tabs>
          <w:tab w:val="clear" w:pos="708"/>
          <w:tab w:val="left" w:pos="5006" w:leader="none"/>
          <w:tab w:val="left" w:pos="5387" w:leader="none"/>
        </w:tabs>
        <w:ind w:left="-1809" w:firstLine="1809"/>
        <w:jc w:val="both"/>
        <w:rPr/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/>
      </w:pPr>
      <w:r>
        <w:rPr>
          <w:sz w:val="25"/>
          <w:szCs w:val="25"/>
        </w:rPr>
        <w:t>________________ О.В. Григорьева                                               «___»__________2020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jc w:val="both"/>
        <w:rPr/>
      </w:pPr>
      <w:r>
        <w:rPr>
          <w:sz w:val="25"/>
          <w:szCs w:val="25"/>
        </w:rPr>
        <w:t>________________ А.Г. Фадеев                                                     «___»__________2020 г.</w:t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5"/>
          <w:szCs w:val="25"/>
        </w:rPr>
        <w:t>________________ М.А. Кузьмин                                                 «___»__________2020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/>
      </w:pPr>
      <w:r>
        <w:rPr>
          <w:sz w:val="25"/>
          <w:szCs w:val="25"/>
        </w:rPr>
        <w:t>________________ Т.В. Серебрякова                                             «___»__________2020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5"/>
          <w:szCs w:val="25"/>
        </w:rPr>
        <w:t>________________ Н.А. Ершов                                                      «___»__________2020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сп. Амосова Л.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73-71-20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8:00Z</dcterms:created>
  <dc:creator>USER-29-2</dc:creator>
  <dc:description/>
  <cp:keywords/>
  <dc:language>en-US</dc:language>
  <cp:lastModifiedBy>nowch-ot</cp:lastModifiedBy>
  <cp:lastPrinted>2020-12-08T11:28:00Z</cp:lastPrinted>
  <dcterms:modified xsi:type="dcterms:W3CDTF">2020-12-25T06:11:00Z</dcterms:modified>
  <cp:revision>31</cp:revision>
  <dc:subject/>
  <dc:title>Чёваш Республикин</dc:title>
</cp:coreProperties>
</file>