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0599617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28.12.2020__ № 1412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мерах по реализации </w:t>
            </w:r>
            <w:r>
              <w:rPr>
                <w:b/>
                <w:sz w:val="26"/>
                <w:szCs w:val="26"/>
              </w:rPr>
              <w:t>решения Но</w:t>
              <w:softHyphen/>
              <w:t xml:space="preserve">вочебоксарского городского Собрания депутатов Чувашской Республики от </w:t>
            </w:r>
            <w:r>
              <w:rPr>
                <w:b/>
                <w:bCs/>
                <w:sz w:val="26"/>
                <w:szCs w:val="26"/>
              </w:rPr>
              <w:t>17 декабря 2020 года № С 6-1</w:t>
            </w:r>
            <w:r>
              <w:rPr>
                <w:b/>
                <w:sz w:val="26"/>
                <w:szCs w:val="26"/>
              </w:rPr>
              <w:t xml:space="preserve"> «О бюджете города Новочебоксарска на 2021 год и на плановый период 2022 и 2023 год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решением Новочебоксарского городского Собрания депутатов Чувашской Республики от 17 декабря 2020 года № С 6-1 «О бюджете города Новочебоксарска на 2021 год и на плановый период 2022 и 2023 годов», руководствуясь статьей 43 Устава города Новочебоксарска Чувашской Республики, администрация города Новочебоксарска Чувашской Республики                                  п о с т а н о в л я е т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инять к исполнению бюджет города Новочебоксарска на 2021 год и на плановый период 2022 и 2023 годов, утвержденный решением Новочебоксарского городского Собрания депутатов Чувашской Республики от 17 декабря 2020 года      № С 6-1 «О бюджете города Новочебоксарска на 2021 год и на плановый период 2022 и 2023 годов» (далее – решение о бюджете)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труктурным подразделениям администрации города Новочебоксарска Чувашской Республики, главным распорядителям средств бюджета города Новочебоксарска, муниципальным учреждениям города Новочебоксарска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обеспечить качественное исполнение бюджета </w:t>
      </w:r>
      <w:r>
        <w:rPr>
          <w:sz w:val="26"/>
          <w:szCs w:val="26"/>
        </w:rPr>
        <w:t>города Новочебоксарска на 2021 год и на плановый период 2022 и 2023 годов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autoSpaceDE w:val="false"/>
        <w:spacing w:lineRule="auto" w:line="242" w:before="0" w:after="0"/>
        <w:ind w:left="0" w:right="0" w:firstLine="709"/>
        <w:contextualSpacing/>
        <w:jc w:val="both"/>
        <w:rPr/>
      </w:pPr>
      <w:r>
        <w:rPr>
          <w:bCs/>
          <w:sz w:val="26"/>
          <w:szCs w:val="26"/>
        </w:rPr>
        <w:t xml:space="preserve">обеспечить включение в критерии отбора, в том числе по итогам конкурса, для оказания муниципальной поддержки за счет средств бюджета города Новочебоксарска в форме субсидий юридическим лицам </w:t>
      </w:r>
      <w:r>
        <w:rPr>
          <w:sz w:val="26"/>
          <w:szCs w:val="26"/>
        </w:rPr>
        <w:t xml:space="preserve">(за исключением муниципальных учреждений города Новочебоксарска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</w:t>
      </w:r>
      <w:r>
        <w:rPr>
          <w:bCs/>
          <w:sz w:val="26"/>
          <w:szCs w:val="26"/>
        </w:rPr>
        <w:t xml:space="preserve">показателя размера среднемесячной заработной платы работников </w:t>
      </w:r>
      <w:r>
        <w:rPr>
          <w:sz w:val="26"/>
          <w:szCs w:val="26"/>
        </w:rPr>
        <w:t>(для юридических лиц (индивидуальных предпринимателей), являющихся работодателями)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Times New Roman"/>
          <w:color w:val="000000"/>
        </w:rPr>
        <w:t xml:space="preserve">при формировании прогноза кассовых выплат из бюджета города Новочебоксарска исходить из необходимости распределения кассовых выплат из бюджета города Новочебоксарска в </w:t>
      </w:r>
      <w:r>
        <w:rPr>
          <w:rFonts w:eastAsia="Times New Roman"/>
          <w:color w:val="000000"/>
          <w:lang w:val="en-US"/>
        </w:rPr>
        <w:t>IV</w:t>
      </w:r>
      <w:r>
        <w:rPr>
          <w:rFonts w:eastAsia="Times New Roman"/>
          <w:color w:val="000000"/>
        </w:rPr>
        <w:t xml:space="preserve"> квартале не более среднего объема расходов                    за I - III кварталы (без учета субсидий, субвенций и иных межбюджетных трансфертов, имеющих целевое назначение, поступивших из вышестоящих бюджетов);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  <w:t>ежеквартально осуществлять оценку достижения значений результатов использования межбюджетных трансфертов, установленных в соглашениях с Министерствами, и иными органами исполнительной власти Чувашской Республик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образования просроченной кредиторской задолженности по заключенным договорам (муниципальным контрактам), а также обеспечить контроль за недопущением образования просроченной кредиторской задолженности по договорам (контрактам), заключенным подведомственными муниципальными учреждениями города Новочебоксарска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ключение в договоры (муниципальные контракты) условия о праве муниципального заказчика города Новочебоксарска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Normal"/>
        <w:widowControl w:val="false"/>
        <w:autoSpaceDE w:val="false"/>
        <w:spacing w:lineRule="auto" w:line="228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Главным распорядителям средств бюджета города Новочебоксарска обеспечить </w:t>
      </w:r>
      <w:bookmarkStart w:id="0" w:name="P26"/>
      <w:bookmarkEnd w:id="0"/>
      <w:r>
        <w:rPr>
          <w:sz w:val="26"/>
          <w:szCs w:val="26"/>
        </w:rPr>
        <w:t xml:space="preserve">доведение измененных лимитов бюджетных обязательств до соответствующих получателей средств бюджета города Новочебоксарска в случае отзыва лимитов бюджетных обязательств в соответствии с пунктом 2.5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составления и ведения сводной бюджетной росписи бюджета города Новочебоксарска и бюджетных росписей главных распорядителей средств бюджета города Новочебоксарска (главных администраторов источников финансирования дефицита бюджета города Новочебоксарска), утвержденного приказом Финансового отдела администрации города Новочебоксарска Чувашской Республики от               14 декабря 2018 г. № 109, в течение трех рабочих дней с момента получения справок-уве</w:t>
        <w:softHyphen/>
        <w:t>дом</w:t>
        <w:softHyphen/>
        <w:t>лений об изменении бюджетных ассигнований и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0" w:righ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Утвердить прилагаемый Перечень мероприятий по реализации решения о бюджете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Установить, что в 2021 году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) исполнение бюджета города Новочебоксарска осуществляется в соответствии со сводной бюджетной росписью бюджета города Новочебоксарска, бюджетными росписями главных распорядителей средств бюджета города Новочебоксарска и кассовым планом исполнения бюджета города Новочебоксарска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) получатели средств бюджета города Новочебоксарск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1 год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б оплате стоимости проживания в период нахождения в служебных командировках работников, о подписке на печатные и электронные издания и об их приобретении, проведении Всероссийской олимпиады школьников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 и в организации отдыха детей и их оздоровления сезонного или круглогодичного действия;</w:t>
      </w:r>
    </w:p>
    <w:p>
      <w:pPr>
        <w:pStyle w:val="Normal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расходного обязательства, но не более лимитов бюджетных обязательств, доведенных на 2021 год, по договорам (муниципальным контрактам)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(COVID-19);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3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по договорам (муниципальным контрактам) на поставку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города Новочебоксарска, и на приобретение объектов недвижимого имущества в муниципальную собственность города Новочебоксарска Чувашской Республики, заключение которых запланировано главными распорядителями средств бюджета города Новочебоксарска (муниципальными заказчиками объектов капитального строительства) в 2021 году и в отношении которых установлено казначейское сопровождение средств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20 процентов суммы договора (муниципального контракта), но не более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, – по остальным договорам (муниципальным контрактам), за исключением муниципальных контрактов, указанных в подпункте 5.3 настоящего пункт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5.3) </w:t>
      </w:r>
      <w:r>
        <w:rPr>
          <w:sz w:val="26"/>
          <w:szCs w:val="26"/>
        </w:rPr>
        <w:t>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бюджета города Новочебоксарска, и на приобретение объектов недвижимого имущества в муниципальную собственность города Новочебоксарска Чувашской Республики, заключение которых запланировано главными распорядителями средств бюджета города Новочебоксарска (муниципальными заказчиками объектов капитального строительства) в 2021 году и в отношении которых не установлено казначейское сопровождение средств в соответствии с законодательством Российской Федерации и законодательством Чувашской Республики, авансовые платежи не предусматриваются;</w:t>
      </w:r>
    </w:p>
    <w:p>
      <w:pPr>
        <w:pStyle w:val="ConsPlus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5.4) </w:t>
      </w:r>
      <w:r>
        <w:rPr>
          <w:sz w:val="26"/>
          <w:szCs w:val="26"/>
        </w:rPr>
        <w:t>муниципальным заказчикам города Новочебоксарск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5.5) средства, полученные бюджетными и автономными учреждениями города </w:t>
      </w:r>
      <w:r>
        <w:rPr>
          <w:bCs/>
          <w:sz w:val="26"/>
          <w:szCs w:val="26"/>
        </w:rPr>
        <w:t>Новочебоксарска Чувашской Республики</w:t>
      </w:r>
      <w:r>
        <w:rPr>
          <w:sz w:val="26"/>
          <w:szCs w:val="26"/>
        </w:rPr>
        <w:t xml:space="preserve">, созданными на базе имущества, находящегося в муниципальной собственности города </w:t>
      </w:r>
      <w:r>
        <w:rPr>
          <w:bCs/>
          <w:sz w:val="26"/>
          <w:szCs w:val="26"/>
        </w:rPr>
        <w:t>Новочебоксарска Чувашской Республики</w:t>
      </w:r>
      <w:r>
        <w:rPr>
          <w:sz w:val="26"/>
          <w:szCs w:val="26"/>
        </w:rPr>
        <w:t>, в виде субсидий на финансовое обеспечение выполнения муниципального задания на оказание муниципальных услуг (выполнение работ), учитываются на лицевых счетах, открытых им в Отделе № 22 УФК по Чувашской Республике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6) не допускается уменьшение бюджетных ассигнований, доведенных на 2021 год на приобретение коммунальных услуг и уплату налогов, сборов и иных платежей, в целях увеличения ассигнований, предусмотренных на иные цели, за исключением обязательств для исполнения судебных актов, предусматривающих обращение взыскания на средства бюджета города Новочебоксарска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) органы местного самоуправления города Новочебоксарска Чувашской Республики, осуществляющие функции и полномочия учредителя в отношении бюджетных или автономных учреждений города Новочебоксарска Чувашской Республики, главные распорядители средств бюджета города Новочебоксарска в отношении находящихся в их ведении казенных учреждений города Новочебоксарска Чувашской Республики обеспечивают:</w:t>
      </w:r>
    </w:p>
    <w:p>
      <w:pPr>
        <w:pStyle w:val="Normal"/>
        <w:widowControl w:val="false"/>
        <w:autoSpaceDE w:val="false"/>
        <w:spacing w:lineRule="auto" w:line="23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в установленные сроки муниципальных заданий на оказание муниципальных услуг (выполнение работ) муниципальным учреждениям города Новочебоксарска Чувашской Республики и внесение изменений в них в пределах доведенных лимитов бюджетных обязательств с учетом общероссийских базовых (отраслевых) перечней (классификаторов) муниципальных услуг, оказываемых физическим лицам, и регионального перечня (классификатора) муниципальных услуг, не включенных в общероссийские базовые (отраслевые) перечни (классификаторы) муниципальных услуг, оказываемых физическим лицам, и работ, оказание и выполнение которых предусмотрено нормативными правовыми актами города Новочебоксарска Чувашской Республик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у выполнения доведенных до муниципальных учреждений города Новочебоксарска муниципальных заданий на оказание муниципальных услуг (выполнение работ) не реже одного раза в кварта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</w:t>
      </w:r>
      <w:hyperlink r:id="rId4">
        <w:r>
          <w:rPr>
            <w:rStyle w:val="InternetLink"/>
            <w:sz w:val="26"/>
            <w:szCs w:val="26"/>
          </w:rPr>
          <w:t>подпунктом</w:t>
        </w:r>
      </w:hyperlink>
      <w:r>
        <w:rPr>
          <w:sz w:val="26"/>
          <w:szCs w:val="26"/>
        </w:rPr>
        <w:t xml:space="preserve"> 5.2 настоящего пункта для получателя средств бюджета города Новочебоксарск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 Не использованные на 1 января 2021 г. остатки средств, предоставленных из бюджета города </w:t>
      </w:r>
      <w:r>
        <w:rPr>
          <w:bCs/>
          <w:sz w:val="26"/>
          <w:szCs w:val="26"/>
        </w:rPr>
        <w:t>Новочебоксарс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м и автономным учреждениям города </w:t>
      </w:r>
      <w:r>
        <w:rPr>
          <w:bCs/>
          <w:sz w:val="26"/>
          <w:szCs w:val="26"/>
        </w:rPr>
        <w:t>Новочебоксарска Чувашской Республики (далее – учреждение)</w:t>
      </w:r>
      <w:r>
        <w:rPr>
          <w:sz w:val="26"/>
          <w:szCs w:val="26"/>
        </w:rPr>
        <w:t xml:space="preserve"> в соответствии с абзацем вторым пункта 1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учреждениям и муниципальным унитарным предприятиям города Новочебоксарска (далее – предприятие) в соответствии со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подлежат перечислению учреждениями, предприятиями в бюджет города Новочебоксарска в первые 15 рабочих дней 2021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Остатки средств, предусмотренных абзацем первым настоящего пункта, перечисленные учреждением, предприятием в бюджет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, могут быть возвращены учреждению, предприятию в 2021 году при наличии потребности в направлении их на те же цели в соответствии с решением администрации города </w:t>
      </w:r>
      <w:r>
        <w:rPr>
          <w:bCs/>
          <w:sz w:val="26"/>
          <w:szCs w:val="26"/>
        </w:rPr>
        <w:t>Новочебоксарска Чувашской Республики</w:t>
      </w:r>
      <w:r>
        <w:rPr>
          <w:sz w:val="26"/>
          <w:szCs w:val="26"/>
        </w:rPr>
        <w:t xml:space="preserve">, структурных подразделений администрации города </w:t>
      </w:r>
      <w:r>
        <w:rPr>
          <w:bCs/>
          <w:sz w:val="26"/>
          <w:szCs w:val="26"/>
        </w:rPr>
        <w:t xml:space="preserve">Новочебоксарска Чувашской Республики, </w:t>
      </w:r>
      <w:r>
        <w:rPr>
          <w:sz w:val="26"/>
          <w:szCs w:val="26"/>
        </w:rPr>
        <w:t>на которых возложены координация и регулирование в соответствующем виде экономической деятельности в отношении предприятия (далее – орган, осуществляющий функции и полномочия учредителя), по согласованию с Финотделом г. Новочебоксарск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Заявка (обращение) о подтверждении наличия потребности в не использованных на 1 января 2021 г. остатках средств, предусмотренных абзацем первым настоящего пункта, направляется учреждением, предприятием в адрес </w:t>
      </w:r>
      <w:r>
        <w:rPr>
          <w:bCs/>
          <w:sz w:val="26"/>
          <w:szCs w:val="26"/>
        </w:rPr>
        <w:t xml:space="preserve">органа местного самоуправления, </w:t>
      </w:r>
      <w:r>
        <w:rPr>
          <w:sz w:val="26"/>
          <w:szCs w:val="26"/>
        </w:rPr>
        <w:t>осуществляющего функции и полномочия учредителя, не позднее 15 февраля 2021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Орган, </w:t>
      </w:r>
      <w:r>
        <w:rPr>
          <w:sz w:val="26"/>
          <w:szCs w:val="26"/>
        </w:rPr>
        <w:t>осуществляющий функции и полномочия учредител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1 марта 2021 года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по согласованию с Финотделом г. Новочебоксарска </w:t>
      </w:r>
      <w:r>
        <w:rPr>
          <w:bCs/>
          <w:sz w:val="26"/>
          <w:szCs w:val="26"/>
        </w:rPr>
        <w:t>принимает решение о наличии (об отсутствии) потребности в дальнейшем использовании остатков средств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в Финотдел г. Новочебоксарска предложения по использованию остатков средств, потребность в дальнейшем использовании которых не подтверждена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течение 5 рабочих дней со дня </w:t>
      </w:r>
      <w:r>
        <w:rPr>
          <w:bCs/>
          <w:sz w:val="26"/>
          <w:szCs w:val="26"/>
        </w:rPr>
        <w:t>принятия решения о наличии потребности в дальнейшем использовании остатков средств представляет в Финотдел                       г. Новочебоксарска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план финансово-хозяйственной деятельности учреждения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информацию о возврате предприятию</w:t>
      </w:r>
      <w:r>
        <w:rPr>
          <w:bCs/>
          <w:sz w:val="26"/>
          <w:szCs w:val="26"/>
        </w:rPr>
        <w:t xml:space="preserve"> остатков средств, </w:t>
      </w:r>
      <w:r>
        <w:rPr>
          <w:sz w:val="26"/>
          <w:szCs w:val="26"/>
        </w:rPr>
        <w:t>предусмотренных абзацем первым настоящего пункт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7. Остатки средств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завершенного финансового года, поступившие на счет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, в 2021 году подлежат перечислению в доход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в порядке, установленном для возврата дебиторской задолженности прошлых лет получателей средств бюджета города Новочебоксарск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лучае если средства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завершенного финансового года, направленные на осуществление социальных выплат в соответствии с законодательством Российской Федерации, законодательством Чувашской Республики и муниципальными правовыми актами города Новочебоксарска, возвращены в 2021 году подразделениями Банка России или кредитными организациями на счет бюджета города </w:t>
      </w:r>
      <w:r>
        <w:rPr>
          <w:bCs/>
          <w:sz w:val="26"/>
          <w:szCs w:val="26"/>
        </w:rPr>
        <w:t xml:space="preserve">Новочебоксарска </w:t>
      </w:r>
      <w:r>
        <w:rPr>
          <w:sz w:val="26"/>
          <w:szCs w:val="26"/>
        </w:rPr>
        <w:t xml:space="preserve">по причине неверного указания в платежных поручениях реквизитов получателя платежа, получатели средств бюджета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8. Финотделу г. Новочебоксарска </w:t>
      </w:r>
      <w:r>
        <w:rPr>
          <w:sz w:val="26"/>
          <w:szCs w:val="26"/>
        </w:rPr>
        <w:t xml:space="preserve">осуществлять в 2021 году оперативный контроль за поступлением в бюджет города </w:t>
      </w:r>
      <w:r>
        <w:rPr>
          <w:bCs/>
          <w:sz w:val="26"/>
          <w:szCs w:val="26"/>
        </w:rPr>
        <w:t>Новочебоксарска</w:t>
      </w:r>
      <w:r>
        <w:rPr>
          <w:sz w:val="26"/>
          <w:szCs w:val="26"/>
        </w:rPr>
        <w:t xml:space="preserve"> налоговых и неналоговых доход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>Рекомендовать автономным учреждениям города Новочебоксарска Чувашской Республики, созданным на базе имущества, находящегося в муниципальной собственности города Новочебоксарска Чувашской Республики, осуществлять операции со средствами от приносящей доход деятельности через лицевые счета, открытые в Управлении Федерального казначейства по Чувашской Республике.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Рекомендовать Инспекции Федеральной налоговой службы по городу Новочебоксарску Чувашской Республик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имать действенные меры по обеспечению поступления в бюджет города Новочебоксарска платежей по администрируемым доходам и сокращению задолженности по их уплате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ять ежеквартально, до 15 числа последнего месяца квартала, в Финотдел г. Новочебоксарска прогноз помесячного поступления администрируемых доходов бюджета города Новочебоксарска в разрезе кодов бюджетной классификации на очередной квартал;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одить оценку возможного изменения объемов поступлений администрируемых налогов, сборов в бюджет города Новочебоксарска, о результатах которой оперативно информировать Администрацию города Новочебоксарска Чувашской Республики и Финотдел г. Новочебоксарск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left="0" w:right="0" w:firstLine="709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 и разместить его на официальном сайте города Новочебоксарска в информационно-коммуникационной сети Интернет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о дня опубликования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left="0" w:right="0" w:firstLine="709"/>
        <w:rPr/>
      </w:pPr>
      <w:r>
        <w:rPr>
          <w:sz w:val="26"/>
          <w:szCs w:val="26"/>
        </w:rPr>
        <w:t xml:space="preserve">13. </w:t>
      </w:r>
      <w:r>
        <w:rPr>
          <w:bCs/>
          <w:sz w:val="26"/>
          <w:szCs w:val="26"/>
        </w:rPr>
        <w:t>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298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410"/>
      </w:tblGrid>
      <w:tr>
        <w:trPr>
          <w:trHeight w:val="89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В. Семенов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87" w:type="dxa"/>
        <w:jc w:val="left"/>
        <w:tblInd w:w="10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609" w:hRule="atLeast"/>
        </w:trPr>
        <w:tc>
          <w:tcPr>
            <w:tcW w:w="4687" w:type="dxa"/>
            <w:tcBorders/>
          </w:tcPr>
          <w:p>
            <w:pPr>
              <w:pStyle w:val="Normal"/>
              <w:ind w:left="0" w:right="-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ind w:left="0" w:right="-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города               Новочебоксарска Чувашской Республики</w:t>
            </w:r>
          </w:p>
        </w:tc>
      </w:tr>
      <w:tr>
        <w:trPr>
          <w:trHeight w:val="609" w:hRule="atLeast"/>
        </w:trPr>
        <w:tc>
          <w:tcPr>
            <w:tcW w:w="4687" w:type="dxa"/>
            <w:tcBorders/>
          </w:tcPr>
          <w:p>
            <w:pPr>
              <w:pStyle w:val="Normal"/>
              <w:ind w:left="0" w:right="-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 №</w:t>
              <w:softHyphen/>
              <w:softHyphen/>
              <w:t xml:space="preserve"> 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Новочебоксарского городского Собрания депутатов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4"/>
          <w:szCs w:val="24"/>
        </w:rPr>
        <w:t xml:space="preserve">от 17 декабря 2020 года № С 6-1 </w:t>
      </w:r>
      <w:r>
        <w:rPr>
          <w:b/>
          <w:sz w:val="24"/>
          <w:szCs w:val="24"/>
        </w:rPr>
        <w:t>«О бюджете города Новочебоксарска на 2021 год и на плановый период 2022 и 2023 годов</w:t>
      </w:r>
      <w:r>
        <w:rPr/>
        <w:t xml:space="preserve">» </w:t>
        <w:tab/>
        <w:br/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525"/>
        <w:gridCol w:w="2965"/>
        <w:gridCol w:w="4432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показателей Решения о бюджете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 xml:space="preserve"> на 2021 год и на плановый период 2022 и 2023 годов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согласно Порядка со</w:t>
              <w:softHyphen/>
              <w:t>ставления и ведения свод</w:t>
              <w:softHyphen/>
              <w:t>ной бюджетной рос</w:t>
              <w:softHyphen/>
              <w:t>писи бюджета города Но</w:t>
              <w:softHyphen/>
              <w:t>вочебок</w:t>
              <w:softHyphen/>
              <w:t>сарска и бюджет</w:t>
              <w:softHyphen/>
              <w:t>ных роспи</w:t>
              <w:softHyphen/>
              <w:t>сей главных распорядителей средств бюджета города Новоче</w:t>
              <w:softHyphen/>
              <w:t>боксарска (главных адми</w:t>
              <w:softHyphen/>
              <w:t>нистраторов источни</w:t>
              <w:softHyphen/>
              <w:t>ков финансирования дефи</w:t>
              <w:softHyphen/>
              <w:t>цита бюджета города Ново</w:t>
              <w:softHyphen/>
              <w:t>че</w:t>
              <w:softHyphen/>
              <w:t>боксарск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тдел г. 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в Финотдел г. Новочебоксарска распре</w:t>
              <w:softHyphen/>
              <w:t>делений бюджетных ассигнований на 2021 год и на плановый период 2022 и 2023 годов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>, осуществляю</w:t>
              <w:softHyphen/>
              <w:t>щие функции и полномочия учредителей в отношении муниципальных учрежде</w:t>
              <w:softHyphen/>
              <w:t xml:space="preserve">ний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сводной бюджетной росписи бюджета города </w:t>
            </w:r>
            <w:r>
              <w:rPr>
                <w:bCs/>
                <w:sz w:val="24"/>
                <w:szCs w:val="24"/>
              </w:rPr>
              <w:t>Новочебок</w:t>
              <w:softHyphen/>
              <w:t>сарска</w:t>
            </w:r>
            <w:r>
              <w:rPr>
                <w:sz w:val="24"/>
                <w:szCs w:val="24"/>
              </w:rPr>
              <w:t xml:space="preserve"> на 2021 год и на плановый период 2022 и 2023 годов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тдел г. 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и представление в Финотдел г. </w:t>
            </w:r>
            <w:r>
              <w:rPr>
                <w:bCs/>
                <w:sz w:val="24"/>
                <w:szCs w:val="24"/>
              </w:rPr>
              <w:t xml:space="preserve">Новочебоксарска </w:t>
            </w:r>
            <w:r>
              <w:rPr>
                <w:sz w:val="24"/>
                <w:szCs w:val="24"/>
              </w:rPr>
              <w:t>бюджет</w:t>
              <w:softHyphen/>
              <w:t xml:space="preserve">ных росписей главных распорядителей средств бюджета города </w:t>
            </w:r>
            <w:r>
              <w:rPr>
                <w:bCs/>
                <w:sz w:val="24"/>
                <w:szCs w:val="24"/>
              </w:rPr>
              <w:t>Ново</w:t>
              <w:softHyphen/>
              <w:t>чебоксарска</w:t>
            </w:r>
            <w:r>
              <w:rPr>
                <w:sz w:val="24"/>
                <w:szCs w:val="24"/>
              </w:rPr>
              <w:t xml:space="preserve"> на 2021 год и на плановый период 2022 и 2023 годов, бюд</w:t>
              <w:softHyphen/>
              <w:t xml:space="preserve">жетных смет казенных учреждений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>, осуществляю</w:t>
              <w:softHyphen/>
              <w:t>щие функции и полномочия учредителей в отношении муниципальных учрежде</w:t>
              <w:softHyphen/>
              <w:t xml:space="preserve">ний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ставление в Финотдел г. Новочебоксарска уточненных прогнозов поступлений администрируемых доходов и источников финансирова</w:t>
              <w:softHyphen/>
              <w:t xml:space="preserve">ния дефицита бюджета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 xml:space="preserve"> в разрезе кодов бюд</w:t>
              <w:softHyphen/>
              <w:t>жетной классификации и прогнозов кассовых выплат по расходам и ис</w:t>
              <w:softHyphen/>
              <w:t xml:space="preserve">точникам финансирования дефицита бюджета города </w:t>
            </w:r>
            <w:r>
              <w:rPr>
                <w:bCs/>
                <w:sz w:val="24"/>
                <w:szCs w:val="24"/>
              </w:rPr>
              <w:t>Новочебоксарска на очередной меся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до 23 числ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 xml:space="preserve"> – главные администра</w:t>
              <w:softHyphen/>
              <w:t xml:space="preserve">торы доходов бюджета города </w:t>
            </w:r>
            <w:r>
              <w:rPr>
                <w:bCs/>
                <w:sz w:val="24"/>
                <w:szCs w:val="24"/>
              </w:rPr>
              <w:t>Новоче</w:t>
              <w:softHyphen/>
              <w:t>боксарска</w:t>
            </w:r>
            <w:r>
              <w:rPr>
                <w:sz w:val="24"/>
                <w:szCs w:val="24"/>
              </w:rPr>
              <w:t xml:space="preserve">, главные распорядители средств бюджета города </w:t>
            </w:r>
            <w:r>
              <w:rPr>
                <w:bCs/>
                <w:sz w:val="24"/>
                <w:szCs w:val="24"/>
              </w:rPr>
              <w:t>Новочебоксар</w:t>
              <w:softHyphen/>
              <w:t>ска</w:t>
            </w:r>
            <w:r>
              <w:rPr>
                <w:sz w:val="24"/>
                <w:szCs w:val="24"/>
              </w:rPr>
              <w:t>, главные администраторы источни</w:t>
              <w:softHyphen/>
              <w:t xml:space="preserve">ков финансирования дефицита бюджета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проекта постановления администрации города </w:t>
            </w:r>
            <w:r>
              <w:rPr>
                <w:bCs/>
                <w:sz w:val="24"/>
                <w:szCs w:val="24"/>
              </w:rPr>
              <w:t>Новочебок</w:t>
              <w:softHyphen/>
              <w:t>сарска Чувашской Республики</w:t>
            </w:r>
            <w:r>
              <w:rPr>
                <w:sz w:val="24"/>
                <w:szCs w:val="24"/>
              </w:rPr>
              <w:t xml:space="preserve"> об утверждении Правил предоставления средств из бюджета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 xml:space="preserve"> (или при необходимости внесение изменений в действующий муниципальный правовой акт го</w:t>
              <w:softHyphen/>
              <w:t xml:space="preserve">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 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е распорядители средств бюджета города </w:t>
            </w:r>
            <w:r>
              <w:rPr>
                <w:bCs/>
                <w:sz w:val="24"/>
                <w:szCs w:val="24"/>
              </w:rPr>
              <w:t>Новочебоксарска по согласова</w:t>
              <w:softHyphen/>
              <w:t xml:space="preserve">нию с </w:t>
            </w:r>
            <w:r>
              <w:rPr>
                <w:sz w:val="24"/>
                <w:szCs w:val="24"/>
              </w:rPr>
              <w:t>Финотделом г. Новочебоксарска</w:t>
            </w:r>
          </w:p>
        </w:tc>
      </w:tr>
      <w:tr>
        <w:trPr>
          <w:trHeight w:val="6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сводного объема муниципального заказа города </w:t>
            </w:r>
            <w:r>
              <w:rPr>
                <w:bCs/>
                <w:sz w:val="24"/>
                <w:szCs w:val="24"/>
              </w:rPr>
              <w:t>Ново</w:t>
              <w:softHyphen/>
              <w:t>чебоксарска</w:t>
            </w:r>
            <w:r>
              <w:rPr>
                <w:sz w:val="24"/>
                <w:szCs w:val="24"/>
              </w:rPr>
              <w:t xml:space="preserve"> на 2021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ые сроки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тор</w:t>
              <w:softHyphen/>
              <w:t>говли администрации города Новочебок</w:t>
              <w:softHyphen/>
              <w:t>сарска Чувашской Республики, Отдел по муниципальным закупкам администра</w:t>
              <w:softHyphen/>
              <w:t>ции города Новочебоксарска Чувашской Республики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инятие мер по обеспечению поступления в бюджет города </w:t>
            </w:r>
            <w:r>
              <w:rPr>
                <w:bCs/>
                <w:sz w:val="24"/>
                <w:szCs w:val="24"/>
              </w:rPr>
              <w:t>Новоче</w:t>
              <w:softHyphen/>
              <w:t>боксарска</w:t>
            </w:r>
            <w:r>
              <w:rPr>
                <w:sz w:val="24"/>
                <w:szCs w:val="24"/>
              </w:rPr>
              <w:t xml:space="preserve"> платежей по администрируемым доходам и сокращению за</w:t>
              <w:softHyphen/>
              <w:t>долженности по их упла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1-2023 гг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</w:t>
              <w:softHyphen/>
              <w:t>рации города Новочебоксарска Чуваш</w:t>
              <w:softHyphen/>
              <w:t>ской Республики – главные администра</w:t>
              <w:softHyphen/>
              <w:t xml:space="preserve">торы доходов бюджета города </w:t>
            </w:r>
            <w:r>
              <w:rPr>
                <w:bCs/>
                <w:sz w:val="24"/>
                <w:szCs w:val="24"/>
              </w:rPr>
              <w:t>Новоче</w:t>
              <w:softHyphen/>
              <w:t>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ение оперативного уточнения невыясненных поступлений администрируемых доходов и источников финансирования дефицита бюджета города Новочебоксарска с целью их зачисления на соответст</w:t>
              <w:softHyphen/>
              <w:t>вующие коды бюджетной классифик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месячно до 30 числ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</w:t>
              <w:softHyphen/>
              <w:t>рации города Новочебоксарска Чуваш</w:t>
              <w:softHyphen/>
              <w:t xml:space="preserve">ской Республики </w:t>
            </w:r>
            <w:r>
              <w:rPr>
                <w:rFonts w:eastAsia="Calibri"/>
                <w:sz w:val="24"/>
                <w:szCs w:val="24"/>
              </w:rPr>
              <w:t>– главные администра</w:t>
              <w:softHyphen/>
              <w:t>торы доходов бюджета города Новоче</w:t>
              <w:softHyphen/>
              <w:t>боксарска, главные администраторы ис</w:t>
              <w:softHyphen/>
              <w:t>точников финансирования дефицита бюджета города 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закупок товаров, работ, услуг для муници</w:t>
              <w:softHyphen/>
              <w:t xml:space="preserve">пальных нужд города </w:t>
            </w:r>
            <w:r>
              <w:rPr>
                <w:bCs/>
                <w:sz w:val="24"/>
                <w:szCs w:val="24"/>
              </w:rPr>
              <w:t>Новочебоксарс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Главные распорядители средств бюджета города </w:t>
            </w:r>
            <w:r>
              <w:rPr>
                <w:kern w:val="2"/>
                <w:sz w:val="24"/>
                <w:szCs w:val="24"/>
              </w:rPr>
              <w:t>Новочебоксарска</w:t>
            </w:r>
            <w:r>
              <w:rPr>
                <w:bCs/>
                <w:kern w:val="2"/>
                <w:sz w:val="24"/>
                <w:szCs w:val="24"/>
              </w:rPr>
              <w:t>, муниципаль</w:t>
              <w:softHyphen/>
              <w:t xml:space="preserve">ные учреждения города </w:t>
            </w:r>
            <w:r>
              <w:rPr>
                <w:kern w:val="2"/>
                <w:sz w:val="24"/>
                <w:szCs w:val="24"/>
              </w:rPr>
              <w:t>Новочебоксарска Чувашской Республики</w:t>
            </w:r>
            <w:r>
              <w:rPr>
                <w:bCs/>
                <w:kern w:val="2"/>
                <w:sz w:val="24"/>
                <w:szCs w:val="24"/>
              </w:rPr>
              <w:t xml:space="preserve"> уполномоченные на размещение заказ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в администрацию города </w:t>
            </w:r>
            <w:r>
              <w:rPr>
                <w:bCs/>
                <w:sz w:val="24"/>
                <w:szCs w:val="24"/>
              </w:rPr>
              <w:t>Новочебоксарска Чувашской Республики и Новочебоксарское городское Собрание депутатов Чуваш</w:t>
              <w:softHyphen/>
              <w:t xml:space="preserve">ской Республики </w:t>
            </w:r>
            <w:r>
              <w:rPr>
                <w:sz w:val="24"/>
                <w:szCs w:val="24"/>
              </w:rPr>
              <w:t xml:space="preserve">отчетности об исполнении бюджета города </w:t>
            </w:r>
            <w:r>
              <w:rPr>
                <w:bCs/>
                <w:sz w:val="24"/>
                <w:szCs w:val="24"/>
              </w:rPr>
              <w:t>Новоче</w:t>
              <w:softHyphen/>
              <w:t>боксарс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тдел г. Новочебоксарска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сение изменений в муниципальные программы города Новочебок</w:t>
              <w:softHyphen/>
              <w:t>сарска в целях их приведения в соответствие с Решением о бюдже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озднее трех месяцев со дня вступления в силу Ре</w:t>
              <w:softHyphen/>
              <w:t>шения о бюджет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муни</w:t>
              <w:softHyphen/>
              <w:t>ци</w:t>
              <w:softHyphen/>
              <w:t>пальных про</w:t>
              <w:softHyphen/>
              <w:t xml:space="preserve">грамм 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left="0" w:right="0" w:firstLine="720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DC8740410FD791297C1D0BAEE126E214D6EAF12E95623703A02254DA1A1D0869E785982F77B7AFBA12D41a9U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NeSe</dc:creator>
  <dc:description/>
  <dc:language>en-US</dc:language>
  <cp:lastModifiedBy/>
  <cp:lastPrinted>1995-11-21T17:41:00Z</cp:lastPrinted>
  <dcterms:modified xsi:type="dcterms:W3CDTF">2020-12-29T05:43:29Z</dcterms:modified>
  <cp:revision>229</cp:revision>
  <dc:subject/>
  <dc:title>Чёваш Республикин</dc:title>
</cp:coreProperties>
</file>