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3365</wp:posOffset>
                </wp:positionH>
                <wp:positionV relativeFrom="paragraph">
                  <wp:posOffset>-245110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3.202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9.95pt;margin-top:-19.3pt;width:484.45pt;height:127.5pt" coordorigin="-399,-386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399;top:-386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1096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1;top:1118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3.202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5;top:1118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1;top:1096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3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В соответствии с Указом Главы Чувашской Республики от 9 сентября 2020 г. № 225 «О стипендиях Главы Чувашской Республики спортсменам Чувашской Республики – членам спортивных сборных команд Российской Федерации» и постановлением Кабинета Министров Чувашской Республики от 25 ноября 2020 г. № 665 «Об утверждении Положения о порядке назначения и выплаты стипендий Главы Чувашской Республики спортсменам Чувашской Республики – членам спортивных сборных команд Российской Федерации» назначить и ежемесячно выплачивать стипендии Главы Чувашской Республики спортсменам Чувашской Республики – членам спортивных сборных команд Российской Федерации (далее – стипендия) по летним и внесезонным видам спорта в период с 1 января по 31 декабря 2021 г.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 в размере 25000 рублей – спортсменам Чувашской Республики, включенным в основной состав спортивных сборных команд Российской Федерации по видам спорта среди мужчин и женщин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тошиной Татьяне Андреевне, по виду спорта – велосипедный спорт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вграфову Евгению Юрьевичу, по виду спорта – велосипедный спорт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харову Валерию Александровичу, по виду спорта – спортивная борьб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яшову Владиславу Сергеевичу, по виду спорта – спортивная гимнасти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ковлевой Анастасии Юрьевне, по виду спорта – спортивная борьб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 в размере 18500 рублей – спортсменам Чувашской Республики, включенным в резервный состав спортивных сборных команд Российской Федерации по видам спорта среди мужчин и женщин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дтиеву Артуру Александровичу, по виду спорта – спортивная борьб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неевой Асе Олеговне, по виду спорта – легкая атлети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сильевой Вере Федоровне, по виду спорта – легкая атлети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сильеву Александру Олеговичу, по виду спорта – триатло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бацкой Анастасии Александровне, по виду спорта – настольный теннис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лову Константину Дмитриевичу, по виду спорта – легкая атлети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имофеевой Алёне Владимировне, по виду спорта – спортивная борьб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</w:t>
      </w:r>
      <w:r>
        <w:rPr>
          <w:rFonts w:cs="Times New Roman" w:ascii="Times New Roman" w:hAnsi="Times New Roman"/>
          <w:sz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 размере 14000 рублей – спортсменам Чувашской Республики, включенным в основной состав спортивных сборных команд Российской Федерации по видам спорта среди юниоров и юниорок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лександровой Виктории Алексеевне, по виду спорта – спортивная борьб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лександрову Даниилу Сергеевичу, по виду спорта – велосипедный спорт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дреевой Екатерине Евгеньевне, по виду спорта – спортивная гимнасти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дреевой Ульяне Аполлоновне, по виду спорта – стрельба из лу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друховичу Александру Васильевичу, по виду спорта – спортивная борьб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исимову Алексею Аркадьевичу, по виду спорта – велосипедный спорт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арееву Артуру Ильдаровичу, по виду спорта – стрельба из лу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митриеву Даниилу Александровичу, по виду спорта – легкая атлети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горову Данилу Михайловичу, по виду спорта – легкая атлети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илиной Виктории Сергеевне, по виду спорта – легкая атлети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орину Александру Романовичу, по виду спорта – легкая атлети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рпову Даниилу Викторовичу, по виду спорта – велосипедный спорт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апшиной Анастасии Олеговне, по виду спорта – спортивная борьб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онтьевой Анне Павловне, по виду спорта – легкая атлети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ееву Роману Александровичу, по виду спорта – триатло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шниченко Дарье Александровне, по виду спорта – велосипедный спорт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розову Сергею Юрьевичу, по виду спорта – легкая атлети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копьевой Наталье Владимировне, по виду спорта – спортивная борьб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дееву Ивану Николаевичу, по виду спорта – легкая атлети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епанову Антону Александровичу, по виду спорта – велосипедный спорт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ндушкиной Анастасии Михайловне, по виду спорта – спортивная борьб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ндушкиной Надежде Михайловне, по виду спорта – спортивная борьб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 в размере 10000 рублей – спортсменам Чувашской Республики, включенным в резервный состав спортивных сборных команд Российской Федерации по видам спорта среди юниоров и юниорок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вановой Анне Геннадьевне, по виду спорта – спортивная борьб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ирилловой Юлии Владимировне, по виду спорта – спортивная борьб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есникову Евгению Владимировичу, по виду спорта – стрельба из лу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хметулловой Ольге Алексеевне, по виду спорта – спортивная борьб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олевой Камилле Евгеньевне, по виду спорта – спортивная борьб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 в размере 7500 рублей спортсменам Чувашской Республики, включенным в основной состав спортивных сборных команд Российской Федерации по видам спорта среди юношей и девушек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игорьевой Анне Сергеевне, по виду спорта – спортивная борьб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лагиной Марии Александровне, по виду спорта – спортивная борьб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вановой Анастасии Леонидовне, по виду спорта – настольный теннис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сакову Артему Александровичу, по виду спорта – современное пяти</w:t>
        <w:softHyphen/>
        <w:t>борь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говкиной Юлии Степановне, по виду спорта – настольный теннис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иридоновой Анастасии Юрьевне, по виду спорта – футбо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ихоновой Наталье Владимировне, по виду спорта – спортивная борьб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ковлевой Эвелине Эдуардовне, по виду спорта – спортивная борьб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 в размере 5500 рублей – спортсменам Чувашской Республики, включенным в резервный состав спортивной сборной команды Российской Федерации среди девушек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жибаевой Элине Алиевне, по виду спорта – спортивная борьб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липповой Эльвире Витальевне, по виду спорта – спортивная борьб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Министерству физической культуры и спорта Чувашской Республики обеспечить выплату сумм стипендий согласно пункту 1 настоящего распоряжения за счет средств, предусмотренных в республиканском бюджете Чувашской Республики по разделу «Физическая культура и спорт», подразделу «Спорт высших достижений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Настоящее распоряжение вступает в силу через десять дней после дня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О.Николаев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34:00Z</dcterms:created>
  <dc:creator>Blain</dc:creator>
  <dc:description/>
  <cp:keywords/>
  <dc:language>en-US</dc:language>
  <cp:lastModifiedBy> АГ</cp:lastModifiedBy>
  <cp:lastPrinted>2021-03-16T13:40:00Z</cp:lastPrinted>
  <dcterms:modified xsi:type="dcterms:W3CDTF">2021-03-18T07:02:00Z</dcterms:modified>
  <cp:revision>36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