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5548" w:hanging="0"/>
        <w:rPr>
          <w:szCs w:val="26"/>
        </w:rPr>
      </w:pPr>
      <w:r>
        <w:rPr>
          <w:szCs w:val="26"/>
        </w:rPr>
        <w:t>О внесении изменения в постановление Кабинета Министров Чувашской Республики от 16 августа 2012 г. № 34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Таблицу подпункта 3.1 пункта 3 Положения о премировании спортсменов Чувашской Республики и их тренеров за достижение высоких спортивных результатов на Олимпийских играх, Паралимпийских играх, Сурдлимпийских играх и международных спортивных соревнованиях (приложение № 2), утвержденного постановлением Кабинета Министров Чувашской Республики от </w:t>
        <w:br/>
        <w:t>16 августа 2012 г. № 348 «О государственной поддержке спортсменов и тренеров Чувашской Республики» (с изменениями, внесенными постановлениями Кабинета Министров Чувашской Республики от 28 марта 2013 г. № 126, от 12 марта 2014 г. № 73, от 13 апреля 2016 г. № 122, от 16 октября 2017 г. № 414, от 25 ноября 2020 г. № 661, от 29 декабря 2020 г. № 756)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</w:rPr>
        <w:t>«(тыс. рублей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87"/>
        <w:gridCol w:w="3579"/>
      </w:tblGrid>
      <w:tr>
        <w:trPr/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Занятое мест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Размеры премии спортсмена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Размеры премии тренерам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 место</w:t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000,0</w:t>
            </w:r>
          </w:p>
        </w:tc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 место</w:t>
            </w:r>
          </w:p>
        </w:tc>
        <w:tc>
          <w:tcPr>
            <w:tcW w:w="34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00,0</w:t>
            </w:r>
          </w:p>
        </w:tc>
        <w:tc>
          <w:tcPr>
            <w:tcW w:w="35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600,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3 место</w:t>
            </w:r>
          </w:p>
        </w:tc>
        <w:tc>
          <w:tcPr>
            <w:tcW w:w="34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900,0</w:t>
            </w:r>
          </w:p>
        </w:tc>
        <w:tc>
          <w:tcPr>
            <w:tcW w:w="35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450,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участие</w:t>
            </w:r>
          </w:p>
        </w:tc>
        <w:tc>
          <w:tcPr>
            <w:tcW w:w="34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50,0</w:t>
            </w:r>
          </w:p>
        </w:tc>
        <w:tc>
          <w:tcPr>
            <w:tcW w:w="35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5,0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Neproizv3</dc:creator>
  <dc:description/>
  <cp:keywords/>
  <dc:language>en-US</dc:language>
  <cp:lastModifiedBy>АГ</cp:lastModifiedBy>
  <cp:lastPrinted>2021-03-24T09:16:00Z</cp:lastPrinted>
  <dcterms:modified xsi:type="dcterms:W3CDTF">2021-03-24T13:53:00Z</dcterms:modified>
  <cp:revision>15</cp:revision>
  <dc:subject/>
  <dc:title>О внесении изменений в по-становление Кабинета Мини-стров Чувашской Республики от 12 февраля 2014 г</dc:title>
</cp:coreProperties>
</file>