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435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27.05pt;width:484.45pt;height:127.5pt" coordorigin="-360,-54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0;top:-54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94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96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96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;top:94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соответствии с Указом Главы Чувашской Республики от 9 сентября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я) по летним и внесезонным видам спорта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ериод с 1 января по 31 декабря 2021 г.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 размере 25000 рублей – спортсменам Чувашской Республики, включенным в основной состав спортивных сборных команд Российской Федерации по видам спорта среди мужчин и женщин: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еевой Алине Валерьевне по виду спорта – мас-рестлинг;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йковской Елене Алексеевне по виду спорта – киокусинка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иповой Надежде Владимировне по виду спорта – мас-рестлин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овой Анастасии Юрьевне по виду спорта – мас-рестлин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в размере 18500 рублей – спортсмену Чувашской Республики, включенному в резервный состав спортивной сборной команды Российской Федерации среди мужчин, Тябову Эдуарду Сергеевичу по виду спорта – киокусинка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в размере 14000 рублей – спортсменам Чувашской Республики, включенным в основной состав спортивных сборных команд Российской Федерации по видам спорта среди юниоров и юниорок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бейдуллову Ранилу Рамилевичу</w:t>
      </w:r>
      <w:r>
        <w:rPr>
          <w:rFonts w:cs="Times New Roman" w:ascii="Times New Roman" w:hAnsi="Times New Roman"/>
          <w:sz w:val="26"/>
          <w:szCs w:val="26"/>
        </w:rPr>
        <w:t xml:space="preserve"> по виду спорта – мас-рестлин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еевой Анастасии Валерьевне по виду спорта – мас-рестлин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шовой Анастасии Олеговне по виду спорта – мас-рестлин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товой Анастасии Андреевне по виду спорта – мас-рестлинг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г) в размере 7500 рублей – спортсмену Чувашской Республики, включенному в основной состав спортивной сборной команды Российской Федерации среди девушек, </w:t>
      </w:r>
      <w:r>
        <w:rPr>
          <w:rFonts w:eastAsia="Calibri" w:cs="Times New Roman" w:ascii="Times New Roman" w:hAnsi="Times New Roman"/>
          <w:sz w:val="26"/>
          <w:szCs w:val="26"/>
        </w:rPr>
        <w:t>Тян Софье Андреевне</w:t>
      </w:r>
      <w:r>
        <w:rPr>
          <w:rFonts w:cs="Times New Roman" w:ascii="Times New Roman" w:hAnsi="Times New Roman"/>
          <w:color w:val="010000"/>
          <w:sz w:val="26"/>
          <w:szCs w:val="26"/>
        </w:rPr>
        <w:t xml:space="preserve"> по виду спорта – мас-рестлинг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ериод с 1 февраля по 31 декабря 2021 г.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 размере 25000 рублей – спортсменам Чувашской Республики, включенным в основной состав спортивных сборных команд Российской Федерации по видам спорта среди мужчин 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вакумову Александру Викторовичу по виду спорта – восточное боевое единобор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ндаревой Елене Борисовне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манову Алексею Владимировичу по виду спорта – спортивная аэроб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деевой Ангелине Валерьевне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в размере 18500 рублей – спортсменам Чувашской Республики, включенным в резервный состав спортивных сборных команд Российской Федерации по видам спорта среди мужчин 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ндареву Александру Витальевичу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у Максиму Константиновичу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арову Ринасу Ренатовичу по виду спорта – корэш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ой Татьяне Владимировне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орову Александру Владимировичу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в размере 14000 рублей – спортсменам Чувашской Республики, включенным в основной состав спортивных сборных команд Российской Федерации по видам спорта среди юниоров и юниор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гаповой Наталье Сергеевне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имировой Екатерине Анатольевне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ымзовой Екатерине Алексеевне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дубаевой Регине Фидаилевне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ифорову Станиславу Александровичу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роговой Анастасии Андреевне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еевой Ольге Сергеевне по виду спорта – легк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офеевой Анастасии Александровне по виду спорта – всестилевое каратэ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мирякову Виктору Андреевичу по виду спорта – восточное боевое единоборств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 в размере 7500 рублей спортсменам Чувашской Республики, включенным в основной состав спортивных сборных команд Российской Федерации по видам спорта среди юношей и девушек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лексеевой Лидии Руслановне</w:t>
      </w:r>
      <w:r>
        <w:rPr>
          <w:rFonts w:cs="Times New Roman" w:ascii="Times New Roman" w:hAnsi="Times New Roman"/>
          <w:sz w:val="26"/>
          <w:szCs w:val="26"/>
        </w:rPr>
        <w:t xml:space="preserve">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у Николаю Алексеевичу по виду спорта – восточное боевое единобор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димирову Роману Александровичу по виду спорта – восточное боевое единобор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мелюковой Софье Константиновне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у Павлу Владимировичу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у Константину Александровичу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ову Александру Евгеньевичу по виду спорта – восточное боевое единоборств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Маркеевой Александре Алексеевне</w:t>
      </w:r>
      <w:r>
        <w:rPr>
          <w:rFonts w:cs="Times New Roman" w:ascii="Times New Roman" w:hAnsi="Times New Roman"/>
          <w:sz w:val="26"/>
          <w:szCs w:val="26"/>
        </w:rPr>
        <w:t xml:space="preserve">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ной Марии Ильиничне по виду спорта – самбо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биковой Дарье Олеговне по виду спорта – всестилевое каратэ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ериод с 1 марта по 31 декабря 2021 г.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в размере 25000 рублей – спортсменам Чувашской Республики, включенным в основной состав спортивных сборных команд Российской Федерации по видам спорта среди мужчин и женщи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дреевой Полине Олеговне по виду спорта – тяжел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шовой Любови Васильевне по виду спорта – тяжелая атлет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шкову Александру Владиславовичу по виду спорта – полиатл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онову Николаю Александровичу по виду спорта – полиатл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стеркиной Анастасии Геннадьевне по виду спорта – пауэрлифтин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в размере 18500 рублей – спортсмену Чувашской Республики, включенному в резервный состав спортивной сборной команды Российской Федерации среди мужчин, Вазину Василию Александровичу по виду спорта – полиатло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в размере 14000 рублей – спортсменам Чувашской Республики, включенным в основной состав спортивных сборных команд Российской Федерации по видам спорта среди юниоров и юниор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ександровой Оише Зафаровне по виду спорта – пауэрлифтин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онтьевой Анастасии Владимировне по виду спорта – пауэрлифтин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мковой Полине Вячеславовне по виду спорта – самб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в размере 10000 рублей – спортсменам Чувашской Республики, включенным в резервный состав спортивных сборных команд Российской Федерации среди юниор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выдовой Александре Геннадьевне по виду спорта – пауэрлифтин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рюковой Виктории Алексеевне по виду спорта – пауэрлифтин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в размере 7500 рублей – спортсмену Чувашской Республики, включенному в основной состав спортивной сборной команды Российской Федерации среди юношей, Иванову Вадиму Олеговичу по виду спорта – полиатл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период с 1 апреля по 31 декабря 2021 г.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в размере 18500 рублей – спортсмену Чувашской Республики, включенному в резервный состав спортивной сборной команды Российской Федерации среди мужчин, Бирюкову Сергею Андреевичу по виду спорта – спорт лиц с поражением опорно-двигательного аппарат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в размере 5500 рублей спортсмену Чувашской Республики, включенному в резервный состав спортивной сборной команды Российской Федерации среди девушек, Семеновой Лии Сергеевне по виду спорта – дзюд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в период с 1 мая по 31 декабря 2021 г. в размере 18500 рублей – спортсмену Чувашской Республики, включенному в резервный состав спортивной сборной команды Российской Федерации по видам спорта среди женщин, Белоусовой Дарье Игоревне по виду спорта – спортивная гимнаст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января 2021 г., за исключением подпункта 2 пункта 1 настоящего распоряжения, действие которого распространяется на правоотношения, возникшие с 1 февраля 2021 г., подпункта 3 пункта 1 настоящего распоряжения, действие которого распространяется на правоотношения, возникшие с 1 марта 2021 г., подпункта 4 пункта 1 настоящего распоряжения, действие которого распространяется на правоотношения, возникшие с 1 апреля 2021 г., и подпункта 5 пункта 1 настоящего распоряжения, действие которого распространяется на правоотношения, возникшие с 1 ма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6:00Z</dcterms:created>
  <dc:creator>Blain</dc:creator>
  <dc:description/>
  <cp:keywords/>
  <dc:language>en-US</dc:language>
  <cp:lastModifiedBy>АГ</cp:lastModifiedBy>
  <cp:lastPrinted>2021-04-30T14:02:00Z</cp:lastPrinted>
  <dcterms:modified xsi:type="dcterms:W3CDTF">2021-04-30T15:31:00Z</dcterms:modified>
  <cp:revision>3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