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-34353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.05pt;margin-top:-27.05pt;width:484.45pt;height:127.5pt" coordorigin="-241,-54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41;top:-54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7;top:94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96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3;top:96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3;top:94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Кабинета Министров Чувашской Республики от 16 августа 2012 г. № 348 «О государственной поддержке спортсменов и тренеров Чувашской Республики» за достижение высоких спортивных результатов на Кубке мира по самбо «Мемориал А. Харлампиева», проходившем в </w:t>
        <w:br/>
        <w:t xml:space="preserve">г. Москва в период с 25 по 26 марта 2021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180000 рублей, из них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у Максиму Константиновичу, спортсмену автономного учреждения Чувашской Республики «Спортивная школа олимпийского резерва № 10 по самбо и дзюдо» Министерства физической культуры и спорта Чувашской Республики, обладателю золотой медали в весовой категории 79 кг среди мужчин, – в размере 120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ьину Геннадию Александровичу, тренеру Иванова М.К., – в размере </w:t>
        <w:br/>
        <w:t>60000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28:00Z</dcterms:created>
  <dc:creator>Blain</dc:creator>
  <dc:description/>
  <cp:keywords/>
  <dc:language>en-US</dc:language>
  <cp:lastModifiedBy> АГ</cp:lastModifiedBy>
  <cp:lastPrinted>2021-05-14T12:48:00Z</cp:lastPrinted>
  <dcterms:modified xsi:type="dcterms:W3CDTF">2021-05-18T07:43:00Z</dcterms:modified>
  <cp:revision>11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