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-4083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9.25pt;margin-top:-32.15pt;width:484.45pt;height:127.5pt" coordorigin="-385,-6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85;top:-64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83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86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86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7;top:83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ункт 1 распоряжения Кабинета Министров Чувашской Республики от 25 апреля 2019 г. № 364-р (с изменениями, внесенными распоряжениями Кабинета Министров Чувашской Республики от 10 октября 2019 г. </w:t>
        <w:br/>
        <w:t xml:space="preserve">№ 888-р, от 4 марта 2020 г. № 162-р, от 26 мая 2020 г. № 489-р, от 22 июня </w:t>
        <w:br/>
        <w:t>2020 г. № 574-р, от 25 ноября 2020 г. № 1066-р, от 15 февраля 2021 г. № 102-р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четвертый и восьмой признать утратившими сил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одиннадцат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зыреву Сергею Вадимовичу, спортсмену бюджетного учреждения Чувашской Республики «Спортивная школа олимпийского резерва № 5 имени</w:t>
        <w:br/>
        <w:t>В.Н. Кочкова» Министерства физической культуры и спорта Чувашской Республики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одиннадцатый – пятнадцатый считать соответственно абзацами двенадцатым – шестнадцаты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торой и четвертый подпункта 2 признать утратившими сил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ирюкову Сергею Андреевичу, спортсмену муниципального бюджетного учреждения «Спортивно-адаптивная школа» управления физической культуры и спорта администрации города Чебоксары Чувашской Республики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торой и третий считать соответственно абзацами третьим и четверты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считать абзацем пятым и признать его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ма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С.Артамон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7:00Z</dcterms:created>
  <dc:creator>Администратор</dc:creator>
  <dc:description/>
  <dc:language>en-US</dc:language>
  <cp:lastModifiedBy>Андреева</cp:lastModifiedBy>
  <cp:lastPrinted>2021-06-01T18:12:00Z</cp:lastPrinted>
  <dcterms:modified xsi:type="dcterms:W3CDTF">2021-06-04T06:27:00Z</dcterms:modified>
  <cp:revision>2</cp:revision>
  <dc:subject/>
  <dc:title>Проект</dc:title>
</cp:coreProperties>
</file>