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5110</wp:posOffset>
            </wp:positionH>
            <wp:positionV relativeFrom="paragraph">
              <wp:posOffset>-365125</wp:posOffset>
            </wp:positionV>
            <wp:extent cx="6124575" cy="2466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граждении государственными наградам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увашской Республики 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За заслуги в области землеустройства и многолетнюю добросовестную работу присвоить почетное звание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caps/>
          <w:sz w:val="28"/>
        </w:rPr>
      </w:pPr>
      <w:r>
        <w:rPr>
          <w:bCs/>
          <w:caps/>
          <w:sz w:val="28"/>
        </w:rPr>
        <w:t>«Заслуженный ЗЕМЛЕУСТРОИТЕЛЬ</w:t>
      </w:r>
    </w:p>
    <w:p>
      <w:pPr>
        <w:pStyle w:val="Normal"/>
        <w:jc w:val="center"/>
        <w:rPr>
          <w:sz w:val="28"/>
        </w:rPr>
      </w:pPr>
      <w:r>
        <w:rPr>
          <w:bCs/>
          <w:caps/>
          <w:sz w:val="28"/>
        </w:rPr>
        <w:t>Чувашской Республики»</w:t>
      </w:r>
    </w:p>
    <w:p>
      <w:pPr>
        <w:pStyle w:val="Normal"/>
        <w:ind w:firstLine="708"/>
        <w:jc w:val="both"/>
        <w:rPr/>
      </w:pPr>
      <w:r>
        <w:rPr>
          <w:sz w:val="28"/>
          <w:szCs w:val="22"/>
        </w:rPr>
        <w:t>Токмолаевой Людмиле Ивановне – генеральному директору общества с ограниченной ответственностью «Научно-производственное предприятие «Инженер», г. Чебоксары.</w:t>
      </w:r>
    </w:p>
    <w:p>
      <w:pPr>
        <w:pStyle w:val="Normal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заслуги в области сельского хозяйства и многолетний добросовестный труд присвоить почетное звание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ЗАСЛУЖЕННЫЙ РАБОТНИК СЕЛЬСКОГО ХОЗЯЙСТВ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УВАШСКОЙ РЕСПУБЛИКИ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у Николаю Вячеславовичу – водителю автомобиля общества с ограниченной ответственностью «Чебомилк», Чебоксарский район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пшину Юрию Михайловичу – директору общества с ограниченной ответственностью «Эмметево», Яльчикский район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ймуковой Надежде Алексеевне – разнорабочей полеводческой бригады закрытого акционерного общества «Батыревский», Батыревский район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заслуги в сфере обслуживания населения и многолетний добросовестный труд присвоить почетное звание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«ЗАСЛУЖЕННЫЙ РАБОТНИК СФЕРЫ ОБСЛУЖИВАНИЯ</w:t>
      </w:r>
    </w:p>
    <w:p>
      <w:pPr>
        <w:pStyle w:val="Normal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НАСЕЛЕНИЯ ЧУВАШСКОЙ РЕСПУБЛИКИ»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Кадыкову Виталию Евгеньевичу – заместителю директора по общим вопросам муниципального унитарного предприятия «Теплосеть» муниципального образования города Чебоксары – столицы Чувашской Республики.</w:t>
      </w:r>
    </w:p>
    <w:p>
      <w:pPr>
        <w:pStyle w:val="Normal"/>
        <w:spacing w:lineRule="auto" w:line="232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заслуги в области физической культуры и спорта и многолетний добросовестный труд присвоить почетное з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СЛУЖЕННЫЙ РАБОТНИК ФИЗИЧЕСКОЙ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ПОРТА ЧУВАШСКОЙ РЕСПУБЛИК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олаеву Геннадию Меркурьевичу – тренеру-преподавателю отделения бокса автономного образовательного учреждения дополнительного образования детей «Урмарская детско-юношеская спортивная школа имени А.Ф. Федорова» Урмарского района Чувашской Республ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заслуги в области строительства и многолетний добросовестный труд присвоить почетное зва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ЗАСЛУЖЕННЫЙ СТРОИТЕЛЬ ЧУВАШСКОЙ РЕСПУБЛИКИ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ркову Олегу Ивановичу – генеральному директору общества с ограниченной ответственностью «Строительное управление-20», г. Чебокса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заслуги в педагогической и воспитательной деятельности и многолетнюю добросовестную работу присвоить почетное зва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СЛУЖЕННЫЙ УЧИТЕЛЬ ЧУВАШСКОЙ РЕСПУБЛИКИ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пасовой Валентине Геннадьевне − учителю муниципального бюджетного общеобразовательного учреждения «Аликовская средняя общеобразовательная школа им. И.Я. Яковлева» Аликовского района Чувашской Республ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заслуги в укреплении законности присвоить почетное зва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СЛУЖЕННЫЙ ЮРИСТ ЧУВАШСКОЙ РЕСПУБЛИК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лёхину Сергею Вениаминовичу – председателю Чебоксарского районного суда Чувашской Республики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вашской Республики   –   О.Николаев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1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1"/>
        <w:rPr/>
      </w:pPr>
      <w:r>
        <w:rPr>
          <w:sz w:val="28"/>
          <w:szCs w:val="28"/>
        </w:rPr>
        <w:t xml:space="preserve">9 июня 2021 года 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1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0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59:00Z</dcterms:created>
  <dc:creator>Администратор</dc:creator>
  <dc:description/>
  <cp:keywords/>
  <dc:language>en-US</dc:language>
  <cp:lastModifiedBy>АГ</cp:lastModifiedBy>
  <cp:lastPrinted>2021-06-07T16:55:00Z</cp:lastPrinted>
  <dcterms:modified xsi:type="dcterms:W3CDTF">2021-06-09T13:07:00Z</dcterms:modified>
  <cp:revision>4</cp:revision>
  <dc:subject/>
  <dc:title>О награждении государственными наградами</dc:title>
</cp:coreProperties>
</file>