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3751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своении классного чина государственной </w:t>
      </w:r>
    </w:p>
    <w:p>
      <w:pPr>
        <w:pStyle w:val="Heading3"/>
        <w:tabs>
          <w:tab w:val="clear" w:pos="3751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ой службы Чувашской Республики государственному </w:t>
      </w:r>
    </w:p>
    <w:p>
      <w:pPr>
        <w:pStyle w:val="Heading3"/>
        <w:tabs>
          <w:tab w:val="clear" w:pos="3751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ражданскому служащему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 соответствии с Федеральным законом от 27 июля 2004 г. № 79-ФЗ</w:t>
        <w:br/>
        <w:t>«О государственной гражданской службе Российской Федерации», Законом Чувашской Республики от 12 апреля 2005 г. № 11 «О государственной гражданской службе Чувашской Республики», постановлением Кабинета Министров Чувашской Республики от 17 октября 2013 г. № 419 «О денежном содержании государственных гражданских служащих Чувашской Республики»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 р и к а з ы в а ю: 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своить государственному гражданскому служащему Чувашской Республики классный чин государственной гражданской службы Чувашской Республики референт государственной гражданской службы Чувашской Республики 2 класса Кочановой Татьяне Петровне – главному специалисту-эксперту финансово-экономического от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тановить с 15 июля 2020 года месячный оклад за классный чин в соответствии с присвоенным классным чином государственной гражданской службы Чувашской Республики, главному специалисту-эксперту</w:t>
      </w:r>
      <w:r>
        <w:rPr/>
        <w:t xml:space="preserve"> </w:t>
      </w:r>
      <w:r>
        <w:rPr>
          <w:sz w:val="26"/>
          <w:szCs w:val="26"/>
        </w:rPr>
        <w:t>финансово-экономического отдела Кочановой Татьяне Петровне, в размере 1338 рублей.</w:t>
      </w:r>
    </w:p>
    <w:p>
      <w:pPr>
        <w:pStyle w:val="TextBody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нистр                                                                                                                    В.В. Петров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С приказом ознакомлена: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«____»___________ 2020 г.   </w:t>
        <w:tab/>
        <w:t xml:space="preserve">                                                                       Т.П. Кочанова 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5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567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76" w:leader="none"/>
      </w:tabs>
      <w:ind w:right="175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7">
    <w:name w:val="Название объекта"/>
    <w:basedOn w:val="Normal"/>
    <w:next w:val="Normal"/>
    <w:qFormat/>
    <w:pPr>
      <w:ind w:left="142" w:right="567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color w:val="03476B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4:00Z</dcterms:created>
  <dc:creator>Мария</dc:creator>
  <dc:description/>
  <cp:keywords/>
  <dc:language>en-US</dc:language>
  <cp:lastModifiedBy>Минспорт Автина Кристина</cp:lastModifiedBy>
  <cp:lastPrinted>2020-07-08T15:44:00Z</cp:lastPrinted>
  <dcterms:modified xsi:type="dcterms:W3CDTF">2020-07-08T12:44:00Z</dcterms:modified>
  <cp:revision>33</cp:revision>
  <dc:subject/>
  <dc:title>28 ноября 2000 г</dc:title>
</cp:coreProperties>
</file>