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2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0" w:leader="none"/>
        </w:tabs>
        <w:ind w:right="54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и силу некоторых постановлений Кабинета Министров Чувашской Республики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0 июня 2015 г. № 222 «Об утверждении Порядка ликвидации неиспользуемых скотомогильников (биотермических ям) на территории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3 декабря 2017 г. № 498 «О внесении изменений в постановление Кабинета Министров Чувашской Республики от 10 июня 2015 г. № 222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2:00Z</dcterms:created>
  <dc:creator>vet11</dc:creator>
  <dc:description/>
  <cp:keywords/>
  <dc:language>en-US</dc:language>
  <cp:lastModifiedBy>mash2</cp:lastModifiedBy>
  <cp:lastPrinted>2021-02-05T10:25:00Z</cp:lastPrinted>
  <dcterms:modified xsi:type="dcterms:W3CDTF">2021-02-10T11:10:00Z</dcterms:modified>
  <cp:revision>7</cp:revision>
  <dc:subject/>
  <dc:title>(Проект)</dc:title>
</cp:coreProperties>
</file>