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342900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</w:t>
        <w:br/>
        <w:t xml:space="preserve">2020 г. № 705 (зарегистрирован в Министерстве юстиции Российской Федерации 21 декабря 2020 г., регистрационный № 61631), и на основании представления руководителя Государственной ветеринарной 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граничительные мероприятия (карантин) по бешенству на территории эпизоотического очага и неблагополучного пункта, определенных пунктом 2 настоящего распоряжения, с 7 мая 2021 г. до особого распоря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пизоотический очаг в пределах территории подворья, расположенного по адресу: Чувашская Республика, Красноармейский район, д. Ванюшкасы, переулок Прудовый, д. 2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й пункт в пределах территории Исаковского сельского поселения Красноармейского района Чувашской Республ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 на период ограничительных мероприятий (карантина)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эпизоотическом очаг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больных восприимчивых живот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и перегруппировку восприимчивых живот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кур с трупов восприимчивых живот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еблагополучном пункт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диких восприимчивых животных для вывоза в зоопа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осударственной ветеринарной службе Чувашской Республики разработать и утвердить План мероприятий по ликвидации эпизоотического очага бешенства и предотвращению распространения возбу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ма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3-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8:00Z</dcterms:created>
  <dc:creator>Администратор</dc:creator>
  <dc:description/>
  <dc:language>en-US</dc:language>
  <cp:lastModifiedBy>Пользователь</cp:lastModifiedBy>
  <cp:lastPrinted>2021-05-07T17:50:00Z</cp:lastPrinted>
  <dcterms:modified xsi:type="dcterms:W3CDTF">2021-05-07T14:58:00Z</dcterms:modified>
  <cp:revision>2</cp:revision>
  <dc:subject/>
  <dc:title>(Проект)</dc:title>
</cp:coreProperties>
</file>