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иков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района 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и обеспечение экологической безопасности в Аликовском районе Чувашской Республ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         Отдел сельского хозяйства и экологии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дминистрации Аликов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Начальник отдел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                                        хозяйства и экологии администраци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района Прохоров А.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безопасности в Аликовском районе Чувашской Республики» за 2019 год подготовлен в соответствии с Порядком разработки и реализации муниципальных программ Аликовского района Чувашской Республики, утвержденным постановлением администрации Аликовского района Чувашской Республики от 11.12.2018 г. № 1387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Муниципальной программы была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Чувашской Республики до 203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район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безопасности в Аликовском районе Чувашской Республики»</w:t>
      </w:r>
      <w:r>
        <w:rPr>
          <w:sz w:val="24"/>
          <w:szCs w:val="24"/>
        </w:rPr>
        <w:t xml:space="preserve"> утверждена постановлением администрации Аликовского района Чувашской Республики от 11 декабря 2018 года № 1369 (с изменениями и дополнениями от 06.02.2020 г. № 143, от 15.05.2020г № 522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сельского хозяйства и экологии администрации Аликовского района Чувашской Республики, соисполнителями –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, предприятия, организации, учреждения всех форм собственности, находящиеся на территории Аликовского район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  подпрограмму «Обращение с отходами, в том числе с твердыми коммунальными отходами, на территории Аликовского 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колог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гативного антропогенного воздействия на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экологическая реабилитация вод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сплуатационной надежности гидротехнических соору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сохранение благоприятной экологической среды</w:t>
      </w:r>
      <w:r>
        <w:rPr>
          <w:spacing w:val="-4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формирование эколог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" w:firstLine="709"/>
        <w:jc w:val="both"/>
        <w:rPr/>
      </w:pPr>
      <w:r>
        <w:rPr>
          <w:color w:val="262626"/>
          <w:sz w:val="24"/>
          <w:szCs w:val="24"/>
        </w:rPr>
        <w:t>Аликовский район расположен в северо-восточной части Чувашской Республики. Район относится к северным районам Чувашии, население – к этнографической группе «виръял». Расположен в междуречье Сормы (приток Б. Цивиля) и Вылы (приток Суры), а также в долинах рек Хирлеп, Аба-Сирма, Шумшевашка, Орбашка, Шатьма. На севере граничит с Моргуашским, на северо-западе - с Ядринским, на западе – с Красночетайским, на юге – с Шумерлинским и Вурнарским, на востоке – с Красноармейским районами. Территория района компактна, ее протяженность с севера на юг составляет 24 км, с запада на восток – 38 км. Площадь района - 55,6 тыс. га (3 % от территории Чувашской Республики), из них лесами занято 4,2 га, сельскохозяйственными угодьями – 43,0 тыс. га, в том числе пашни – 33,5 тыс. Земли сельскохозяйственного назначения занимают 46099 га, земли промышленности, энергетики, связи и земли иного назначения – 388 га; земли лесного фонда – 4207 га; площадь земель населенных пунктов – 4718 г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-5" w:firstLine="709"/>
        <w:jc w:val="both"/>
        <w:rPr>
          <w:color w:val="262626"/>
          <w:sz w:val="24"/>
          <w:szCs w:val="24"/>
        </w:rPr>
      </w:pPr>
      <w:r>
        <w:rPr>
          <w:color w:val="000000"/>
          <w:sz w:val="24"/>
          <w:szCs w:val="24"/>
        </w:rPr>
        <w:t>В состав Аликовского района входят 115 населенных пунктов, объединенных в 12 сельских поселений, где по состоянию на 1 января 2021 года постоянно проживают 14598 человек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Район является аграрным, промышленность развита слабо. На сегодняшний день на территории района действуют 4 крупных и средних промышленных предприятия, 8 сельскохозяйственных предприятий, 52 крестьянских (фермерских) хозяйств. Имеются животноводческие комплексы для содержания голов крупного рогатого скота. 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Алико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Основными загрязнителями атмосферного воздуха в район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По район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/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района имеются </w:t>
      </w:r>
      <w:r>
        <w:rPr>
          <w:b/>
          <w:bCs/>
          <w:sz w:val="24"/>
          <w:szCs w:val="24"/>
        </w:rPr>
        <w:t>27 ГТС</w:t>
      </w:r>
      <w:r>
        <w:rPr>
          <w:sz w:val="24"/>
          <w:szCs w:val="24"/>
        </w:rPr>
        <w:t>. Практически все гидротехнические сооружения требуют проведения ремонтно-восстановительных работ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райо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района имеются 2 биологических очистных сооружения. Биологические очистные сооружения с. Аликово морально устарели и в значительной мере изношены, работают с перегрузкой и не обеспечивает эффективную очистку сточных вод     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2020 году разработана проектно-сметная документация: «Реконструкция канализационной системы в с. Аликово Аликовского района Чувашской Республики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зработки проектной документации послужило несоответствие состояния существующей системы канализации в с. Аликово Аликовского района, как инженерно-технического сооружения, санитарным и экологическим требованиям, предъявляемым к объектам эксплуатации очистных сооружен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«Реконструкция канализационной системы в с. Аликово Аликовского района Чувашской Республики» направлен на оздоровление окружающей сред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Очистные сооружения биологической очистки сточных вод с. Аликово расположены в юго-восточной окраине с. Аликово в пойме реки Аба-Сирма на площади 0,818 га. Территория существующих очистных сооружений ограничена с юга землями МХП «Спутник», с запада территорией плодоовощного комбината, с других сторон землями сельской администрации с. Аликово. Ближайшая жилая застройка расположена в 200 м на северо-восток от существующей территории очистных сооружени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плекс очистных сооружений проектной мощностью – 200 м3/сут. введен в эксплуатацию 1987 г. и предусматривал биологическую очистку коммунально-бытовых сточных вод сел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ующее очистное сооружение морально устарело, находится в крайне неудовлетворительном техническом состоянии, требуют срочной модернизации и реконструкции, перегружены, что приводит к несоблюдению технологического режима очистки стоков.  Согласно протоколам количественного химического анализа воды, представленных филиалом «ЦЛАТИ» по Чувашской Республике», сточные воды не соответствуют требуемым нормам сброса в водоемы рыбохозяйственного значения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связи с аварийным состоянием очистных сооружений, их перегрузкой, не обеспечением очистки сточных вод до норм ПДК для водоемов рыбохозяйственного водопользования, возникла необходимость реконструкции очистных сооружений биологической очистки мощностью до 400 м3/сут. С полным окислением сточных вод и их нитро- денитрификаци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Аликовского района 15 июня 2020 г. обеспечено заключение муниципального контракта с проектной организацией «Чувашпроект». Сумма контракта 2 477,0 тыс. рубле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оектно-сметная документация находится на рассмотрении в АУ «Центр экспертизы и ценообразования» Минстроя Чуваши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ой организацией ведется работа по устранению замечаний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В целях реализации мероприятий по строительству очистных сооружений в 2022 году, администрацией Аликовского района совместно с Министерством сельского хозяйства Чувашской Республики готовится соответствующая заявка и пакет документов в Минсельхоз РФ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Как показывает практика, объемы твердых коммунальных отходов (далее ТКО) ежегодно увеличиваю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з ТКО осуществляется в 115 населенных пунктах Аликовского района. Транспортирующая организация ООО «МВК «Экоцентр», субподрядная организация ООО "ГринСити"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ми 12 сельскими поселения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района: в летний период – ежедневно, в зимний период, кроме с. Аликово – 1 раз в 3 дн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естр площадок ТКО утвержден Постановлением администрации Аликовск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 (внесено изменение от 31.10.2019 №1410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территории района 236 площадок ТКО; 489 контейнеров, из них 450 – контейнеры евро стандарта, 39 – металлические.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20 году администрацией Аликовского района для сельских поселений приобретено 52 евроконтейнера. </w:t>
      </w:r>
      <w:r>
        <w:rPr>
          <w:rFonts w:eastAsia="SimSun;宋体"/>
          <w:b w:val="false"/>
          <w:kern w:val="2"/>
          <w:szCs w:val="24"/>
          <w:lang w:eastAsia="hi-IN" w:bidi="hi-IN"/>
        </w:rPr>
        <w:t xml:space="preserve">За год с территории района вывезено </w:t>
      </w:r>
      <w:r>
        <w:rPr>
          <w:rFonts w:eastAsia="SimSun;宋体"/>
          <w:kern w:val="2"/>
          <w:szCs w:val="24"/>
          <w:lang w:eastAsia="hi-IN" w:bidi="hi-IN"/>
        </w:rPr>
        <w:t>12</w:t>
      </w:r>
      <w:r>
        <w:rPr>
          <w:rFonts w:eastAsia="SimSun;宋体"/>
          <w:b w:val="false"/>
          <w:kern w:val="2"/>
          <w:szCs w:val="24"/>
          <w:lang w:eastAsia="hi-IN" w:bidi="hi-IN"/>
        </w:rPr>
        <w:t xml:space="preserve"> тыс. тонн (32,3 тыс. куб. м.) твердых коммунальных отходов.</w:t>
      </w:r>
    </w:p>
    <w:p>
      <w:pPr>
        <w:pStyle w:val="TextBody"/>
        <w:ind w:firstLine="709"/>
        <w:jc w:val="both"/>
        <w:rPr/>
      </w:pPr>
      <w:r>
        <w:rPr>
          <w:b w:val="false"/>
          <w:szCs w:val="26"/>
        </w:rPr>
        <w:t>Раздельным сбором ТКО на территории района занимается ООО «Аликовский коопзаготпром» (полиэтиленовые пакеты, пластик, стекло, макулатура)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На территории района расположены 2 ед. ООПТ местного значения, площадь которых составляет около 15 га и один природный заказни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Практикой доказано, что зеленые насаждения в городских и сельских поселениях выполняют важную санитарно-гигиеническую роль, очищаю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На территории района размер зеленых насаждений на одного жителя, близок к нормативным показателям. Проблема заключается в том, что работы по созданию зеленых зон ведутся не системно и без научно-проектного обосн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 2020 году Аликовский район активно участвовал во Всероссийский акции «Вода России», в котором активное участие приняло молодежное правительство администрации Аликовского район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О Сбербанк (с. Аликово) осуществляет сбор батареек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  В этих целях администрацией Аликовского района </w:t>
      </w:r>
      <w:r>
        <w:rPr>
          <w:sz w:val="24"/>
          <w:szCs w:val="24"/>
        </w:rPr>
        <w:t xml:space="preserve">принято распоряжение «Об утверждении Плана-графика мероприятий по экологическому просвещению                    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. </w:t>
      </w:r>
      <w:r>
        <w:rPr>
          <w:sz w:val="24"/>
        </w:rPr>
        <w:t>В МБОУ «ЦЮиЮТ» созданы объединения «Юный эколог», «Искатели». Обучающиеся данных объединений участвовали в районных, республиканских экологических конкурсах и акц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>Все мероприятия, проводимые в рамках экологического просвещения, размещались на сайте администрации Аликовского района и на сайтах администраций сельских поселений, образовательных организаций, библиотек.</w:t>
      </w:r>
      <w:r>
        <w:rPr>
          <w:sz w:val="24"/>
          <w:szCs w:val="26"/>
        </w:rPr>
        <w:t xml:space="preserve">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Style23"/>
        <w:widowControl/>
        <w:autoSpaceDE w:val="true"/>
        <w:spacing w:lineRule="auto" w:line="244"/>
        <w:ind w:firstLine="709"/>
        <w:rPr/>
      </w:pPr>
      <w:r>
        <w:rPr>
          <w:rFonts w:eastAsia="Times New Roman,Bold;Arial Unicode MS" w:cs="Times New Roman" w:ascii="Times New Roman" w:hAnsi="Times New Roman"/>
          <w:b/>
          <w:bCs/>
          <w:iCs/>
          <w:lang w:eastAsia="en-US"/>
        </w:rPr>
        <w:t xml:space="preserve">Подпрограмма 1 </w:t>
      </w:r>
      <w:r>
        <w:rPr>
          <w:rFonts w:cs="Times New Roman" w:ascii="Times New Roman" w:hAnsi="Times New Roman"/>
          <w:b/>
        </w:rPr>
        <w:t>«Обращение с отходами, в том числе с твердыми коммунальными отходами, на территории Аликовского 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территории Чувашской Республики реализуется </w:t>
      </w:r>
      <w:r>
        <w:rPr>
          <w:rFonts w:eastAsia="Times New Roman,Bold;Arial Unicode MS"/>
          <w:bCs/>
          <w:iCs/>
          <w:sz w:val="24"/>
          <w:szCs w:val="24"/>
          <w:lang w:eastAsia="en-US"/>
        </w:rPr>
        <w:t xml:space="preserve">приоритетный региональный проект «Чистая страна» национального проекта «Экология», целью которого является ликвидация 4 выявленных на 1 января 2018 г. несанкционированных свалок в границах городов и районов Чувашской Республики, которые будут окончательно рекультивированы  к концу 2024 г.  В достижении показателя участвуют 3 муниципальных района и один городской округ: Аликовский, Яльчикский, Ядринский и Канашский городской округ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целях реализации мероприятий регионального проекта «Чистая страна» администрацией Аликовского района в 2019 году разработан рабочий план </w:t>
      </w:r>
      <w:r>
        <w:rPr>
          <w:sz w:val="24"/>
          <w:szCs w:val="24"/>
          <w:lang w:eastAsia="ar-SA"/>
        </w:rPr>
        <w:t>по реализации регионального проекта «Чистая страна» на территории Аликовского района Чувашской Республики, утвержденный постановлением администрации Аликовского района № 1013 от 19.08.2019 г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 2020 году в рамках федерального проекта «Чистая страна», входящего в состав национального проекта «Экология» на рекультивацию свалки выделены финансовые средства в размере 24893,21 тыс. рублей, в т.ч. за счет федерального бюджета – 24644,3 тыс. рублей, республиканского – 236,46 тыс. рублей, местного – 12,45 тыс. рублей, фактические затраты составили – 18985,02 тыс. рублей (76,3 %), из них средства федерального бюджета – 18785,59 тыс. рублей (76,2%), республиканского – 189,93 тыс. рублей (80,3%), местного – 9,5 тыс. рублей (76,3%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По результатам проведенного аукциона между администрацией Аликовского района и подрядной </w:t>
      </w:r>
      <w:r>
        <w:rPr>
          <w:sz w:val="24"/>
          <w:szCs w:val="24"/>
        </w:rPr>
        <w:t>организацией</w:t>
      </w:r>
      <w:r>
        <w:rPr>
          <w:sz w:val="22"/>
          <w:szCs w:val="22"/>
        </w:rPr>
        <w:t xml:space="preserve"> ООО «Строительная компания - Волга» 14.04.2020 года заключен муниципальный контракт на сумму 22 030,49 тыс. рублей. Срок завершения работ до 02.11.2020 года. Фактический срок завершения работ 26.10.2020 года. По факту выполненных работ общая стоимость строительно-монтажных работ составила 18 985,02 тыс. рубл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лощадь участка занятая отходами – (7,9350га по проекту), фактическая составила 10,4 га. Общий объем накопленных уплотненных отходов (по проекту – 40,83 тыс. м3, по факту 35,5 тыс. м3 или меньше на 13 %) Площадь занятая складом отходов после завершения мероприятий по рекультивации составила 1,2 г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ультивация свалки выполнена в 2 этап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этап рекультивации (оптимизация геометрии существующего свалочного тела, создание покрытия склада ТКО, очистка территории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биологический этап рекультивации (обработка активированным углем и вспашка почвы, обновление плодородного слоя земли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езультате общая площадь восстановленных, в том числе рекультивированных земель, подверженных негативному воздействию накопленного экологического вреда, составила 10,4 га, численность населения, качество жизни которых улучшилось в связи с ликвидацией выявленной свалки - 4,4 тыс. человек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чет о реализации основных мероприятий подпрограммы муниципальной программы Аликовского района «Развитие потенциала природно-сырьевых ресурсов и обеспечение безопасности в Аликовском районе Чувашской Республик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района на реализацию муниципальной программы, информация о финансировании реализации муниципальной программы Аликовского района за счет всех источников финансирования за 2019 год приведены в Приложениях 1, 2, 3, 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2" w:name="sub_60000"/>
      <w:bookmarkStart w:id="3" w:name="sub_60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1-03-25T05:51:00Z</dcterms:modified>
  <cp:revision>104</cp:revision>
  <dc:subject/>
  <dc:title>3</dc:title>
</cp:coreProperties>
</file>