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Годовой доклад</w:t>
      </w:r>
    </w:p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о ходе реализации Муниципальной программы Аликовского района Чувашской Республики «Развитие культуры и туризма» </w:t>
      </w:r>
    </w:p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 2020 год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Настоящий доклад о ходе реализации муниципальной программы Аликовского района Чувашской Республики «Развитие культуры и туризма» (далее – Муниципальная программа) включает в себя сведения о реализации Муниципальной программы в 2020 году и подготовлен в соответствии с требованиями раздела VII. «Подготовка годовых отчетов и докладов о ходе реализации Программы» Порядка разработки и реализации муниципальных программ Аликовского района Чувашской Республики, утвержденного постановлением администрации Аликовского района Чувашской Республики от 11 декабря 2019 года № 1387.</w:t>
      </w:r>
    </w:p>
    <w:p>
      <w:pPr>
        <w:pStyle w:val="Style19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Ответственным исполнителем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 муниципальной программы является администрация Аликовского района Чувашской Республики;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соисполнителем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Cs/>
          <w:sz w:val="24"/>
          <w:szCs w:val="24"/>
        </w:rPr>
        <w:t>отдел образования, социального развития, опеки и попечительства, молодежной политики, культуры и спорта администрация Аликовского района Чувашской Республики; сектор социального развития, культуры; муниципальные (автономные) учреждения культуры Аликовского района,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участниками</w:t>
      </w:r>
      <w:r>
        <w:rPr>
          <w:rFonts w:cs="Times New Roman" w:ascii="Times New Roman" w:hAnsi="Times New Roman"/>
          <w:iCs/>
          <w:sz w:val="24"/>
          <w:szCs w:val="24"/>
        </w:rPr>
        <w:t> – органы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Cs w:val="false"/>
          <w:color w:val="262626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262626"/>
          <w:sz w:val="24"/>
          <w:szCs w:val="24"/>
        </w:rPr>
        <w:t>Результаты реализации основных мероприятий (мероприятий) подпрограмм</w:t>
      </w:r>
      <w:r>
        <w:rPr>
          <w:rStyle w:val="Emphasis"/>
          <w:rFonts w:cs="Times New Roman" w:ascii="Times New Roman" w:hAnsi="Times New Roman"/>
          <w:b/>
          <w:bCs/>
          <w:i w:val="false"/>
          <w:color w:val="262626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униципальной программы была направлена в 2020 году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ктивизац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ультурного потенциала Аликовского района Чувашской Республи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вышение роли институтов гражданского общества как субъектов культурной полити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остижений целей муниципальной программы в 2020 году решались задачи п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ультурного наследия и созда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словий для развития культур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шир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оступа к культурным ценностям и информационным ресурсам, 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и исторического наслед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и туристского потенциалов территорий, обладающих этнокультурным многообразием и специфик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строльн</w:t>
      </w:r>
      <w:r>
        <w:rPr>
          <w:rFonts w:cs="Times New Roman" w:ascii="Times New Roman" w:hAnsi="Times New Roman"/>
          <w:iCs/>
          <w:sz w:val="24"/>
          <w:szCs w:val="24"/>
        </w:rPr>
        <w:t>у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еятельность, направленн</w:t>
      </w:r>
      <w:r>
        <w:rPr>
          <w:rFonts w:cs="Times New Roman" w:ascii="Times New Roman" w:hAnsi="Times New Roman"/>
          <w:iCs/>
          <w:sz w:val="24"/>
          <w:szCs w:val="24"/>
        </w:rPr>
        <w:t>у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а выравнивание возможностей доступа жителей Аликовского района к культурным благам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конкурсах по  реализации значимых проектов в сфере культуры и искусств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словий и возможностей для всестороннего развития, творческой самореализации, непрерывности образова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пуляризац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наследия России, в том числе среди молодежи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радиций и созд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словий для развития всех видов народного искусства и творчества, поддержк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ародных художественных промыслов и ремесел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етроспективной архивной информации и перевод ее в электронный вид для эффективного использования в интересах государства, общества и граждан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креплен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ражданского единства и гармонизации межэтнических,  межконфессиональных отношени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ликовск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йоне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262626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262626"/>
          <w:sz w:val="24"/>
          <w:szCs w:val="24"/>
        </w:rPr>
        <w:t>Конкретные результаты реализации муниципальной программы, достигнутые за отчетный год.</w:t>
      </w:r>
    </w:p>
    <w:p>
      <w:pPr>
        <w:pStyle w:val="Style31"/>
        <w:widowControl/>
        <w:spacing w:lineRule="auto" w:line="240" w:before="0" w:after="0"/>
        <w:ind w:firstLine="567"/>
        <w:contextualSpacing/>
        <w:rPr>
          <w:iCs/>
        </w:rPr>
      </w:pPr>
      <w:r>
        <w:rPr>
          <w:rStyle w:val="FontStyle26"/>
          <w:iCs/>
          <w:sz w:val="24"/>
          <w:szCs w:val="24"/>
        </w:rPr>
        <w:t xml:space="preserve">Плановые значения основных показателей муниципальной программы достигнуты с отклонениями в сторону увеличения и уменьшения, в том числе: </w:t>
      </w:r>
      <w:r>
        <w:rPr>
          <w:rFonts w:eastAsia="Calibri"/>
          <w:iCs/>
          <w:color w:val="000000"/>
        </w:rPr>
        <w:t xml:space="preserve">уровень удовлетворенности населения качеством предоставления муниципальных услуг в сфере культуры составляет 94 % при плане – 86,4 %; увеличение числа посещений организаций культуры при плане 0,1 % фактически составило 0,0. Отклонение </w:t>
      </w:r>
      <w:r>
        <w:rPr>
          <w:iCs/>
        </w:rPr>
        <w:t xml:space="preserve">в сторону уменьшения в связи с введением </w:t>
      </w:r>
      <w:r>
        <w:rPr>
          <w:rStyle w:val="FontStyle16"/>
          <w:iCs/>
          <w:color w:val="00000A"/>
        </w:rPr>
        <w:t xml:space="preserve"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2020 года; </w:t>
      </w:r>
      <w:r>
        <w:rPr>
          <w:iCs/>
          <w:color w:val="000000"/>
        </w:rPr>
        <w:t>у</w:t>
      </w:r>
      <w:r>
        <w:rPr>
          <w:rFonts w:eastAsia="Calibri"/>
          <w:iCs/>
          <w:color w:val="000000"/>
        </w:rPr>
        <w:t>величение числа обращений к цифровым ресурсам культуры</w:t>
      </w:r>
      <w:r>
        <w:rPr>
          <w:iCs/>
          <w:color w:val="000000"/>
        </w:rPr>
        <w:t xml:space="preserve"> при  плане 0,5 % составило 0,7 %. 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iCs/>
        </w:rPr>
        <w:t xml:space="preserve">          </w:t>
      </w:r>
      <w:r>
        <w:rPr>
          <w:iCs/>
        </w:rPr>
        <w:t xml:space="preserve">Муниципальная программа включает в себя: подпрограмму «Развитие культуры в Аликовском районе Чувашской Республики», которая предусматривает реализацию 8  </w:t>
      </w:r>
      <w:r>
        <w:rPr>
          <w:iCs/>
          <w:color w:val="C00000"/>
        </w:rPr>
        <w:t xml:space="preserve"> </w:t>
      </w:r>
      <w:r>
        <w:rPr>
          <w:iCs/>
        </w:rPr>
        <w:t>основных мероприятий.</w:t>
      </w:r>
    </w:p>
    <w:p>
      <w:pPr>
        <w:pStyle w:val="Normal"/>
        <w:ind w:right="51" w:hanging="0"/>
        <w:jc w:val="both"/>
        <w:rPr>
          <w:iCs/>
        </w:rPr>
      </w:pPr>
      <w:r>
        <w:rPr>
          <w:rFonts w:eastAsia="Times New Roman"/>
          <w:b/>
          <w:iCs/>
          <w:color w:val="000000"/>
        </w:rPr>
        <w:t xml:space="preserve">          </w:t>
      </w:r>
      <w:r>
        <w:rPr>
          <w:rFonts w:eastAsia="Calibri"/>
          <w:b/>
          <w:i/>
          <w:color w:val="000000"/>
        </w:rPr>
        <w:t>Основное мероприятие 1.</w:t>
      </w:r>
      <w:r>
        <w:rPr>
          <w:rFonts w:eastAsia="Calibri"/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Сохранение, использование, популяризация и государственная охрана объектов культурного наследия. </w:t>
      </w:r>
      <w:r>
        <w:rPr>
          <w:rFonts w:eastAsia="Calibri"/>
          <w:iCs/>
          <w:color w:val="000000"/>
        </w:rPr>
        <w:t xml:space="preserve">  В Аликовском районе имеются 16 объектов культурного наследия (памятники истории и культуры) регионального значения. Из них 4 памятника архитектуры и градостроительства, 2 – истории, 10 – археологии. Показатель </w:t>
      </w:r>
      <w:r>
        <w:rPr>
          <w:iCs/>
        </w:rPr>
        <w:t xml:space="preserve"> доля  отреставрированных (отремонтированных) объектов культурного наследия федерального, регионального значения составляет 33 %, при плане - 33 % %</w:t>
      </w:r>
      <w:r>
        <w:rPr>
          <w:rFonts w:eastAsia="Calibri"/>
          <w:iCs/>
          <w:color w:val="000000"/>
        </w:rPr>
        <w:t xml:space="preserve"> В 2020 году в</w:t>
      </w:r>
      <w:r>
        <w:rPr>
          <w:rFonts w:eastAsia="Calibri"/>
          <w:iCs/>
        </w:rPr>
        <w:t xml:space="preserve"> рамках подготовки и проведения празднования на федеральном уровне памятных дат субъектов Российской Федерации      проведен ремонт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>на объекте культурного наследия  регионального значения «Здание старой школы им. И.Я.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 xml:space="preserve">Яковлева, 1872 г на  сумму </w:t>
      </w:r>
      <w:r>
        <w:rPr>
          <w:iCs/>
          <w:color w:val="000000"/>
          <w:lang w:eastAsia="zh-CN"/>
        </w:rPr>
        <w:t xml:space="preserve">6 007 363,24 рублей, в том числе за счет федерального бюджета - </w:t>
      </w:r>
      <w:r>
        <w:rPr>
          <w:iCs/>
        </w:rPr>
        <w:t>4 286 273,41 руб., за счет республиканского бюджета  - 1 639 133,17 руб., за счет бюджета Аликовского района – 81956, 66 руб.</w:t>
      </w:r>
    </w:p>
    <w:p>
      <w:pPr>
        <w:pStyle w:val="Normal"/>
        <w:autoSpaceDE w:val="false"/>
        <w:ind w:firstLine="709"/>
        <w:rPr>
          <w:rFonts w:eastAsia="Calibri"/>
          <w:iCs/>
          <w:color w:val="000000"/>
        </w:rPr>
      </w:pPr>
      <w:r>
        <w:rPr>
          <w:rFonts w:eastAsia="Calibri"/>
          <w:b/>
          <w:i/>
          <w:color w:val="000000"/>
        </w:rPr>
        <w:t>Основное мероприятие 2</w:t>
      </w:r>
      <w:r>
        <w:rPr>
          <w:rFonts w:eastAsia="Calibri"/>
          <w:iCs/>
          <w:color w:val="000000"/>
        </w:rPr>
        <w:t xml:space="preserve">. Развитие библиотечного дела. </w:t>
      </w:r>
    </w:p>
    <w:p>
      <w:pPr>
        <w:pStyle w:val="Normal"/>
        <w:jc w:val="both"/>
        <w:rPr>
          <w:rStyle w:val="FontStyle16"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О</w:t>
      </w:r>
      <w:r>
        <w:rPr>
          <w:iCs/>
        </w:rPr>
        <w:t>дним из основных ресурсов развития интеллектуального потенциала района являются библиотеки.</w:t>
      </w:r>
      <w:r>
        <w:rPr>
          <w:iCs/>
          <w:lang w:eastAsia="ar-SA"/>
        </w:rPr>
        <w:t xml:space="preserve"> Модернизированные пространства библиотек, обновленный дизайн, увеличившийся книжный фонд, современные технологии сделали обновлённые библиотеки настоящим центром притяжения для населения района. </w:t>
      </w:r>
      <w:r>
        <w:rPr>
          <w:iCs/>
        </w:rPr>
        <w:t xml:space="preserve"> </w:t>
      </w:r>
      <w:r>
        <w:rPr>
          <w:iCs/>
          <w:lang w:eastAsia="ar-SA"/>
        </w:rPr>
        <w:t xml:space="preserve">В течение  2020 года сеть библиотек Аликовского района не изменилась (20 библиотек). Плановые показатели за 2020 г.  выполнены не в полном объеме. </w:t>
      </w:r>
      <w:r>
        <w:rPr>
          <w:rStyle w:val="21"/>
          <w:rFonts w:cs="Times New Roman"/>
          <w:i w:val="false"/>
          <w:color w:val="00000A"/>
          <w:sz w:val="24"/>
          <w:szCs w:val="24"/>
        </w:rPr>
        <w:t xml:space="preserve"> </w:t>
      </w:r>
      <w:r>
        <w:rPr>
          <w:rStyle w:val="FontStyle16"/>
          <w:iCs/>
          <w:color w:val="00000A"/>
        </w:rPr>
        <w:t xml:space="preserve">Отрицательная динамика объясняется введением ограничительных мер по противодействию распространению новой коронавирусной инфекции (COVID-19) и приостановкой допуска посетителей в библиотеку на период с апреля по август месяцы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Анализ относительной деятельности библиотек показывает, что библиотеки района работают стабильно. Читаемость, показывающая интенсивность чтения, составила 21,3 (средний показатель – 22-24 книги в год); посещаемость, отражающая активность читателей, выше среднего – 11,7 (8 ед.); средняя обращаемость, характеризующая степень использования фондов – 1,2 (средний показатель 2-3 ед.).  Количество выдачи документов из расчета на одного библиотечного специалиста (норматив – 10 -13 тыс.) – 13,1: количество читателей из расчета на одного библиотечного специалиста (норматив – 500- 700 ед.) – 526 ед., что соответствует норматива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В 2020 г. план по оказанию населению платных услуг (план – 71000 руб.)  выполнен на 100 %. В течение года были оказаны следующие виды сервисных услуг: подготовка и оформление презентаций для пользователей, брошюрование документов, распечатка фотографий на цветном принтере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color w:val="000000"/>
        </w:rPr>
      </w:pPr>
      <w:r>
        <w:rPr>
          <w:rStyle w:val="FontStyle26"/>
          <w:iCs/>
          <w:sz w:val="24"/>
          <w:szCs w:val="24"/>
        </w:rPr>
        <w:t>Б</w:t>
      </w:r>
      <w:r>
        <w:rPr>
          <w:iCs/>
          <w:lang w:eastAsia="ar-SA"/>
        </w:rPr>
        <w:t xml:space="preserve">иблиотеками района организовано и проведено 1403 мероприятия, из них 287 мероприятий в онлайн - формате. Библиотекари научились работать дистанционно. В социальных сетях ВКонтакте, Одноклассники организованы виртуальные площадки, виртуальные выставки, проведены онлайн-викторины, конкурсы, акции, видео-обзоры, флешмобы, фотовыставки, мастер-классы, онлайн-чтения и другие мероприятия. Наши публикации получили свыше 100 тысяч просмотров. Причем посетителями наших виртуальных площадок стали жители не только нашей республики, но и других регионов. Деятельность библиотек района систематически отражалась в средствах массовой информации, на сайте администрации опубликовано 846 информаций, в республиканской печати  – 3, районной – 24. </w:t>
      </w:r>
      <w:r>
        <w:rPr>
          <w:rStyle w:val="FontStyle26"/>
          <w:iCs/>
          <w:sz w:val="24"/>
          <w:szCs w:val="24"/>
        </w:rPr>
        <w:t>Показатель п</w:t>
      </w:r>
      <w:r>
        <w:rPr>
          <w:rFonts w:eastAsia="Calibri"/>
          <w:iCs/>
          <w:color w:val="000000"/>
        </w:rPr>
        <w:t>рирост посещений общедоступных (публичных) библиотек, а также культурно-массовых мероприятий, проводимых в библиотеках</w:t>
      </w:r>
      <w:r>
        <w:rPr>
          <w:iCs/>
          <w:color w:val="000000"/>
        </w:rPr>
        <w:t xml:space="preserve"> в связи с введением </w:t>
      </w:r>
      <w:r>
        <w:rPr>
          <w:rStyle w:val="FontStyle16"/>
          <w:iCs/>
          <w:color w:val="000000"/>
        </w:rPr>
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 составил 9,7 %, при плане – 12,3 %;  показатель к</w:t>
      </w:r>
      <w:r>
        <w:rPr>
          <w:rFonts w:eastAsia="Calibri"/>
          <w:iCs/>
          <w:color w:val="000000"/>
        </w:rPr>
        <w:t>оличество посещений общедоступных библиотек (на 1 жителя в год) составил 2,1 %, при плане – 0,5 %.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lang w:eastAsia="ar-SA"/>
        </w:rPr>
      </w:pPr>
      <w:r>
        <w:rPr>
          <w:rFonts w:eastAsia="Calibri"/>
          <w:iCs/>
          <w:color w:val="000000"/>
        </w:rPr>
        <w:t>Показатель количество экземпляров новых поступлений в библиотечные фонды общедоступных библиотек на 1 тыс. человек населения составил 546 экземпляров, по плане – 246.  Н</w:t>
      </w:r>
      <w:r>
        <w:rPr>
          <w:rFonts w:eastAsia="Calibri"/>
          <w:iCs/>
          <w:lang w:eastAsia="en-US"/>
        </w:rPr>
        <w:t>а 1 января 2021 г. в фонде централизованной библиотечной системы насчитывается 242014 экземпляра книг.</w:t>
      </w:r>
      <w:r>
        <w:rPr>
          <w:iCs/>
        </w:rPr>
        <w:t xml:space="preserve"> Объем новых поступлений за 2020 г. на 1000 жителей составляет </w:t>
      </w:r>
      <w:r>
        <w:rPr>
          <w:b/>
          <w:iCs/>
        </w:rPr>
        <w:t xml:space="preserve">283 экз.. </w:t>
      </w:r>
      <w:r>
        <w:rPr>
          <w:iCs/>
        </w:rPr>
        <w:t>К</w:t>
      </w:r>
      <w:r>
        <w:rPr>
          <w:rFonts w:eastAsia="Calibri"/>
          <w:iCs/>
        </w:rPr>
        <w:t>нижный фонд централизованной библиотечной системы обновлен новыми книгами на сумму 1473,7 тыс.рублей</w:t>
      </w:r>
      <w:r>
        <w:rPr>
          <w:iCs/>
        </w:rPr>
        <w:t>, за счет республиканского бюджета – 1400,0 тыс.руб., за счет бюджета Аликовского района – 73,7  тыс. руб.</w:t>
      </w:r>
      <w:r>
        <w:rPr>
          <w:iCs/>
          <w:color w:val="000000"/>
          <w:lang w:eastAsia="ar-SA"/>
        </w:rPr>
        <w:t xml:space="preserve"> МБУК «ЦБС» Аликовского района выписывает 50-56 наименований газет и журналов. В 2020 г. было выделено на подписку из местного бюджета 137112 руб. 29 коп. (408 экз.), из внебюджетных средств – 34431 руб. 51 коп. (172 экз.).</w:t>
      </w:r>
      <w:r>
        <w:rPr>
          <w:iCs/>
          <w:lang w:eastAsia="ar-SA"/>
        </w:rPr>
        <w:t xml:space="preserve">  Книгообеспеченность на 1 жителя составляет 15,7 экз. (норматив на одного сельского жителя – 6-8 т.)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Анализ библиотечного фонда системы свидетельствует о том, что в 2020 г. фонд обновился на 3,5 % (в 2019 г. – 1,8 %). Но ежегодно нужно освобождать фонд от устаревшей и непрофильной литературы. Для качественного формирования библиотечного фонда большое значение имеет изучение отказов. Анализ отказов дает возможность принимать правильные решения по комплектованию библиотечного фонда. За 2020 г. в библиотеках района зарегистрировано </w:t>
      </w:r>
      <w:r>
        <w:rPr>
          <w:b/>
          <w:iCs/>
          <w:color w:val="000000"/>
          <w:lang w:eastAsia="ar-SA"/>
        </w:rPr>
        <w:t>40</w:t>
      </w:r>
      <w:r>
        <w:rPr>
          <w:iCs/>
          <w:color w:val="000000"/>
          <w:lang w:eastAsia="ar-SA"/>
        </w:rPr>
        <w:t xml:space="preserve"> названий отказов. Значительная часть отказов приходится на художественную литературу – </w:t>
      </w:r>
      <w:r>
        <w:rPr>
          <w:b/>
          <w:iCs/>
          <w:color w:val="000000"/>
          <w:lang w:eastAsia="ar-SA"/>
        </w:rPr>
        <w:t>33</w:t>
      </w:r>
      <w:r>
        <w:rPr>
          <w:iCs/>
          <w:color w:val="000000"/>
          <w:lang w:eastAsia="ar-SA"/>
        </w:rPr>
        <w:t xml:space="preserve"> названия. Приобретение большого количества художественной литературы вполне оправдывается в связи с тем, что фонд художественной литературы изнашивается гораздо быстрее и его списание производится в большем количестве. Причины отказов: отсутствие в фонде.         В 2020 году в целях сохранности библиотечного фонда проверка фондов проводились в центральной и детской библиотеках. По результатам сверки были оформлены акты по следующим причинам: ветхость, устаревшие по содержанию, непрофильность. В отчетном году прием - передач фондов не проводилось. В библиотеках созданы условия, отвечающие требованиям сохранности библиотечных фондов. В помещениях соблюдается температурный режим хранения книг. Библиотеки обеспечены средствами пожаротушения.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lang w:eastAsia="ar-SA"/>
        </w:rPr>
      </w:pPr>
      <w:r>
        <w:rPr>
          <w:rStyle w:val="FontStyle26"/>
          <w:iCs/>
          <w:sz w:val="24"/>
          <w:szCs w:val="24"/>
        </w:rPr>
        <w:t>В отчетном году большое внимание уделено</w:t>
      </w:r>
      <w:r>
        <w:rPr>
          <w:rFonts w:eastAsia="Calibri"/>
          <w:iCs/>
          <w:color w:val="000000"/>
        </w:rPr>
        <w:t xml:space="preserve"> укреплению материально-технической базы общедоступных библиотек. </w:t>
      </w:r>
      <w:r>
        <w:rPr>
          <w:rFonts w:eastAsia="Calibri"/>
          <w:iCs/>
        </w:rPr>
        <w:t>В рамках Указа Главы Чувашской Республики от 26.09.2019 г. № 118 «О дополнительных мерах по повышению качества жизни населения Чувашской Республики» проведен ремонт  помещений Центральной библиотеки на сумму  826,1 тыс.рублей</w:t>
      </w:r>
      <w:r>
        <w:rPr>
          <w:iCs/>
        </w:rPr>
        <w:t>,  в т.ч. за счет республиканского бюджета – 784,8 тыс.руб., за счет бюджета Аликовского района – 41,3  тыс. руб.</w:t>
      </w:r>
      <w:r>
        <w:rPr>
          <w:rFonts w:eastAsia="Calibri"/>
          <w:iCs/>
        </w:rPr>
        <w:t>;  помещений районной детской библиотеки на сумму 787,1 тыс. рублей,</w:t>
      </w:r>
      <w:r>
        <w:rPr>
          <w:iCs/>
        </w:rPr>
        <w:t xml:space="preserve"> в т.ч. за счет республиканского бюджета – 747,7 тыс.руб., за счет бюджета Аликовского района – 39,3  тыс. руб.</w:t>
      </w:r>
      <w:r>
        <w:rPr>
          <w:rFonts w:eastAsia="Calibri"/>
          <w:iCs/>
        </w:rPr>
        <w:t xml:space="preserve"> Приобретена библиотечная мебель для Центральной библиотеки на сумму 2315,8 тыс.рублей</w:t>
      </w:r>
      <w:r>
        <w:rPr>
          <w:iCs/>
        </w:rPr>
        <w:t xml:space="preserve">, за счет республиканского бюджета – 2200,0 тыс.руб., за счет бюджета Аликовского района – 115,8  тыс. руб.     </w:t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0"/>
          <w:lang w:eastAsia="ar-SA"/>
        </w:rPr>
      </w:pPr>
      <w:r>
        <w:rPr>
          <w:rFonts w:eastAsia="Calibri"/>
          <w:iCs/>
          <w:color w:val="000000"/>
        </w:rPr>
        <w:t>Показатель увеличение числа обращений к цифровым ресурсам культуры</w:t>
      </w:r>
      <w:r>
        <w:rPr>
          <w:iCs/>
          <w:color w:val="000000"/>
          <w:lang w:eastAsia="ar-SA"/>
        </w:rPr>
        <w:t xml:space="preserve"> составила 2,1 %, при плане – 0,5 %. На 01.01 2021 г. электронный каталог МБУК «ЦБС» Аликовского района насчитывает 45484 записей, что составляет 100 % от общего объема фонда ЦБС, из них число записей, доступных в Интернете – 45484 записей. Сводный каталог библиотек ЧР – 68477 записей, из них доступных в Интернете – 66771 записей. Краеведческая БД статей «Чувашика» - 202 записей. Пользователям обеспечен</w:t>
      </w:r>
      <w:r>
        <w:rPr>
          <w:iCs/>
          <w:color w:val="000000"/>
          <w:u w:val="single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доступ к полнотекстовым документам электронных библиотечных систем и баз данных. 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 2020 г. посещение сайта МБУК «ЦБС» Аликовского района составило 18870</w:t>
      </w:r>
      <w:r>
        <w:rPr>
          <w:b/>
          <w:iCs/>
          <w:lang w:eastAsia="ar-SA"/>
        </w:rPr>
        <w:t xml:space="preserve">, </w:t>
      </w:r>
      <w:r>
        <w:rPr>
          <w:iCs/>
          <w:lang w:eastAsia="ar-SA"/>
        </w:rPr>
        <w:t xml:space="preserve">просмотров – 3136, посетителей - 5168. Сайт посетили граждане России - 4589  посещений, Беларуси – 4589, Украины – 40, Казахстана – 29, Молодовы — 8, Германии, Киргизии, Франции - 2, Болгария, Венгрия, Израиль, Польша – по 1 посещению.   </w:t>
      </w:r>
      <w:r>
        <w:rPr>
          <w:bCs/>
          <w:iCs/>
          <w:lang w:eastAsia="ar-SA"/>
        </w:rPr>
        <w:t xml:space="preserve">Больше всего пользователей сайта интересовали странички: «Библиотеки района», «Архив событий», «Новости», из нашего сайта выходили на официальный портал Чувашской Республики и др. </w:t>
      </w:r>
    </w:p>
    <w:p>
      <w:pPr>
        <w:pStyle w:val="Normal"/>
        <w:autoSpaceDE w:val="false"/>
        <w:ind w:firstLine="709"/>
        <w:jc w:val="both"/>
        <w:rPr>
          <w:iCs/>
          <w:u w:val="single"/>
          <w:lang w:eastAsia="ar-SA"/>
        </w:rPr>
      </w:pPr>
      <w:r>
        <w:rPr>
          <w:iCs/>
          <w:color w:val="000000"/>
          <w:lang w:eastAsia="ar-SA"/>
        </w:rPr>
        <w:t xml:space="preserve">По данным 2020 г. в фондах библиотек Аликовского района содержится </w:t>
      </w:r>
      <w:r>
        <w:rPr>
          <w:b/>
          <w:iCs/>
          <w:color w:val="000000"/>
          <w:lang w:eastAsia="ar-SA"/>
        </w:rPr>
        <w:t>2901</w:t>
      </w:r>
      <w:r>
        <w:rPr>
          <w:iCs/>
          <w:color w:val="000000"/>
          <w:lang w:eastAsia="ar-SA"/>
        </w:rPr>
        <w:t xml:space="preserve"> экз. документов на электронных носителях. Все библиотеки используют правовые БД «Консультант Плюс», «Гарант», официальные правительственные сайты, портал «Госуслуги», образовательные сайты, справочные и энциклопедические ресурсы, тематические сайты и др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lang w:eastAsia="ar-SA"/>
        </w:rPr>
        <w:t xml:space="preserve">          </w:t>
      </w:r>
      <w:r>
        <w:rPr>
          <w:iCs/>
          <w:color w:val="000000"/>
          <w:lang w:eastAsia="ar-SA"/>
        </w:rPr>
        <w:t>Объем библиотечного фонда библиотек Аликовского района, отраженного в электронном каталоге на 0</w:t>
      </w:r>
      <w:r>
        <w:rPr>
          <w:iCs/>
          <w:color w:val="000000"/>
        </w:rPr>
        <w:t xml:space="preserve">1.01.2021 г. составляет 100 %, </w:t>
      </w:r>
      <w:r>
        <w:rPr>
          <w:iCs/>
          <w:color w:val="000000"/>
          <w:lang w:eastAsia="ar-SA"/>
        </w:rPr>
        <w:t xml:space="preserve">из них число записей, доступных в Интернете – 100 %.  </w:t>
      </w:r>
      <w:r>
        <w:rPr>
          <w:iCs/>
          <w:color w:val="000000"/>
          <w:spacing w:val="-2"/>
        </w:rPr>
        <w:t>В отчетном году компьютерный парк обновился и состоит из 57 ПК и 41 ед. копировально-множительной техники.</w:t>
      </w:r>
    </w:p>
    <w:p>
      <w:pPr>
        <w:pStyle w:val="Normal"/>
        <w:suppressAutoHyphens w:val="true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Аликовская центральная библиотека имеет свой сайт. На сайтах сельских администраций и МБУК «ЦБС» Аликовского района имеются веб-странички 18 сельских библиотек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          </w:t>
      </w:r>
      <w:r>
        <w:rPr>
          <w:rFonts w:eastAsia="Calibri"/>
          <w:b/>
          <w:i/>
          <w:color w:val="000000"/>
        </w:rPr>
        <w:t>Основное мероприятие 3</w:t>
      </w:r>
      <w:r>
        <w:rPr>
          <w:rFonts w:eastAsia="Calibri"/>
          <w:iCs/>
          <w:color w:val="000000"/>
        </w:rPr>
        <w:t>. Развитие музейного дела.</w:t>
      </w:r>
      <w:r>
        <w:rPr>
          <w:iCs/>
          <w:color w:val="000000"/>
        </w:rPr>
        <w:t xml:space="preserve"> Мероприятие направлено на создание условий для более широкого доступа населения к музейным собраниям, развитие новых форм музейной деятельности. Основные показатели подпрограммы выполнены полностью, в том числе: показатель </w:t>
      </w:r>
      <w:r>
        <w:rPr>
          <w:rFonts w:eastAsia="Calibri"/>
          <w:iCs/>
          <w:color w:val="000000"/>
        </w:rPr>
        <w:t>прирост посещений музеев составил 125,6 %, при плане- 105 %., показатель посещаемость муниципальных музеев (на 1 жителя в год) при плане 0,57 % составил 0,78 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век глобализации необходимо уделять пристальное внимание духовно-нравственному развитию личности, воспитанию патриотизма. Чувства гордости и уважения к культуре и истории родного края. Немалая роль в этом принадлежит музеям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торые являются не только научно-исследовательскими     и просветительскими учреждениями, но и учреждениями, ответственными за духовное развитие обще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Основные показатели: музейное собрание – 19420 единиц хранения (основного фонда – 17517 ед. хр., научно-вспомогательного фонда – 1903 ед.хр.),  экскурсии – 51,  мероприятия внутри  музея – 24, мероприятия вне  музея – 6, выставки – 28, из них виртуальные  - 20.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йонный литературно-краеведческий музей расположен в здании объекта культурного наследия регионального значен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Здание старой школы им. И.Я. Яковлева, 1872г.»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2020 году, 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рамках мероприятий, посвященных 100-летию Чувашской автономной области, проведен первый этап реставрации объекта культурного наследия и практичес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   вся работа с середины марта стала виртуальной.  Если за 2020 год музей посетили 11683 человека, то из них виртуальных – 9451 человек.     Налажена плановая работа по оцифровке музейных экспонатов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личество музейных предметов, переведенных в электронный вид - 3700 единиц, что составляет 21,1 % от общего числа основного фонда музея. Количество оцифрованных музейных предметов – 13000 единиц, что составляет 74,2 % от общего числа основного фонда музея.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rFonts w:eastAsia="Calibri"/>
          <w:b/>
          <w:i/>
          <w:color w:val="000000"/>
        </w:rPr>
        <w:t>Основное мероприятие 4</w:t>
      </w:r>
      <w:r>
        <w:rPr>
          <w:rFonts w:eastAsia="Calibri"/>
          <w:iCs/>
          <w:color w:val="000000"/>
        </w:rPr>
        <w:t>. Развитие архивного дела. Мероприятие направлено на модернизацию архивной инфраструктуры, улучшение качества предоставления муниципальных услуг в сфере архивного дела</w:t>
      </w:r>
      <w:r>
        <w:rPr>
          <w:iCs/>
          <w:color w:val="000000"/>
        </w:rPr>
        <w:t xml:space="preserve">. Основные показатели подпрограммы выполнены полностью, в том числе: </w:t>
      </w:r>
      <w:r>
        <w:rPr>
          <w:iCs/>
        </w:rPr>
        <w:t xml:space="preserve">   показатель д</w:t>
      </w:r>
      <w:r>
        <w:rPr>
          <w:rFonts w:eastAsia="Calibri"/>
          <w:color w:val="000000"/>
        </w:rPr>
        <w:t>оля документов муниципальных ар</w:t>
        <w:softHyphen/>
        <w:t>хивов, находящихся в условиях, обеспечивающих их постоянное (вечное) хранение, в общем количестве архивных документов при плане 62,1 % составила 62,4 %, показатель доля принятых в муниципальных ар</w:t>
        <w:softHyphen/>
        <w:t>хивы документов организаций – источников комплектования в общем объеме документации, под</w:t>
        <w:softHyphen/>
        <w:t>лежащей приему составила 324 %  , при плане – 100.1, показатель среднее число пользователей архивной информацией на 10 тыс. человек населения составил 835 человек (100 %).</w:t>
      </w:r>
    </w:p>
    <w:p>
      <w:pPr>
        <w:pStyle w:val="Normal"/>
        <w:ind w:firstLine="71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Деятельность муниципального бюджетного учреждения культуры (МБУК) «Аликовский муниципальный архив» осуществлялась согласно Устава учреждения и годовому плану работы, согласованному сектором архивов Министерства культуры, по делам национальностей и архивного дела Чувашской Республики, где предусмотрены задачи и цели в организации хранения, комплектования, учета и использования архивных документов.  С целью укрепления материальной базы Учреждение оказывает платные услуги, утвержденные постановлением главы администрации Аликовского района от 24.12.2019 г. № 1858 «Об установлении предельных цен на платные услуги, предоставляемые муниципальным бюджетным учреждением культуры «Аликовский муниципальный архив» Аликовского района Чувашской Республики».  </w:t>
      </w:r>
    </w:p>
    <w:p>
      <w:pPr>
        <w:pStyle w:val="Normal"/>
        <w:widowControl w:val="false"/>
        <w:suppressAutoHyphens w:val="true"/>
        <w:ind w:firstLine="810"/>
        <w:jc w:val="both"/>
        <w:rPr>
          <w:iCs/>
        </w:rPr>
      </w:pPr>
      <w:r>
        <w:rPr>
          <w:iCs/>
          <w:spacing w:val="-1"/>
        </w:rPr>
        <w:t>Основное внимание было уделено по и исполнению соглашения об обмене информацией о реорганизованных (реорганизующихся) и ликвидированных (ликвидирующихся) организациях заключенной в январе 2010 г. между Минкультуры Чувашии и Отделением Пенсионного фонда Российской Федерации по Чувашской Республике и Муниципальному заданию на 2020 год и на плановый период 2021 и 2022 годы.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Times New Roman"/>
          <w:iCs/>
          <w:spacing w:val="-1"/>
        </w:rPr>
        <w:t xml:space="preserve"> </w:t>
      </w:r>
      <w:r>
        <w:rPr>
          <w:iCs/>
          <w:spacing w:val="-1"/>
        </w:rPr>
        <w:t xml:space="preserve">В целях 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реализаци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Федерального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закона от</w:t>
      </w:r>
      <w:r>
        <w:rPr>
          <w:rFonts w:eastAsia="TimesET;Times New Roman"/>
          <w:iCs/>
          <w:spacing w:val="-1"/>
        </w:rPr>
        <w:t xml:space="preserve"> 27 </w:t>
      </w:r>
      <w:r>
        <w:rPr>
          <w:iCs/>
          <w:spacing w:val="-1"/>
        </w:rPr>
        <w:t>июля</w:t>
      </w:r>
      <w:r>
        <w:rPr>
          <w:rFonts w:eastAsia="TimesET;Times New Roman"/>
          <w:iCs/>
          <w:spacing w:val="-1"/>
        </w:rPr>
        <w:t xml:space="preserve"> 2010 </w:t>
      </w:r>
      <w:r>
        <w:rPr>
          <w:iCs/>
          <w:spacing w:val="-1"/>
        </w:rPr>
        <w:t>г</w:t>
      </w:r>
      <w:r>
        <w:rPr>
          <w:rFonts w:eastAsia="TimesET;Times New Roman"/>
          <w:iCs/>
          <w:spacing w:val="-1"/>
        </w:rPr>
        <w:t>. № 210-</w:t>
      </w:r>
      <w:r>
        <w:rPr>
          <w:iCs/>
          <w:spacing w:val="-1"/>
        </w:rPr>
        <w:t>ФЗ</w:t>
      </w:r>
      <w:r>
        <w:rPr>
          <w:rFonts w:eastAsia="TimesET;Times New Roman"/>
          <w:iCs/>
          <w:spacing w:val="-1"/>
        </w:rPr>
        <w:t xml:space="preserve"> «</w:t>
      </w:r>
      <w:r>
        <w:rPr>
          <w:iCs/>
          <w:spacing w:val="-1"/>
        </w:rPr>
        <w:t>Об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организаци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предоставления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государственных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муниципальных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услуг</w:t>
      </w:r>
      <w:r>
        <w:rPr>
          <w:rFonts w:eastAsia="TimesET;Times New Roman"/>
          <w:iCs/>
          <w:spacing w:val="-1"/>
        </w:rPr>
        <w:t xml:space="preserve">» </w:t>
      </w:r>
      <w:r>
        <w:rPr>
          <w:iCs/>
          <w:spacing w:val="-1"/>
        </w:rPr>
        <w:t>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распоряжения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Кабинета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Министров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Чувашской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Республик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от</w:t>
      </w:r>
      <w:r>
        <w:rPr>
          <w:rFonts w:eastAsia="TimesET;Times New Roman"/>
          <w:iCs/>
          <w:spacing w:val="-1"/>
        </w:rPr>
        <w:t xml:space="preserve"> 28 </w:t>
      </w:r>
      <w:r>
        <w:rPr>
          <w:iCs/>
          <w:spacing w:val="-1"/>
        </w:rPr>
        <w:t>мая</w:t>
      </w:r>
      <w:r>
        <w:rPr>
          <w:rFonts w:eastAsia="TimesET;Times New Roman"/>
          <w:iCs/>
          <w:spacing w:val="-1"/>
        </w:rPr>
        <w:t xml:space="preserve"> 2010 </w:t>
      </w:r>
      <w:r>
        <w:rPr>
          <w:iCs/>
          <w:spacing w:val="-1"/>
        </w:rPr>
        <w:t>г</w:t>
      </w:r>
      <w:r>
        <w:rPr>
          <w:rFonts w:eastAsia="TimesET;Times New Roman"/>
          <w:iCs/>
          <w:spacing w:val="-1"/>
        </w:rPr>
        <w:t>. № 155 –</w:t>
      </w:r>
      <w:r>
        <w:rPr>
          <w:iCs/>
          <w:spacing w:val="-1"/>
        </w:rPr>
        <w:t>р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в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част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приема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в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электронном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виде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заявок</w:t>
      </w:r>
      <w:r>
        <w:rPr>
          <w:rFonts w:eastAsia="TimesET;Times New Roman"/>
          <w:iCs/>
          <w:spacing w:val="-1"/>
        </w:rPr>
        <w:t xml:space="preserve"> (</w:t>
      </w:r>
      <w:r>
        <w:rPr>
          <w:iCs/>
          <w:spacing w:val="-1"/>
        </w:rPr>
        <w:t>запросов</w:t>
      </w:r>
      <w:r>
        <w:rPr>
          <w:rFonts w:eastAsia="TimesET;Times New Roman"/>
          <w:iCs/>
          <w:spacing w:val="-1"/>
        </w:rPr>
        <w:t xml:space="preserve">) </w:t>
      </w:r>
      <w:r>
        <w:rPr>
          <w:iCs/>
          <w:spacing w:val="-1"/>
        </w:rPr>
        <w:t>на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предоставление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архивных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документов</w:t>
      </w:r>
      <w:r>
        <w:rPr>
          <w:rFonts w:eastAsia="TimesET;Times New Roman"/>
          <w:iCs/>
          <w:spacing w:val="-1"/>
        </w:rPr>
        <w:t xml:space="preserve"> (</w:t>
      </w:r>
      <w:r>
        <w:rPr>
          <w:iCs/>
          <w:spacing w:val="-1"/>
        </w:rPr>
        <w:t>архивных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справок</w:t>
      </w:r>
      <w:r>
        <w:rPr>
          <w:rFonts w:eastAsia="TimesET;Times New Roman"/>
          <w:iCs/>
          <w:spacing w:val="-1"/>
        </w:rPr>
        <w:t xml:space="preserve">, </w:t>
      </w:r>
      <w:r>
        <w:rPr>
          <w:iCs/>
          <w:spacing w:val="-1"/>
        </w:rPr>
        <w:t>выписок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и</w:t>
      </w:r>
      <w:r>
        <w:rPr>
          <w:rFonts w:eastAsia="TimesET;Times New Roman"/>
          <w:iCs/>
          <w:spacing w:val="-1"/>
        </w:rPr>
        <w:t xml:space="preserve"> </w:t>
      </w:r>
      <w:r>
        <w:rPr>
          <w:iCs/>
          <w:spacing w:val="-1"/>
        </w:rPr>
        <w:t>копий</w:t>
      </w:r>
      <w:r>
        <w:rPr>
          <w:rFonts w:eastAsia="TimesET;Times New Roman"/>
          <w:iCs/>
          <w:spacing w:val="-1"/>
        </w:rPr>
        <w:t xml:space="preserve">),  Соглашения об информационном взаимодействии между  Управлением Пенсионного фонда  Российской Федерации (государственным учреждением) в Аликовском районе Чувашской Республики- Чувашии и муниципальным бюджетным учреждением «Аликовский муниципальный архив»,   в мае 2020 г. продлен Абонентский договор с ОАО «Инфо-ТеКС Интернет Траст» на оказание абонентских услуг и  передачу исключительных  прав на абонентский комплект программного обеспечения VipNet Client. </w:t>
      </w:r>
    </w:p>
    <w:p>
      <w:pPr>
        <w:pStyle w:val="Normal"/>
        <w:widowControl w:val="false"/>
        <w:suppressAutoHyphens w:val="true"/>
        <w:ind w:firstLine="750"/>
        <w:jc w:val="both"/>
        <w:rPr>
          <w:iCs/>
        </w:rPr>
      </w:pPr>
      <w:r>
        <w:rPr>
          <w:iCs/>
        </w:rPr>
        <w:t xml:space="preserve">В архивохранилищах соблюдается световой, температурно- влажностный и санитарно- гигиенический режим. Температура в архивохранилищах составляет 18-20 градусов. </w:t>
      </w:r>
    </w:p>
    <w:p>
      <w:pPr>
        <w:pStyle w:val="Normal"/>
        <w:widowControl w:val="false"/>
        <w:suppressAutoHyphens w:val="true"/>
        <w:ind w:firstLine="71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Согласно плану развития архивного дела проводились работы по улучшению физического состояния дел.  Всего  подшито и  сделан частичный ремонт </w:t>
      </w:r>
      <w:r>
        <w:rPr>
          <w:b/>
          <w:bCs/>
          <w:iCs/>
        </w:rPr>
        <w:t>228</w:t>
      </w:r>
      <w:r>
        <w:rPr>
          <w:iCs/>
        </w:rPr>
        <w:t xml:space="preserve"> (за </w:t>
      </w:r>
      <w:r>
        <w:rPr>
          <w:iCs/>
          <w:lang w:val="en-US"/>
        </w:rPr>
        <w:t>IV</w:t>
      </w:r>
      <w:r>
        <w:rPr>
          <w:iCs/>
        </w:rPr>
        <w:t xml:space="preserve"> кв.- 53) ед. хранения  следующих  архивных фондов (1970- 2001 гг.) : сельскохозяйственных производственных кооперативов  «Сорма», «Правда», «Мартынкинский», «Таутово», «Молния», «Устье», «шумшевашский», «Яргунькинский», им Калинина, совхозов «Сорминский», «Шумшевашский»,   колхозов  им. Чапаева и «Заря»,  МСО «Аликовская».  </w:t>
      </w:r>
    </w:p>
    <w:p>
      <w:pPr>
        <w:pStyle w:val="Normal"/>
        <w:ind w:firstLine="71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 xml:space="preserve">За 2020 г. закартонировано   всего </w:t>
      </w:r>
      <w:r>
        <w:rPr>
          <w:b/>
          <w:bCs/>
          <w:iCs/>
        </w:rPr>
        <w:t>1300</w:t>
      </w:r>
      <w:r>
        <w:rPr>
          <w:iCs/>
        </w:rPr>
        <w:t xml:space="preserve"> ед. хранения, т. е.  884 % к плану.  Уложены в картонные короба документы колхозов «Прогресс», «Аврора», «Победа», «Волга», СХПК «Дружба» и им. Свердлова, народного контроля, Аликовской СОШ, Аликовского ЦСУ за 1934- 2008 гг. Проведена проверка наличия и состояния дел </w:t>
      </w:r>
      <w:r>
        <w:rPr>
          <w:b/>
          <w:bCs/>
          <w:iCs/>
        </w:rPr>
        <w:t>198</w:t>
      </w:r>
      <w:r>
        <w:rPr>
          <w:iCs/>
        </w:rPr>
        <w:t xml:space="preserve"> ед. хранения Аликовского районного комитета народного контроля Чувашской АССР за 1965-1990 гг.  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В области комплектования документами архивного фонда за 2020 г. приняты на хранение </w:t>
      </w:r>
      <w:r>
        <w:rPr>
          <w:b/>
          <w:bCs/>
          <w:iCs/>
        </w:rPr>
        <w:t>162</w:t>
      </w:r>
      <w:r>
        <w:rPr>
          <w:iCs/>
        </w:rPr>
        <w:t xml:space="preserve"> дел постоянного  хранения</w:t>
      </w:r>
      <w:r>
        <w:rPr>
          <w:b/>
          <w:bCs/>
          <w:iCs/>
        </w:rPr>
        <w:t xml:space="preserve">,  </w:t>
      </w:r>
      <w:r>
        <w:rPr>
          <w:iCs/>
        </w:rPr>
        <w:t xml:space="preserve"> 324% к годовому плану следующих организаций и предприятий:</w:t>
      </w:r>
      <w:r>
        <w:rPr>
          <w:b/>
          <w:bCs/>
          <w:iCs/>
        </w:rPr>
        <w:t xml:space="preserve"> </w:t>
      </w:r>
      <w:r>
        <w:rPr>
          <w:iCs/>
        </w:rPr>
        <w:t xml:space="preserve">муниципального автономного учреждения дошкольного образования «Детско- юношеская спортивная школа «Хелхем» Аликовского района Чувашской Республики, сельскохозяйственного производственного кооператива «Молния», «Авангард», Ефремкасинского сельского поселения,  Раскильдинского сельского поселения, администрации Аликовского района. </w:t>
      </w:r>
      <w:r>
        <w:rPr>
          <w:b/>
          <w:bCs/>
          <w:iCs/>
        </w:rPr>
        <w:t xml:space="preserve">    </w:t>
      </w:r>
      <w:r>
        <w:rPr>
          <w:iCs/>
        </w:rPr>
        <w:t>В связи с ликвидацией документы муниципального образовательного учреждения дошкольного образования детей «Аликовская детско- юношеская спортивная школа» приняты на хранение документы по личному составу в количестве</w:t>
      </w:r>
      <w:r>
        <w:rPr>
          <w:b/>
          <w:bCs/>
          <w:iCs/>
        </w:rPr>
        <w:t xml:space="preserve"> 42 </w:t>
      </w:r>
      <w:r>
        <w:rPr>
          <w:iCs/>
        </w:rPr>
        <w:t>ед. хранения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 xml:space="preserve">В ЭПК Минкультуры Чувашии за 2020 г.  утверждены и согласованы описи бюджетного учреждения «Аликовский центр социального обслуживания» Министерства труда и социальной защиты Чувашской Республики, отдела сельского хозяйства администрации Аликовского района, Аликовского районного потребительского общества, включающие </w:t>
      </w:r>
      <w:r>
        <w:rPr>
          <w:b/>
          <w:bCs/>
          <w:iCs/>
        </w:rPr>
        <w:t>158</w:t>
      </w:r>
      <w:r>
        <w:rPr>
          <w:iCs/>
        </w:rPr>
        <w:t xml:space="preserve"> ед. хранения.  Согласованы 5 описей, включающие </w:t>
      </w:r>
      <w:r>
        <w:rPr>
          <w:b/>
          <w:bCs/>
          <w:iCs/>
        </w:rPr>
        <w:t xml:space="preserve">822 </w:t>
      </w:r>
      <w:r>
        <w:rPr>
          <w:iCs/>
        </w:rPr>
        <w:t>ед. хранения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Упорядочены документы на договорной основе муниципального автономного учреждения дошкольного образования «Детско- юношеская спортивная школа «Хелхем» Аликовского района Чувашской Республики с количеством </w:t>
      </w:r>
      <w:r>
        <w:rPr>
          <w:b/>
          <w:bCs/>
          <w:iCs/>
        </w:rPr>
        <w:t xml:space="preserve">111 </w:t>
      </w:r>
      <w:r>
        <w:rPr>
          <w:iCs/>
        </w:rPr>
        <w:t>ед. хранения.</w:t>
      </w:r>
    </w:p>
    <w:p>
      <w:pPr>
        <w:pStyle w:val="Normal"/>
        <w:widowControl w:val="false"/>
        <w:suppressAutoHyphens w:val="true"/>
        <w:ind w:firstLine="630"/>
        <w:jc w:val="both"/>
        <w:rPr>
          <w:iCs/>
        </w:rPr>
      </w:pPr>
      <w:r>
        <w:rPr>
          <w:iCs/>
        </w:rPr>
        <w:t xml:space="preserve">Согласованы: номенклатуры дел 6 организаций- источников комплектования:  Прокуратуры Аликовского района, МБДОУ «Салкус», МБУК «Аликовский муниципальный архив», БУ «Аликовский ЦСОН»,  МБУК «Аликовский РЛКМ (музей)»,  МБУ «Аликовская централизованная бухгалтерия».В области создания информационно - поисковых систем,  как и раньше продолжается работа по введению в базу данных «Архивный Фонд».   Всего за отчетный период введено 108 ед. хранения и 2 новых фонда.   Составлены 3 исторические справки и внесены в базу данных.   Работа муниципального учреждения освещается   на сайте администрации района. Услугами архива воспользовалось 1244 пользователей, количество выданных дел составил 108 ед. хранения, количество изготовленных копий – 145 (за </w:t>
      </w:r>
      <w:r>
        <w:rPr>
          <w:iCs/>
          <w:lang w:val="en-US"/>
        </w:rPr>
        <w:t>IV</w:t>
      </w:r>
      <w:r>
        <w:rPr>
          <w:iCs/>
        </w:rPr>
        <w:t xml:space="preserve"> кв- 49) листов. </w:t>
      </w:r>
    </w:p>
    <w:p>
      <w:pPr>
        <w:pStyle w:val="Normal"/>
        <w:widowControl w:val="false"/>
        <w:suppressAutoHyphens w:val="true"/>
        <w:ind w:firstLine="63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В читальном зале муниципального архива работали 7 исследователей, всего 20 посещений. В основном информационные ресурсы Архивного фонда Чувашской Республики используются и в практических целях. Исследователи интересовали истории образования колхозов им. «Труд», «Волга», и им. Ленина, им. Карла Маркса.</w:t>
      </w:r>
      <w:r>
        <w:rPr>
          <w:rFonts w:eastAsia="Liberation Serif;Times New Roman"/>
          <w:iCs/>
        </w:rPr>
        <w:t xml:space="preserve">    </w:t>
      </w:r>
      <w:r>
        <w:rPr>
          <w:iCs/>
        </w:rPr>
        <w:t xml:space="preserve">Одной из приоритетных задач архивных учреждений по-прежнему является удовлетворение социально-правовых запросов граждан в целях защиты их конституционных прав.  В муниципальное учреждение всего  поступило 1105 (за </w:t>
      </w:r>
      <w:r>
        <w:rPr>
          <w:iCs/>
          <w:lang w:val="en-US"/>
        </w:rPr>
        <w:t>IV</w:t>
      </w:r>
      <w:r>
        <w:rPr>
          <w:iCs/>
        </w:rPr>
        <w:t xml:space="preserve"> кв.- 329) запросов,   исполнено —1105 (за </w:t>
      </w:r>
      <w:r>
        <w:rPr>
          <w:iCs/>
          <w:lang w:val="en-US"/>
        </w:rPr>
        <w:t>IV</w:t>
      </w:r>
      <w:r>
        <w:rPr>
          <w:iCs/>
        </w:rPr>
        <w:t xml:space="preserve"> кв.-366), из них с положительным результатом – 1021 (за </w:t>
      </w:r>
      <w:r>
        <w:rPr>
          <w:iCs/>
          <w:lang w:val="en-US"/>
        </w:rPr>
        <w:t>IV</w:t>
      </w:r>
      <w:r>
        <w:rPr>
          <w:iCs/>
        </w:rPr>
        <w:t xml:space="preserve"> кв.- 346). Всего поступило 89 тематических запросов. В целях реализации Соглашения по обмену информацией, подписанной между Минкультуры Чувашии и Отделением Пенсионного фонда Российской Федерации по Чувашской Республике на 01.10.2018 г.  представлено сведение о 5 реорганизованных и ликвидированных организаций Аликовского района.    Проводится также ежемесячный мониторинг Единого федерального реестра сведений о банкрот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5.  Развитие профессионального искусства.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           Особо значимыми достижениями коллективов самодеятельного народного творчества и отдельных исполнителей за 2020 год стали участия в 1 международном, 11 всероссийских и 9 межрегиональных и 9 республиканских конкурсах. В 1 международном конкурсе: VII Международный фестиваль традиционной культуры тюркского мира «URMAI-ZALIDA», народный танцевальный коллектив народного танца «Рябинушка» Районного Дома культуры в номинации «Национальное фольклорно-хореографическое исполнительство: исполнение народных танцев» удостоен диплома лауреата I степ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коллективов во Всероссийских конкурсах: (11 конкурсов с числом победителей 10 коллективов и отдельных участников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фестиваль-конкурс любительских творческих коллективов (республиканский  этап), в номинации «Театральные коллективы» - народный театр районного Дома культуры, диплом Гран-при и сертификат в размере 100 тысяч рублей на пошив сценических костюмов; Всероссийский дистанционный конкурс детского и юношеского творчества «Радуга детства», участница творческого коллектива А.Алексеева отмечена Дипломом лауреата II степени; Всероссийский фестиваль-конкурс исследовательских, методических и творческих работ «Сердце Родиной тревожь!..», победитель – А.Судман, заведующая информационно-методического отдела Районного Дома культуры;  Всероссийский творческий конкурс «Горизонты педагогики», диплом  III степени заведующему информационно-методического отдела Судман А.Я.   в номинации: "Сценарии праздников и мероприятий в детском саду, школе, семье и т. д." за сценарий праздничного мероприятия, посвященного 100-летию Чувашской автономной области "Люблю тебя, Чувашия!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естиваль-конкурс литературно-музыкальных композиций «Истоки Великой Победы», диплом  I степени, автор творческой работы  - заведующий информационно-методическим отделом  А. Я. Судман; Всероссийский конкурс «Родина у нас одна» в рамках Общероссийского инновационного проекта «Моя Россия», документальный фильм А. Судман   «Сохраняя традиции, уважая память», награжден дипломом 1 степе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фестиваль-конкурс чувашской песни "Кӗмӗл сасӑ-2020", диплом лауреата III степени, С. Иванов ;IV Всероссийский фестиваль-конкурс оркестров и ансамблей национальных инструментов народов России «Многоликая Россия»,  инструментальный ансамбль «Ложкари» Раскильдинского СДК удостоился диплома III степени в номинации «Взрослые любительские ансамбли и оркестры»; Всероссийский с международным участием  песенно-хоровой фестиваль «Асамат кĕперĕ», коллектив "Сурам ен " Чувашско-Сорминского СДК, диплом участника в номинации «Академическое пение (хоровое)»; Всероссийский конкурс «Семья года», семья Семеновых - победитель в номинации «Сельская семья», Юманлыхский СК; Всероссийский конкурс «Спой ты мне про войну», диплом лауреата III степени, Д. Шестаков, Яндобинский СД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ие коллективов в региональных и межрегиональных конкурсах (9 конкурсов с общим числом участников 19 коллективов и отдельных участников; из них 15 победителей): Межрегиональный конкурс - фестиваль «С любовью к песне» памяти Заслуженного работника культуры Чувашской Республики Сергея Мухоморова, дипломант III степени, в.Филиппов, Шумшевашский СДК; народный хор ветеранов «Ветеран» Районного Дома культуры, диплом за участие;  Межрегиональный фестиваль-конкурс гармонистов «Играй, гармонь, звени, частушка - 2020», лауреат II степени в номинации «Лучший гармонист» А,Якимов; Межрегиональный конкурс художественного слова имени народной артистки СССР Веры Кузьминой, участница народного театра РДК Л.Свисткова, лауреат I степени ; диплом  лауреата 1 степени Т.Сидорова, Вотланский СДК; дипломы II и III степеней, Д.Алексндрова и А.Алякин, Шумшевашский СДК; А.Емельянова, диплом лауреата I степени, Елышский СК; О.Кузьмина  и А.Хайтматов,  дипломы лауреатов II и III степеней, Яндобинский СДК; Тушкасинский СК, Асакасинский СК - диплом за участие, Межрегиональный конкурс  вокального искусства "Вокальная Чувашия-2020",  лауреат III степени С.Иванов, Районный Дом культуры; диплом лауреата II степени В.Герасимов, Тушкасинский СК; Межрегиональный фестиваль чувашского танца «Чаваш ташши илеме - 2020», Яндобинский СДК, Большевыльский СДК, дипломы за участие; Межрегиональный конкурс «Восславим женщину родную», посвященный 75-летию Победы в Великой Отечественной войне, 100-летию образования Чувашской автономной области и Международному дню сельских женщин, в номинации «Тĕпел хуçи» - О. Дубинина, диплом за участие; III Межрегиональный фестиваль исполнителей народной песни  «Авалхи юрасен сасси»  (Голос старины), им. Гаврила Федорова», диплом за участие; Межрегиональный фестиваль-конкурс  «Воспевая край родной» ансамбль «Сурам ен» Чувашско-Сорминского СДК,  диплом лауреата II степени в номинации  «Народная песня»; Межрегиональный фестиваль чувашского танца «Чаваш ташши илеме - 2020», диплом за участие; XIII Региональный конкурс молодых исполнителей эстрадной песни им. Михаила Семенова «Асамат кěперě» («Радуга»). Т.Кузьмина  и ансамбль «Солнышко»   стали дипломантами 2 степени, Русско-Сорминский СК;  И.Тимофеева, дипломант III степени, Тушкасинский СК;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10 республиканских конкурсах и фестивалях (40 коллективов, с количеством победителей – 8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фестиваль-конкурс народного творчества «Салют Победы», посвящённый 75-летию Победы в Великой Отечественной войне 1941-1945 годов, народный фольклорный ансамбль «Валинкке» Районного Дома культуры - лауреат I степени; народный хор ветеранов «Ветеран» районного Дома культуры – диплом за участие; Республиканский фестиваль-конкурс театров и драматических коллективов «Мухтав ахрǎмě» (Эхо Победы)», посвященного 75-летию Победы в Великой Отечественной войне 1941 - 1945 гг., диплом лауреата I степени в номинации «Лучшая исполнительница женской роли» А.Иванова, Большевыльский СДК; театральный коллектив «Салкус», диплом 3 степени в номинации" Лучший Дебют", Юманлыхский СК;  народный театр Районного Дома культуры, диплом за участие; Республиканский фестиваль-конкурс детского художественного творчества «Черчен чечексем» (Цветы Чувашии),  в номинации «Инструментальное творчество» диплом  лауреата I степени  удостоился Д.Кириллов;       детский танцевальный коллектив «Топотушки» при народном танцевальном коллективе РДК, диплом за участие; детский фольклорный коллектив «Сеспел сескисем», диплом за участие; Н.Еремеева, Шумшевашский СДК, диплом за участие;Республиканский фестиваль-конкурс любительского  видеотворчества  «С чего начинается Родина?»,  посвященный   100-летию Чувашской автономной области. Алина Судман, заведующая информационно-методическим отдела Районного Дома культуры, обладатель Гран-при;  Республиканский фестиваль  народных театров и драматических коллективов Чувашии «Тамаша»,   народный театр Районного Дома культуры, диплом за участие; Республиканский фестиваль-конкурс народного творчества пожилых людей «Когда душа поет», хоровые коллективы Районного Дома культуры Чувашско-Сорминского, Шумшевашского СДК, творческие коллективы Вотланского, Яндобинского, Большевыльского, Большешиушского, Тенеевского, Таутовского СДК, Елышского, Тушкасинского, Русско-Сорминского, Сириккасинского, Асакасинского СК, дипломы за участие; Республиканский онлайн-конкурсе художественного слова "Чувашия- любовь моя", диплом  лауреата 1 степени Е.Никитина в возрастной  категории «Колыбель», номинация  «Поэзия на русском языке»; Республиканский конкурс видеороликов-презентаций «Наш дом культуры», победитель в номинации «Лучший видеоролик – презентация  СК», Юманлыхский СК; Республиканский конкурс «Папа года - 2020», Г.Семенов, заведующий Юманлыхским сельским клубом, диплом  победителя; Республиканский онлайн-конкурс «Читаем поэму К.Иванова «Нарспи», диплом за участие, Яндобинский СДК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сероссийского, межрегионального,                                      республиканского уровней, проведенные на территории района.   С 15 мая по 29 июня  в Аликовском Районном Доме культуры в дистанционном формате  прошёл  ХХV Межрегиональный фестиваль-конкурс креативных и талантливых исполнителей чувашской эстрадной песни «Виръял шевлисем», посвященный  Году памяти и славы в Российской Федерации,  75-летию Победы в Великой Отечественной войне 1941-1945 годов, 100-летию образования автономной области в Чувашской Республике.   В 1995 году фестиваль начинался как районный смотр-конкурс чувашской эстрадной песни, который с годами приобрел статус межрегионального. Каждое его проведение становится значительным событием культурой жизни, как для района, так и для республики.    Фестиваль завоевал большую популярность и широкую известность как настоящий праздник эстрадного творчества. За время своего существования фестиваль принял более 2800 участников.        В 2020 году в межрегиональном фестивале-конкурсе «Виръял шевлисем» приняли участие  32 отдельных исполнителей и творческих ансамблей из Ульяновской области, Комсомольского,Ибресинского, Красночетйского, Моргаушского, Урмарского, Чебоксарского, Шумерлинского, Вурнарского, Яльчикского и Аликовского районов, г. Чебоксары, г. Новочебоксарск представили свое мастерство на суд жюри в различных номинациях. По итогам конкурса Гран-при фестиваля удостоилась Кузьмина Мария, Арабосинский сельский Дом культуры МБУК «ЦРК» Урмарского райо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отчетного года в районе было организовано и проведено 4 фестиваля детского творчества и 6 конкурсов различных жанр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В 2020 году количество участников детских самодеятельных коллективов уменьшилось на 4 человек, а количество молодежных творческих коллективов убавилось на 5 человек.    В течение года творческими коллективами учреждений культуры организованы выездные концерты и спектакли не только на территории района, но и за пределами района. Всего организовано выездных 47 концертов и 17 спектаклей.   В отчетном году</w:t>
      </w:r>
      <w:r>
        <w:rPr>
          <w:rFonts w:cs="Times New Roman" w:ascii="Times New Roman" w:hAnsi="Times New Roman"/>
          <w:sz w:val="24"/>
          <w:szCs w:val="24"/>
        </w:rPr>
        <w:t xml:space="preserve"> 59 творческих коллективов района приняли участие в 40 конкурсах и фестивалях различного уровня. Оценкой деятельности творческих коллективов стало, что 23 коллектива стали победителями в различных номинациях. Имеютсяь достижения и в других конкурс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м конкурсе «Семья года» - семья заведующего Юманлыхского сельского клуба Семенова Григория Ивановича признана победителем в номинации «Сельская семья».    В республиканском конкурсе трудовых династий, династия библиотекаря Таутовской сельской библиотеки Егоровой Ритты Геннадьевны, признана победителем. В республиканском конкурсе «Папа года - 2020», заведующий Юманлыхским сельским клубом Григорий Семенов получил диплом побед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: прирост посещений платных культурно-массовых мероприятий клубов, домов культуры составил 42,3 % - при плане 100,0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ние произошло в связи с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введением ограничительных мер по противодействию распространению новой коронавирусной инфекции (COVID-19) и приостановкой допуска посетителей в культурно-досуговые учреждения района на продолжительный период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spacing w:val="-4"/>
        </w:rPr>
        <w:t xml:space="preserve">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>. Развитие образования в сфере культуры и искусств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направлено на совершенствование   художественного образования, обеспечение максимальной доступности для граждан образования в сфере культуры и искусства.        Основной целью деятельности   Муниципального автономного учреждения дополнительного образования "Аликовская детская школа искусств" Аликовского района Чувашской Республики является осуществление образовательной деятельности, направленной на ф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одаренных детей в раннем возрас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ой показатель</w:t>
      </w:r>
      <w:r>
        <w:rPr>
          <w:rFonts w:cs="Times New Roman" w:ascii="Times New Roman" w:hAnsi="Times New Roman"/>
          <w:bCs/>
        </w:rPr>
        <w:t>: охват детей, проживающих в сельской местности, художественным образованием составил 23,6 % при плане - 16 %. Увеличение процента охвата детей дополнительным образованием составило за счет открытия новых групп хореографического отд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Целевой показатель: доля детей, привлекаемых к участию мероприятий в общем количестве детей составил 27 % при плане – 76,7 %. Снижение произошло в связи с </w:t>
      </w:r>
      <w:r>
        <w:rPr>
          <w:rStyle w:val="FontStyle16"/>
          <w:bCs/>
          <w:color w:val="00000A"/>
        </w:rPr>
        <w:t>введением 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дополнительные предпрофессиональные и общеразвивающие программы в области искусств по направлениям: музыкальное исполнительство по классам: фортепиано, гитара, гармонь, баян, вокал; хореографическое искусство; фольклорное искусство; театральное искусство; подготовительное отделение. В школе в 2020 году обучались 396 учащихся в возрасте от 6 до 17 лет, что составляет 25% всех обучающихся в районе. Занятия проходят как в самой Школе искусств, так и на базах общеобразовательных учреждений района: МБОУ «Аликовская СОШ им. И.Я.Яковлева»  МБОУ «Таутовская СОШ»,  МАОУ «Чувашско-Сорминская СОШ».        Творческая деятельность Аликовской ДШИ" ориентируется на специфику социально-культурной среды в   Аликовском районе и Чувашской Республики. Во взаимодействии с учреждениями культуры и образования воспитанники школы становятся активными участниками различных районных мероприятий. В 2020-ом году в связи с ограничением на проведение мероприятий, были организованы Онлайн-концерты ко Дню Защиты Детей, ко Дню России, онлайн- концерт, посвященный 100-летию Чувашской автономной области. Также было организовано участие учащихся в дистанционных конкурсах и фестивалях различных уровн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ый процесс в школе обеспечивается </w:t>
      </w:r>
      <w:r>
        <w:rPr>
          <w:shd w:fill="FFFFFF" w:val="clear"/>
        </w:rPr>
        <w:t xml:space="preserve">высокопрофессиональными творческими людьми, преданными своему делу. В школе работает 9 преподавателей, из которых более 60% имеют первую и высшую категорию, о чем свидетельствуют высокие результаты участия учащихся и преподавателей </w:t>
      </w:r>
      <w:r>
        <w:rPr/>
        <w:t xml:space="preserve">в конкурсах, выставках, фестивалях различного уровня. Ежегодно талантливые ученики пополняют портфолио школы Дипломами Лауреатов и Дипломантов Международных, Всероссийских, Межрегиональных, Республиканских конкурсов и фестивалей. В 2020-ом году 42 грамоты с различными достижениями были заслужены воспитанниками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реализации мероприятий по модернизации муниципальных детских школ искусств в 2020-ом году в МАУ ДО "Аликовская ДШИ" были произведены ремонтные работы: проведены работы по ремонту стен, потолков, пола, дверей и др. На эти цели выделены средства из республиканского и местного бюджетов на сумму более 1,7 млн руб. Полностью преобразился коридор и фойе помещения, наконец-то отремонтирован хореографический класс, покрашены стены, обновлено напольное покрытие, установлены станки и зерка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в детской школе искусств в последние годы значительно укрепилась материально- техническая база. Были приобретены музыкальные инструменты, компьютерная и оргтехника, мебель на общую сумму более 1,5 млн. (пианино, баяны, гармони, балалайки, гитары, интерактивный комплект, комплекты музыкальных инструментов, микрофоны, ноутбуки и компьютеры, принтеры, школьные парты и стулья, доски)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ное мероприятие 7</w:t>
      </w:r>
      <w:r>
        <w:rPr>
          <w:rFonts w:eastAsia="Calibri"/>
          <w:color w:val="000000"/>
          <w:sz w:val="26"/>
          <w:szCs w:val="26"/>
        </w:rPr>
        <w:t>. Сохранение и развитие народного творч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</w:t>
      </w:r>
      <w:r>
        <w:rPr>
          <w:bCs/>
          <w:color w:val="000000"/>
        </w:rPr>
        <w:t xml:space="preserve"> Целевой показатель: доля учреждений культуры, оснащенных современным оборудован 42,8 % при плане 36,0 %. Всего в районе из 28 культурно-досуговых учреждений.  </w:t>
      </w:r>
      <w:r>
        <w:rPr>
          <w:rFonts w:eastAsia="Calibri"/>
        </w:rPr>
        <w:t xml:space="preserve">В рамках Указа Главы Чувашской Республики от 26.09.2019 г. № 118 «О дополнительных мерах по повышению качества жизни населения Чувашской Республики» проведены ремонтные работы 3 зданий учреждений культуры Тенеевского сельского Дома культуры на сумму  733,0 тыс.рублей, </w:t>
      </w:r>
      <w:r>
        <w:rPr/>
        <w:t xml:space="preserve">в т.ч. за счет республиканского бюджета – 696,4 тыс.руб., за счет бюджета Аликовского района – 36,6  тыс. руб.; </w:t>
      </w:r>
      <w:r>
        <w:rPr>
          <w:rFonts w:eastAsia="Calibri"/>
        </w:rPr>
        <w:t xml:space="preserve"> Ишпарайкинского сельского клуба на сумму  3724,6  тыс.рублей</w:t>
      </w:r>
      <w:r>
        <w:rPr/>
        <w:t xml:space="preserve">, </w:t>
      </w:r>
      <w:r>
        <w:rPr>
          <w:rFonts w:eastAsia="Calibri"/>
        </w:rPr>
        <w:t xml:space="preserve"> </w:t>
      </w:r>
      <w:r>
        <w:rPr/>
        <w:t>в т.ч. за счет республиканского бюджета – 3538,4 тыс.руб., за счет бюджета Аликовского района – 186,2  тыс. руб.;</w:t>
      </w:r>
      <w:r>
        <w:rPr>
          <w:rFonts w:eastAsia="Calibri"/>
        </w:rPr>
        <w:t xml:space="preserve"> Мартынкинского сельского клуба на сумму  3323,3 тыс.рублей</w:t>
      </w:r>
      <w:r>
        <w:rPr/>
        <w:t>, в т.ч. за счет республиканского бюджета – 3157,1 тыс.руб., за счет бюджета Аликовского района – 166,2  тыс. руб.</w:t>
      </w:r>
      <w:r>
        <w:rPr>
          <w:b/>
        </w:rPr>
        <w:t xml:space="preserve">    </w:t>
      </w:r>
      <w:r>
        <w:rPr>
          <w:rFonts w:eastAsia="Calibri"/>
        </w:rPr>
        <w:t>Приобретены звуковое, световое, музыкальное, компьютерное оборудование, сшиты сценические костюмы, одежда сцены для 6 культурно-досуговых учреждений района на общую сумму 1 789,6 тыс.рублей</w:t>
      </w:r>
      <w:r>
        <w:rPr>
          <w:b/>
        </w:rPr>
        <w:t xml:space="preserve">, </w:t>
      </w:r>
      <w:r>
        <w:rPr/>
        <w:t xml:space="preserve"> в т.ч. за счет республиканского бюджета – 1700,1 тыс.руб., за счет бюджета Аликовского района – 89,59  тыс. руб.</w:t>
      </w:r>
      <w:r>
        <w:rPr>
          <w:rFonts w:eastAsia="Calibri"/>
        </w:rPr>
        <w:t xml:space="preserve">     В рамках реализации партийного проекта «Местный Дом культуры» ВПП «Единая Россия» проведен ремонт здания Елышского сельского клуба АУ «Централизованная клубная система» Аликовского района на сумму 3011,3 тыс. рублей, в том числе </w:t>
      </w:r>
      <w:r>
        <w:rPr/>
        <w:t>за счет федерального бюджета – 2951,6 тыс.руб., за счет республиканского бюджета – 29,8 тыс.руб., за счет бюджета Аликовского района – 29,8 тыс. руб.     Проведена модернизация Ефремкасинского сельского Дома культуры на общую сумму 367,6 тыс.рублей,  за счет федерального бюджета 300 358,48 рублей, за счет республиканского бюджета – 4172,70 рублей., за счет бюджета Аликовского района – 3640,94   рублей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Целевой показатель: процент посещений платных культурно-массовых мероприятий клубов, домов культуры составил 42,3 % при плане 100,01 %.    Целевой показатель: процент участников клубных формирований составил 99,7 % при плане 100,01 %.</w:t>
      </w:r>
      <w:r>
        <w:rPr>
          <w:bCs/>
          <w:color w:val="000000"/>
        </w:rPr>
        <w:t xml:space="preserve">   Снижение произошло в связи с </w:t>
      </w:r>
      <w:r>
        <w:rPr>
          <w:rStyle w:val="FontStyle16"/>
          <w:bCs/>
          <w:color w:val="000000"/>
        </w:rPr>
        <w:t>введением 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</w:r>
      <w:r>
        <w:rPr>
          <w:rFonts w:eastAsia="Calibri"/>
        </w:rPr>
        <w:t xml:space="preserve"> В культурно-досуговых учреждениях Аликовского района  действуют всего 293 клубных формирований из них 212  клубных формирований самодеятельного народного творчества с количеством участников 2312, </w:t>
      </w:r>
      <w:r>
        <w:rPr/>
        <w:t xml:space="preserve"> </w:t>
      </w:r>
      <w:r>
        <w:rPr>
          <w:rFonts w:eastAsia="Calibri"/>
        </w:rPr>
        <w:t>что составляет 72,5% от общего количества формирований. Из общего количества клубных формирований самодеятельного народного творчества: для детей действуют 101 (2019г. -100)  с количеством участников – 890 (2018 г. - 894); для молодежи от 15 до 24 лет - 16 (2019 г. - 17) с количеством участников – 127 (2019 г. - 132);         В районе действуют 7 коллективов со званием «народный»: народный фольклорный коллектив «Валинкке»  РДК; народный фольклорный коллектив «Ахпай» Сириккасинского сельского клуба; народный танцевальный коллектив народных танцев  РДК; народный хор ветеранов «Ветеран»  РДК;  народный театр РДК; народный театр Татмышского сельского клуба; народный театр Большевыльского сельского Дома культуры</w:t>
      </w:r>
      <w:r>
        <w:rPr/>
        <w:t xml:space="preserve">. По состоянию на 01.01.2021г. в клубных учреждениях Аликовского района действует </w:t>
      </w:r>
      <w:r>
        <w:rPr>
          <w:rFonts w:eastAsia="Calibri"/>
        </w:rPr>
        <w:t xml:space="preserve">4 клубных формирования изобразительного искусства, в них 35 участников и    6 клубных формирований народных умельцев, где занимаются 49 человек. </w:t>
      </w:r>
      <w:r>
        <w:rPr>
          <w:rFonts w:eastAsia="Calibri"/>
          <w:i/>
          <w:spacing w:val="-4"/>
        </w:rPr>
        <w:t xml:space="preserve">    </w:t>
      </w:r>
      <w:r>
        <w:rPr/>
        <w:t xml:space="preserve">В районе продолжают развиваться такие традиционные виды декоративно-прикладного творчества, как национальная вышивка; резьба и роспись по дереву – (Большевыльский СДК); бисероплетение – (Яндобинский СДК, Чувашско-Сорминский СДК, Раскильдинский СДК). Наряду с традиционными видами творчества, развиваются и новые виды ремесел, например, макраме и лоскутная мозаика (Карачуринский СДК), вышивка картин и икон (Раскильдинский СДК). На основании сбора и анализа всех данных о деятельности сельских учреждений культуры в информационно-методическом отделе ведется  информационно-электронный банк данных статистических наблюдений по культурно–досуговой деятельности учреждений, участиям в конкурсах различных уровней, различным направлениям самодеятельного народного творчества, организации любительской деятельности в КДУ,  повышению квалификации кадров и т.д.. Ежегодно обновляется база данных мастеров декоративно – прикладного и изобразите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ое мероприятие 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в сфере культуры и искусства. 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 Показатель прирост посещений на платные культурно-досуговые мероприятия выполнен на 42,7 %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е в сторону уменьшения произошло в связи с введением </w:t>
      </w:r>
      <w:r>
        <w:rPr>
          <w:rStyle w:val="FontStyle16"/>
          <w:rFonts w:cs="Times New Roman" w:ascii="Times New Roman" w:hAnsi="Times New Roman"/>
          <w:color w:val="00000A"/>
          <w:sz w:val="24"/>
          <w:szCs w:val="24"/>
        </w:rPr>
        <w:t xml:space="preserve"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. </w:t>
      </w:r>
      <w:r>
        <w:rPr>
          <w:rFonts w:cs="Times New Roman" w:ascii="Times New Roman" w:hAnsi="Times New Roman"/>
          <w:spacing w:val="-4"/>
          <w:sz w:val="24"/>
          <w:szCs w:val="24"/>
        </w:rPr>
        <w:t>За отчетный период культурно-досуговыми учреждениями района проведено 2255 (2019г. - 5225) мероприятий.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 общего количества мероприятий: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ля детей 864 (2019г. – 2190), что составляет 38,3% 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для молодежи 622 (2019г. – 1557), что составляет 14,3%.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Всего проведено платных мероприятий 514 (2019г. -1153), что составляет 22,8% от общего количества мероприятий, с числом посетителей 19023 (2019г. -45470) человек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о платных мероприятий по сравнению с 2019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. уменьшилось на 44,6%. Среднее число посетителей на 1 платном культурно-досуговом мероприятии составляет 37 человек. </w:t>
      </w:r>
      <w:r>
        <w:rPr>
          <w:spacing w:val="-4"/>
          <w:sz w:val="24"/>
          <w:szCs w:val="24"/>
        </w:rPr>
        <w:t xml:space="preserve">В отчетном году </w:t>
      </w:r>
      <w:r>
        <w:rPr>
          <w:rFonts w:cs="Times New Roman" w:ascii="Times New Roman" w:hAnsi="Times New Roman"/>
          <w:sz w:val="24"/>
          <w:szCs w:val="24"/>
        </w:rPr>
        <w:t>было организовано и проведено 4 фестиваля детского творчества и 6 конкурсов различных жанр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 Доброй традицией стало ежегодное празднование Рождества Христова на сцене Районного Дома культуры в рамках фестиваля детского творчества «Рождественская звезда».</w:t>
      </w:r>
      <w:r>
        <w:rPr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В рамках фестиваля детского творчества «Рождественская звез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храмом Успения Пресвятой Богородицы с.Аликово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был организован районный конкурс детского декоративно-прикладного творчества «Рождественское чудо», где приняли участие 136 де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разднования Дня Защитников Отечества организован районный фестиваль-конкурс военно-патриотической песни памяти Бражникова А.А., Васильева Г.В., Герасимова А. А., Иванова А.Н., Казакова Б. В., Прокопьева О.Н. «Живая память». Фестиваль организован в целях патриотического воспитания молодежи, увековечения памяти воинов, погибших при выполнении интернационального долга в Северо-Кавказском регионе, Афганистане и Чеченской Республике.  В фестивале-конкурсе приняли участие учащиеся школ и участники детских творческих объединений сельских учреждений культуры в возрасте с 8 до 22 лет включительно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республиканского конкурса был проведен районный конкурс художественного слова имени народной артистки СССР Веры Кузьминой, где по чтению  стихотворных и прозаических  произведений писателей и поэтов - уроженцев Аликовского района приняли участие 77 участников.    В светлый пасхальный праздник в районном Доме культуры состоялся онлайн-конкурс детского творчества «Светлая Пасха».   Фестиваль объединил детские творческие коллективы разных направлений</w:t>
      </w:r>
      <w:r>
        <w:rPr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вития различных жанров самодеятельного народного творчества был организован районный смотр-конкурс коллективов художественной самодеятельности «Родной край, благословенный» по номинациям: хоровое творчество, лучшее вокальное мастерство, народная хореография, театральное творчество и лучший ведущий. приняли участие творческие коллективы 25 культурно-досуговых учреждений с общим количеством участников 419 чел.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ническом дворе «Культура и быт верховых чувашей» организован районный праздник "Масленица" с массовыми гуляниями, песнопениями, играми, подготовлены презентации «Праздничные подворья» сельских поселений, подготовлены театрализованное представление «Масленица» и концертная программа творческих коллективов КДУ.</w:t>
      </w:r>
    </w:p>
    <w:p>
      <w:pPr>
        <w:pStyle w:val="Normal"/>
        <w:ind w:right="5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Calibri"/>
          <w:b/>
          <w:color w:val="000000"/>
          <w:sz w:val="26"/>
          <w:szCs w:val="26"/>
        </w:rPr>
        <w:t>Основное мероприятие 9</w:t>
      </w:r>
      <w:r>
        <w:rPr>
          <w:rFonts w:eastAsia="Calibri"/>
          <w:color w:val="000000"/>
          <w:sz w:val="26"/>
          <w:szCs w:val="26"/>
        </w:rPr>
        <w:t xml:space="preserve">. Мероприятия, связанные с подготовкой и проведением празднования 100-летия образования Чувашской автономной области. Мероприятие направлено на сохранение и развитие культурных и национальных традиций. </w:t>
      </w:r>
      <w:r>
        <w:rPr>
          <w:rFonts w:eastAsia="Calibri"/>
        </w:rPr>
        <w:t>В рамках подготовки и проведения празднования на федеральном уровне памятных дат субъектов Российской Федерации      проведен ремонт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объекте культурного наследия  регионального значения «Здание старой школы им. И.Я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Яковлева, 1872 г на на сумму </w:t>
      </w:r>
      <w:r>
        <w:rPr>
          <w:color w:val="000000"/>
          <w:lang w:eastAsia="zh-CN"/>
        </w:rPr>
        <w:t xml:space="preserve">6 007 363,24 рублей, в том числе за счет федерального бюджета - </w:t>
      </w:r>
      <w:r>
        <w:rPr/>
        <w:t>4 286 273,41 руб., за счет республиканского бюджета  - 1 639 133,17 руб., за счет бюджета Аликовского района – 81956, 66 руб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1">
    <w:name w:val="fontstyle26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Calibri" w:cs="Arial Narrow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0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1-04-16T13:24:00Z</dcterms:modified>
  <cp:revision>21</cp:revision>
  <dc:subject/>
  <dc:title>Доклад</dc:title>
</cp:coreProperties>
</file>