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left="4536" w:hanging="0"/>
        <w:jc w:val="center"/>
        <w:rPr/>
      </w:pPr>
      <w:r>
        <w:rPr/>
        <w:t>УТВЕРЖДЕН</w:t>
      </w:r>
    </w:p>
    <w:p>
      <w:pPr>
        <w:pStyle w:val="Style21"/>
        <w:shd w:fill="FFFFFF" w:val="clear"/>
        <w:spacing w:before="0" w:after="0"/>
        <w:ind w:left="4536" w:hanging="0"/>
        <w:jc w:val="center"/>
        <w:rPr/>
      </w:pPr>
      <w:r>
        <w:rPr/>
        <w:t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</w:t>
      </w:r>
    </w:p>
    <w:p>
      <w:pPr>
        <w:pStyle w:val="Style21"/>
        <w:shd w:fill="FFFFFF" w:val="clear"/>
        <w:spacing w:before="0" w:after="0"/>
        <w:ind w:left="4536" w:hanging="0"/>
        <w:jc w:val="center"/>
        <w:rPr/>
      </w:pPr>
      <w:r>
        <w:rPr/>
        <w:t>от 8 февраля 2021 г. № 13/1</w:t>
      </w:r>
    </w:p>
    <w:p>
      <w:pPr>
        <w:pStyle w:val="Style21"/>
        <w:shd w:fill="FFFFFF" w:val="clear"/>
        <w:spacing w:before="0" w:after="0"/>
        <w:ind w:left="4536" w:hanging="0"/>
        <w:jc w:val="center"/>
        <w:rPr/>
      </w:pPr>
      <w:r>
        <w:rPr/>
        <w:t>(приложение № 26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НО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/>
      </w:pPr>
      <w:r>
        <w:rPr>
          <w:b/>
          <w:sz w:val="24"/>
        </w:rPr>
        <w:t>замещающего должность главного специалиста-эксперта отдела организации контрольно-надзорной деятельности, оказания государственных услуг и развития некоммерческих организаций Министерства экономического развития и имущественных отношений Чувашской Республики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 Должность государственной гражданской службы Чувашской Республики главного специалиста-эксперта отдела организации контрольно-надзорной деятельности, оказания государственных услуг и развития некоммерческих организаций Министерства экономического развития и имущественных отношений Чувашской Республики (далее также – главный специалист-эксперт, отдел, Министерство) учреждается в Министерстве с целью обеспечения деятельности отдела в соответствии с Положением об отделе.</w:t>
      </w:r>
    </w:p>
    <w:p>
      <w:pPr>
        <w:pStyle w:val="Normal"/>
        <w:ind w:firstLine="567"/>
        <w:jc w:val="both"/>
        <w:rPr/>
      </w:pPr>
      <w:r>
        <w:rPr>
          <w:sz w:val="24"/>
        </w:rPr>
        <w:t>1.2. 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 – гражданский служащий): </w:t>
      </w:r>
    </w:p>
    <w:p>
      <w:pPr>
        <w:pStyle w:val="Normal"/>
        <w:ind w:firstLine="567"/>
        <w:jc w:val="both"/>
        <w:rPr/>
      </w:pPr>
      <w:r>
        <w:rPr>
          <w:sz w:val="24"/>
        </w:rPr>
        <w:t>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действие экономическому развитию регион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5. Главный специалист-эксперт назначается на должность и освобождается от должности министром и непосредственно подчиняется начальнику отде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6. В период отсутствия главного специалиста-эксперта (отпуск, командировка, временная нетрудоспособность) его должностные обязанности исполняются начальником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Квалификационные треб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замещения должности главного специалиста-эксперт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Базовые квалификационные требова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1. Гражданский служащий, замещающий должность главного специалиста-эксперта должен иметь высшее образов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2.1.2. Для должности  главно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1.3. Главный специалист-эксперт должен обладать следующими базовыми знаниями и умениям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2) знаниями основ: 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4"/>
        </w:rPr>
        <w:t>федеральных законов от 27 июля 2004 г. № 79-ФЗ «О государственной гражданской службе Российской Федерации», от 27 мая 2003 г. № 58-ФЗ «О системе государственной служб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4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общие умения: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достигать результата;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планировать и рационально использовать служебное время;</w:t>
      </w:r>
    </w:p>
    <w:p>
      <w:pPr>
        <w:pStyle w:val="Style21"/>
        <w:spacing w:before="0" w:after="0"/>
        <w:ind w:firstLine="567"/>
        <w:jc w:val="both"/>
        <w:rPr/>
      </w:pPr>
      <w:r>
        <w:rPr/>
        <w:t>коммуникативные умения;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управлять изменениями;</w:t>
      </w:r>
    </w:p>
    <w:p>
      <w:pPr>
        <w:pStyle w:val="Style21"/>
        <w:spacing w:before="0" w:after="0"/>
        <w:ind w:firstLine="567"/>
        <w:jc w:val="both"/>
        <w:rPr/>
      </w:pPr>
      <w:r>
        <w:rPr/>
        <w:t>умение совершенствовать свой профессиональный уров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. Профессионально-функциональные квалификационные требования: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>2.2.1. Гражданскому служащему, замещающему должность главного специалиста-эксперта, квалификационные требования к специальности(ям), направлению(ям) подготовки не устанавливаются.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567"/>
        <w:jc w:val="both"/>
        <w:rPr/>
      </w:pPr>
      <w:r>
        <w:rPr>
          <w:sz w:val="24"/>
        </w:rPr>
        <w:t>1) Конституц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Федеральными конституционными законам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) Федеральных законов от 27 июля 2004 г. № 79-ФЗ «О государственной гражданской службе Российской Федерации», от 27 мая 2003 г. № 58-ФЗ «О системе государственной службы Российской Федерации»;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4) Федерального закона от 12 января 1996 г. № 7-ФЗ «О некоммерческих организациях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Федерального закона от 2 мая 2006 г. № 59-ФЗ «О порядке рассмотрения обращений граждан Российской</w:t>
      </w:r>
      <w:r>
        <w:rPr>
          <w:rFonts w:eastAsia="Times New Roman;Times New Roman"/>
          <w:sz w:val="24"/>
        </w:rPr>
        <w:t xml:space="preserve"> Федерации»;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;Times New Roman"/>
          <w:sz w:val="24"/>
        </w:rPr>
        <w:t>6) Федерального закона от 27 июля 2006 г.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sz w:val="24"/>
        </w:rPr>
        <w:t>7)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) Трудового кодекса Российской Федерации;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9) Постановления Правительства Российской Федерации от 26.01.2017 № 89 «О реестре некоммерческих организаций – исполнителей общественно полезных услуг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10) Закона Чувашской Республики от 15 сентября 2011 года № 61 «О поддержке социально ориентированных некоммерческих организаций в Чувашской Республике»;</w:t>
      </w:r>
    </w:p>
    <w:p>
      <w:pPr>
        <w:pStyle w:val="Normal"/>
        <w:ind w:firstLine="567"/>
        <w:jc w:val="both"/>
        <w:rPr/>
      </w:pPr>
      <w:r>
        <w:rPr>
          <w:sz w:val="24"/>
        </w:rPr>
        <w:t>11) Указа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) Закона Чувашской Республики от 12 апреля 2005 г. № 11 «О государственной гражданской службе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24"/>
        </w:rPr>
        <w:t>13) Закона Чувашской Республики от 4 июня 2007 г. № 14 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sz w:val="24"/>
        </w:rPr>
        <w:t>14) постановления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Normal"/>
        <w:ind w:firstLine="567"/>
        <w:jc w:val="both"/>
        <w:rPr/>
      </w:pPr>
      <w:r>
        <w:rPr>
          <w:sz w:val="24"/>
        </w:rPr>
        <w:t>15) постановления Кабинета Министров Чувашской Республики от 26 декабря 2012 г. № 597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) постановления Кабинета Министров Чувашской Республики от 26 декабря 2012 г. № 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) иных нормативных правовых актов в области направления профессиональной служебной деятельности и специализации по направлению профессиональной служебн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.3. Иные профессиональные знания главного специалиста-эксперта должны включать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знания аппаратного и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2) знания возможностей и особенностей применения, современных ИКТ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знания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4) основные аспекты региональной политики, управления и экономического развития;</w:t>
      </w:r>
    </w:p>
    <w:p>
      <w:pPr>
        <w:pStyle w:val="Normal"/>
        <w:ind w:firstLine="567"/>
        <w:jc w:val="both"/>
        <w:rPr/>
      </w:pPr>
      <w:r>
        <w:rPr>
          <w:sz w:val="24"/>
        </w:rPr>
        <w:t>5) основы финансовой системы, бюджетной политики государ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6) основы финансового анализа, бухгалтерского учета, анализа контрактов и оценки предлож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4. Гражданский служащий, замещающий должность главного специалиста-эксперта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проведение встреч и общение с гражданами, а также с представителями организаций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выявление происходящих изменений и потребности в развитии в целях повышения результатив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) невербальное общение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) работа с разными источниками информации (включая расширенный поиск в сети «Интернет»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 работа с разнородными данными (статистическими, аналитическими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) работа с большим объемом информаци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) анализ множества взаимодействующих факторов, основываясь на неполной и (или) противоречивой информаци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) владение методикой системного анализ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9) владение методикой контент-анализа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0) подготовка служебных писем, включая ответы на обращения государственных органов, граждан и организаций в установленный срок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1) подготовка рекомендаций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2) выявление индивидуальных сильных и слабых сторон, потребности в развитии, происходящих изменений в целях повышения результатив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3) выстраивание связи между персональным развитием и целями и задачами, стоящими перед структурным подразделением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) организация и проведение совещаний, конференций, семина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5) разрешение конфликтных ситуац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) использование разнообразных тактик речевого обращ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7) своевременное выявление и предупреждение проблемных ситуаций, которые могут привести к конфликту между членами команды;</w:t>
      </w:r>
    </w:p>
    <w:p>
      <w:pPr>
        <w:pStyle w:val="Normal"/>
        <w:ind w:firstLine="567"/>
        <w:jc w:val="both"/>
        <w:rPr/>
      </w:pPr>
      <w:r>
        <w:rPr>
          <w:sz w:val="24"/>
        </w:rPr>
        <w:t>18) ведение статистико-аналитической базы по основным параметрам бюджетной систе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9) подготовка долгосрочных финансовых, макроэкономических и иных прогноз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5. Гражданский служащий, замещающий должность главного специалиста-эксперта должен обладать следующими функциональными знаниям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) владение методикой системного анализ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владение методикой контент-анализ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знание разнообразных тактик речевого обращ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) понятие нормы права, нормативного правового акта, правоотношений и их признак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) понятие проекта нормативного правового акта, инструменты и этапы его разработк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 понятие, процедура рассмотрения обращения граждан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) процедура организации проверки: порядок, этапы, инструменты про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6. Гражданский служащий, замещающий должность главного специалиста-эксперта должен обладать следующими функциональными умениям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умение работать в сфере, соответствующей направлению деятельности структурного подраздел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оперативное и качественное выполнение поставленных задач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) эффективное планирование служебной деятельност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) анализ и прогнозирование деятельности в порученной сфере;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) взаимодействие со структурными подразделениями органов государственной власти и местного самоуправления, организациями по вопросам своей деятель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) эффективное сотрудничество с коллегами, систематическое повышение профессиональных знаний; 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/>
      </w:pPr>
      <w:r>
        <w:rPr>
          <w:sz w:val="24"/>
        </w:rPr>
        <w:t>7) подготовка служебных документов;</w:t>
        <w:tab/>
        <w:t xml:space="preserve"> 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/>
      </w:pPr>
      <w:r>
        <w:rPr>
          <w:sz w:val="24"/>
        </w:rPr>
        <w:t xml:space="preserve">8) разработка, рассмотрение и согласование проектов нормативных правовых актов и других документов; 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>
          <w:sz w:val="24"/>
        </w:rPr>
      </w:pPr>
      <w:r>
        <w:rPr>
          <w:sz w:val="24"/>
        </w:rPr>
        <w:t>9) подготовка официальных отзывов на проекты нормативных правовых актов;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>
          <w:sz w:val="24"/>
        </w:rPr>
      </w:pPr>
      <w:r>
        <w:rPr>
          <w:sz w:val="24"/>
        </w:rPr>
        <w:t>10) проведение плановых и внеплановых документарных (камеральных) проверок (обследований);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>
          <w:sz w:val="24"/>
        </w:rPr>
      </w:pPr>
      <w:r>
        <w:rPr>
          <w:sz w:val="24"/>
        </w:rPr>
        <w:t>11) проведение плановых и внеплановых выездных проверок;</w:t>
      </w:r>
    </w:p>
    <w:p>
      <w:pPr>
        <w:pStyle w:val="Normal"/>
        <w:tabs>
          <w:tab w:val="clear" w:pos="708"/>
          <w:tab w:val="left" w:pos="5174" w:leader="none"/>
        </w:tabs>
        <w:ind w:firstLine="567"/>
        <w:jc w:val="both"/>
        <w:rPr>
          <w:sz w:val="24"/>
        </w:rPr>
      </w:pPr>
      <w:r>
        <w:rPr>
          <w:sz w:val="24"/>
        </w:rPr>
        <w:t>12) проведение консультаций.</w:t>
      </w:r>
    </w:p>
    <w:p>
      <w:pPr>
        <w:pStyle w:val="Normal"/>
        <w:tabs>
          <w:tab w:val="clear" w:pos="708"/>
          <w:tab w:val="left" w:pos="517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III. Должностные обязанност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1. Главный специалист-эксперт долже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ать требования нормативных правовых актов и актов Министерства, устанавливающих порядок работы с персональными дан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Кроме того, исходя из задач и функций Министерства главный специалист-экспер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3.2.1. Разрабатывает проекты указов и распоряжений Главы Чувашской Республики, постановлений и распоряжений Кабинета Министров Чувашской Республики по вопросам поддержки (за исключением информационной поддержки,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) социально ориентированных некоммерческих организаций (далее – поддержка НК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3.2.2. Разрабатывает предложения к проектам соглашений, заключаемых с федеральными органами исполнительной власти, организациями, подписываемых Главой Чувашской Республики, Председателем Кабинета Министров Чувашской Республики, руководством Министерства, по вопросам поддержки НКО, контролирует их выполн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3.2.3.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по вопросам поддержки НКО.</w:t>
      </w:r>
    </w:p>
    <w:p>
      <w:pPr>
        <w:pStyle w:val="Normal"/>
        <w:ind w:firstLine="567"/>
        <w:jc w:val="both"/>
        <w:rPr/>
      </w:pPr>
      <w:r>
        <w:rPr>
          <w:sz w:val="24"/>
        </w:rPr>
        <w:t>3.2.4. Размещает ежеквартально в государственной автоматизированной информационной системе «Управление» информацию об оказании государственных (муниципальных) услуг.</w:t>
      </w:r>
    </w:p>
    <w:p>
      <w:pPr>
        <w:pStyle w:val="Normal"/>
        <w:ind w:firstLine="567"/>
        <w:jc w:val="both"/>
        <w:rPr/>
      </w:pPr>
      <w:r>
        <w:rPr>
          <w:sz w:val="24"/>
        </w:rPr>
        <w:t>3.2.5. Разрабатывает предложения в планы работы и мероприятий отдела и Министерства по курируемым вопросам.</w:t>
      </w:r>
    </w:p>
    <w:p>
      <w:pPr>
        <w:pStyle w:val="Normal"/>
        <w:ind w:firstLine="567"/>
        <w:jc w:val="both"/>
        <w:rPr/>
      </w:pPr>
      <w:r>
        <w:rPr>
          <w:sz w:val="24"/>
        </w:rPr>
        <w:t>3.2.6. Исполняет функции координатора по выполнению мероприятий поддержки НКО.</w:t>
      </w:r>
    </w:p>
    <w:p>
      <w:pPr>
        <w:pStyle w:val="Normal"/>
        <w:ind w:firstLine="567"/>
        <w:jc w:val="both"/>
        <w:rPr/>
      </w:pPr>
      <w:r>
        <w:rPr>
          <w:sz w:val="24"/>
        </w:rPr>
        <w:t>3.2.7. Осуществляет внутренний финансовый контроль по направлениям деятельности отдела.</w:t>
      </w:r>
    </w:p>
    <w:p>
      <w:pPr>
        <w:pStyle w:val="Normal"/>
        <w:ind w:firstLine="567"/>
        <w:jc w:val="both"/>
        <w:rPr/>
      </w:pPr>
      <w:r>
        <w:rPr>
          <w:sz w:val="24"/>
        </w:rPr>
        <w:t>3.2.8. Выполняет иные обязанности в пределах своих полномочий.</w:t>
      </w:r>
    </w:p>
    <w:p>
      <w:pPr>
        <w:pStyle w:val="Normal"/>
        <w:ind w:firstLine="567"/>
        <w:jc w:val="both"/>
        <w:rPr/>
      </w:pPr>
      <w:r>
        <w:rPr>
          <w:sz w:val="24"/>
        </w:rPr>
        <w:t>3.2.9. Выполняет отдельные поручения начальника отдела, первого заместителя министра, министра. В случае получения прямых поручений от министра, должен приступить к их выполнению, поставив в известность начальника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Пр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1. Основные права главного специалиста-эксперта установлены статьей 14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4"/>
        </w:rPr>
        <w:t>4.2. Кроме того, главный специалист-эксперт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;Times New Roman"/>
          <w:sz w:val="24"/>
        </w:rPr>
        <w:t>представлять интересы Министерства в других государственных органах, организациях и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;Times New Roman"/>
          <w:sz w:val="24"/>
        </w:rPr>
        <w:t>получать от работников Министерства информацию и материалы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;Times New Roman"/>
          <w:sz w:val="24"/>
        </w:rPr>
        <w:t>вносить предложения руководству Министерства и начальникам структурных подразделений Министерства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;Times New Roman"/>
          <w:sz w:val="24"/>
        </w:rPr>
        <w:t>принимать участие в проведении совещаний, семинаров и других организационных мероприятий Министер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;Times New Roman"/>
          <w:sz w:val="24"/>
        </w:rPr>
        <w:t>устно запрашивать у органов исполнительной власти Чувашской Республики, органов местного самоуправления в Чувашской Республике, юридических и физических лиц необходимую информацию и материалы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;Times New Roman"/>
          <w:sz w:val="24"/>
        </w:rPr>
        <w:t>участвовать в работе межведомственных комиссий и рабочих групп Министерства и иных органов исполнительной власти Чувашской Республики.</w:t>
      </w:r>
    </w:p>
    <w:p>
      <w:pPr>
        <w:pStyle w:val="Normal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(ненадлежащее исполнение) должностных обязанностей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5 декабря 2008 г. 273-ФЗ «О 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предупреждение о неполном должностном соответств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4. Гражданский служащий подлежит увольнению в связи с утратой довер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) 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) осуществления гражданским служащи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) 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) 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оказание консультирования органам местного самоуправления, организациям и гражданам в исправлении представленных ими докум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сультирование органов местного самоуправления, организаций и граждан по вопросам, входящим в должностные обязан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изирование документов, по вопросам, входящим в его компетен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Перечень вопросов, по которым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7.1. Главный специалист-эксперт вправе участвовать в подготовк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рмативных правовых актов Чувашской Республики;</w:t>
      </w:r>
    </w:p>
    <w:p>
      <w:pPr>
        <w:pStyle w:val="Normal"/>
        <w:ind w:firstLine="567"/>
        <w:jc w:val="both"/>
        <w:rPr/>
      </w:pPr>
      <w:r>
        <w:rPr>
          <w:sz w:val="24"/>
        </w:rPr>
        <w:t>нормативных правовых актов и актов Министер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7.2. Главный специалист-эксперт обязан участвовать в подготовке:</w:t>
      </w:r>
    </w:p>
    <w:p>
      <w:pPr>
        <w:pStyle w:val="Normal"/>
        <w:ind w:firstLine="567"/>
        <w:jc w:val="both"/>
        <w:rPr/>
      </w:pPr>
      <w:r>
        <w:rPr>
          <w:sz w:val="24"/>
        </w:rPr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исем и обращений министра, заместителя минист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лавный специалист-эксперт осуществляет служебное взаимодействие с гражданскими служащими </w:t>
      </w:r>
      <w:bookmarkStart w:id="0" w:name="sub_8713"/>
      <w:r>
        <w:rPr>
          <w:sz w:val="24"/>
        </w:rPr>
        <w:t>Министерства, гражданскими служащими иных государственных органов,  гражданами и организациями в связи с исполнением своих должностных обязанностей в порядке, установленными  Общими принципами служебного поведения государственных служащих, утвержденными Указом Президента Российской Федерации от 12 августа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органа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ный специалист-эксперт государственные услуги не оказывае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ужебной деятельности гражданского служащего</w:t>
      </w:r>
    </w:p>
    <w:p>
      <w:pPr>
        <w:pStyle w:val="Normal"/>
        <w:ind w:firstLine="709"/>
        <w:jc w:val="both"/>
        <w:rPr/>
      </w:pPr>
      <w:r>
        <w:rPr>
          <w:sz w:val="24"/>
        </w:rPr>
        <w:t>11.1. Эффективность и результативность профессиональной служебной деятельности главного специалиста-эксперта оцениваю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709"/>
        <w:jc w:val="both"/>
        <w:rPr/>
      </w:pPr>
      <w:r>
        <w:rPr>
          <w:sz w:val="24"/>
        </w:rPr>
        <w:t>11.2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/>
      </w:pPr>
      <w:r>
        <w:rPr>
          <w:sz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/>
      </w:pPr>
      <w:r>
        <w:rPr>
          <w:sz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ознанию ответственности за последствия своих действ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3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center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________________  ________________________ «______» _______________ ________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________________  ________________________ «______» _______________ ________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926FC349462EA42A24A7AD65C98E226F2271E8EC99C94392B4CC22AB317BD06AB8D9F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1:00Z</dcterms:created>
  <dc:creator>Альбина Данилова</dc:creator>
  <dc:description/>
  <cp:keywords/>
  <dc:language>en-US</dc:language>
  <cp:lastModifiedBy>economy64 (Токарева Т.А.)</cp:lastModifiedBy>
  <cp:lastPrinted>2021-03-22T15:11:00Z</cp:lastPrinted>
  <dcterms:modified xsi:type="dcterms:W3CDTF">2021-03-22T12:17:00Z</dcterms:modified>
  <cp:revision>3</cp:revision>
  <dc:subject/>
  <dc:title>Приложение № 6</dc:title>
</cp:coreProperties>
</file>