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</w:rPr>
        <w:t xml:space="preserve">2.1.3. Главный специалист-эксперт должен обладать следующими базовыми знаниями и умениям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4"/>
        </w:rPr>
        <w:t>федеральных законов от 27 июля 2004 г. № 79-ФЗ «О государственной гражданской службе Российской Федерации», от 27 мая 2003 г. № 58-ФЗ «О системе государственной служб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общие умения: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достигать результата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планировать и рационально использовать служебное время;</w:t>
      </w:r>
    </w:p>
    <w:p>
      <w:pPr>
        <w:pStyle w:val="Style21"/>
        <w:spacing w:before="0" w:after="0"/>
        <w:ind w:firstLine="567"/>
        <w:jc w:val="both"/>
        <w:rPr/>
      </w:pPr>
      <w:r>
        <w:rPr/>
        <w:t>коммуникативные умен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управлять изменениями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совершенствовать свой профессиональный уров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>2.2.1. Гражданскому служащему, замещающему должность главного специалиста-эксперта, квалификационные требования к специальности(ям), направлению(ям) подготовки не устанавливаются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567"/>
        <w:jc w:val="both"/>
        <w:rPr/>
      </w:pPr>
      <w:r>
        <w:rPr>
          <w:sz w:val="24"/>
        </w:rPr>
        <w:t>1) Конституц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Федеральными конституционными законам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Федеральных законов от 27 июля 2004 г. № 79-ФЗ «О государственной гражданской службе Российской Федерации», от 27 мая 2003 г. № 58-ФЗ «О системе государственной службы Российской Федерации»;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4) Федерального закона от 12 января 1996 г. № 7-ФЗ «О некоммерческих организациях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Федерального закона от 2 мая 2006 г. № 59-ФЗ «О порядке рассмотрения обращений граждан Российской</w:t>
      </w:r>
      <w:r>
        <w:rPr>
          <w:rFonts w:eastAsia="Times New Roman"/>
          <w:sz w:val="24"/>
        </w:rPr>
        <w:t xml:space="preserve"> Федерации»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/>
          <w:sz w:val="24"/>
        </w:rPr>
        <w:t>6) Федерального закона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4"/>
        </w:rPr>
        <w:t>7)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) Трудового кодекса Российской Федерации;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9) Постановления Правительства Российской Федерации от 26.01.2017 № 89 «О реестре некоммерческих организаций – исполнителей общественно полезных услуг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10) Закона Чувашской Республики от 15 сентября 2011 года № 61 «О поддержке социально ориентированных некоммерческих организаций в Чувашской Республике»;</w:t>
      </w:r>
    </w:p>
    <w:p>
      <w:pPr>
        <w:pStyle w:val="Normal"/>
        <w:ind w:firstLine="567"/>
        <w:jc w:val="both"/>
        <w:rPr/>
      </w:pPr>
      <w:r>
        <w:rPr>
          <w:sz w:val="24"/>
        </w:rPr>
        <w:t>11) Указа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) Закона Чувашской Республики от 12 апреля 2005 г. № 11 «О государственной гражданской службе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24"/>
        </w:rPr>
        <w:t>13) Закона Чувашской Республики от 4 июня 2007 г. № 14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sz w:val="24"/>
        </w:rPr>
        <w:t>14) 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24"/>
        </w:rPr>
        <w:t>15) постановления Кабинета Министров Чувашской Республики от 26 декабря 2012 г.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) постановления Кабинета Министров Чувашской Республики от 26 декабря 2012 г. № 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) иных нормативных правовых актов в области направления профессиональной служебной деятельности и специализации по направлению профессиональной служебн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3. Иные профессиональные знания главного специалиста-эксперта должны включать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знания аппаратного и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2) знания возможностей и особенностей применения, современных ИКТ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знания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4) основные аспекты региональной политики, управления и экономического разви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5) основы финансовой системы, бюджетной политики государ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6) основы финансового анализа, бухгалтерского учета, анализа контрактов и оценки предло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4. Гражданский служащий, замещающий должность главного специалиста-эксперта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проведение встреч и общение с гражданами, а также с представителями организаций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выявление происходящих изменений и потребности в развитии в целях повышения результатив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невербальное общение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 работа с разными источниками информации (включая расширенный поиск в сети «Интернет»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работа с разнородными данными (статистическими, аналитическими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) работа с большим объемом информаци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) анализ множества взаимодействующих факторов, основываясь на неполной и (или) противоречи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) владение методикой системного анализ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9) владение методикой контент-анализа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0) подготовка служебных писем, включая ответы на обращения государственных органов, граждан и организаций в установленный срок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1) подготовка рекомендаций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2) выявление индивидуальных сильных и слабых сторон, потребности в развитии, происходящих изменений в целях повышения результатив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3) выстраивание связи между персональным развитием и целями и задачами, стоящими перед структурным подразделением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) организация и проведение совещаний, конференций, семин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) разрешение конфликтных ситу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) использование разнообразных тактик речевого обра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) своевременное выявление и предупреждение проблемных ситуаций, которые могут привести к конфликту между членами команды;</w:t>
      </w:r>
    </w:p>
    <w:p>
      <w:pPr>
        <w:pStyle w:val="Normal"/>
        <w:ind w:firstLine="567"/>
        <w:jc w:val="both"/>
        <w:rPr/>
      </w:pPr>
      <w:r>
        <w:rPr>
          <w:sz w:val="24"/>
        </w:rPr>
        <w:t>18) ведение статистико-аналитической базы по основным параметрам бюджетной сист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) подготовка долгосрочных финансовых, макроэкономических и иных прогноз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5. Гражданский служащий, замещающий должность главного специалиста-эксперта должен обладать следующими функциональными знания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владение методикой системного анализ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владение методикой контент-анализ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знание разнообразных тактик речевого обращ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) понятие нормы права, нормативного правового акта, правоотношений и их признак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) понятие проекта нормативного правового акта, инструменты и этапы его разработк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понятие, процедура рассмотрения обращения гражд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) процедура организации проверки: порядок, этапы, инструменты пр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6. Гражданский служащий, замещающий должность главного специалиста-эксперта должен обладать следующими функциональными умениям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умение работать в сфере, соответствующей направлению деятельности структурного подраздел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оперативное и качественное выполнение поставленных задач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эффективное планирование служебной деятельност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) анализ и прогнозирование деятельности в порученной сфере;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) взаимодействие со структурными подразделениями органов государственной власти и местного самоуправления, организациями по вопросам своей деятель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) эффективное сотрудничество с коллегами, систематическое повышение профессиональных знаний; 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/>
      </w:pPr>
      <w:r>
        <w:rPr>
          <w:sz w:val="24"/>
        </w:rPr>
        <w:t>7) подготовка служебных документов;</w:t>
        <w:tab/>
        <w:t xml:space="preserve"> 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/>
      </w:pPr>
      <w:r>
        <w:rPr>
          <w:sz w:val="24"/>
        </w:rPr>
        <w:t xml:space="preserve">8) разработка, рассмотрение и согласование проектов нормативных правовых актов и других документов; 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9) подготовка официальных отзывов на проекты нормативных правовых актов;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10) проведение плановых и внеплановых документарных (камеральных) проверок (обследований);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11) проведение плановых и внеплановых выездных проверок;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12) проведение консультаций.</w:t>
      </w:r>
    </w:p>
    <w:p>
      <w:pPr>
        <w:pStyle w:val="Normal"/>
        <w:tabs>
          <w:tab w:val="clear" w:pos="708"/>
          <w:tab w:val="left" w:pos="517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1:00Z</dcterms:created>
  <dc:creator>Альбина Данилова</dc:creator>
  <dc:description/>
  <cp:keywords/>
  <dc:language>en-US</dc:language>
  <cp:lastModifiedBy>АГЧР Специалист 2</cp:lastModifiedBy>
  <cp:lastPrinted>2021-03-22T15:11:00Z</cp:lastPrinted>
  <dcterms:modified xsi:type="dcterms:W3CDTF">2021-04-16T12:33:00Z</dcterms:modified>
  <cp:revision>4</cp:revision>
  <dc:subject/>
  <dc:title>Приложение № 6</dc:title>
</cp:coreProperties>
</file>