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УТВЕРЖДЕН</w:t>
      </w:r>
    </w:p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</w:t>
      </w:r>
    </w:p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от 8 февраля 2021 г. № 13/1</w:t>
      </w:r>
    </w:p>
    <w:p>
      <w:pPr>
        <w:pStyle w:val="Style18"/>
        <w:shd w:fill="FFFFFF" w:val="clear"/>
        <w:spacing w:before="0" w:after="0"/>
        <w:ind w:left="4536" w:hanging="0"/>
        <w:jc w:val="center"/>
        <w:rPr/>
      </w:pPr>
      <w:r>
        <w:rPr/>
        <w:t>(приложение № 36)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>
          <w:b/>
          <w:bCs/>
        </w:rPr>
        <w:t>ДОЛЖНОСТНОЙ РЕГЛАМЕНТ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государственного гражданского служащего Чувашской Республики,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замещающего должность государственной гражданской службы Чувашской Республики консультанта отдела развития предпринимательства Министерства экономического развития и имущественных отношений Чувашской Республики</w:t>
      </w:r>
    </w:p>
    <w:p>
      <w:pPr>
        <w:pStyle w:val="Normal"/>
        <w:ind w:right="28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 xml:space="preserve">Должность государственной гражданской службы Чувашской Республики консультанта отдела развития предпринимательства Министерства экономического развития и имущественных отношений Чувашской Республики (далее также – консультант, Министерство) учреждается в Министерстве с целью обеспечения деятельности отдела развития предпринимательства (далее – отдел) в соответствии с Положением об отделе, утвержденным приказом Министерства от 23.12.2014 № 388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color w:val="FF0000"/>
        </w:rPr>
        <w:tab/>
      </w:r>
      <w:r>
        <w:rPr/>
        <w:t>1.2.</w:t>
        <w:tab/>
        <w:t>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ведущей группе должностей категории «специалисты» и имеет регистрационный номер (код) 3-3-3-18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FF0000"/>
        </w:rPr>
        <w:tab/>
      </w:r>
      <w:r>
        <w:rPr/>
        <w:t xml:space="preserve">1.3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Style18"/>
        <w:spacing w:before="0" w:after="0"/>
        <w:ind w:firstLine="567"/>
        <w:jc w:val="both"/>
        <w:rPr/>
      </w:pPr>
      <w:r>
        <w:rPr/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Style18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/>
        <w:t>Виды профессиональной служебной деятельности гражданского служащег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развитие и осуществление государственной поддержки бизнеса и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. Консультант  назначается на должность и освобождается от должности министром экономического развития и имущественных отношений Чувашской Республики (далее – министр) и непосредственно подчиняется начальнику отде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6. В период отсутствия консультанта его должностные обязанности распределяются начальником отдела между работниками отдела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I</w:t>
      </w:r>
      <w:r>
        <w:rPr>
          <w:b/>
        </w:rPr>
        <w:t>. Квалификационные требова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Для замещения </w:t>
      </w:r>
      <w:r>
        <w:rPr>
          <w:lang w:val="en-US"/>
        </w:rPr>
        <w:t xml:space="preserve">должности </w:t>
      </w:r>
      <w:r>
        <w:rPr/>
        <w:t xml:space="preserve">консультанта </w:t>
      </w:r>
      <w:r>
        <w:rPr>
          <w:lang w:val="en-US"/>
        </w:rPr>
        <w:t xml:space="preserve">устанавливаются </w:t>
      </w:r>
      <w:r>
        <w:rPr/>
        <w:t xml:space="preserve">базовые и профессионально-функциональные </w:t>
      </w:r>
      <w:r>
        <w:rPr>
          <w:lang w:val="en-US"/>
        </w:rPr>
        <w:t>квалификационные требования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lang w:val="en-US"/>
        </w:rPr>
        <w:t xml:space="preserve">2.1. </w:t>
      </w:r>
      <w:r>
        <w:rPr/>
        <w:t>Базовые квалификационные требова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2.1.1. Гражданский служащий, замещающий должность консультанта должен иметь высшее образование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2.1.2. Для должности консультанта стаж гражданской службы составляет не менее двух лет или стаж работы по специальности, направлению подготовки, – не менее четырех лет. Для лиц, имеющих дипломы специалиста или магистра с отличием, в течении трех лет со дня выдачи диплома - не менее одного года стажа гражданской службы или работы по специальности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.1.3. Консультант должен обладать следующими базовыми знаниями и умениями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) знаниями основ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 xml:space="preserve">2.1.4. Умения гражданского служащего, замещающего должность консультанта, должны включать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общие уме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-зультата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коммуникативные умения;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умение управлять изменения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18"/>
        <w:spacing w:before="0" w:after="0"/>
        <w:ind w:firstLine="567"/>
        <w:jc w:val="both"/>
        <w:rPr/>
      </w:pPr>
      <w:r>
        <w:rPr/>
        <w:t>2.2.1. Гражданскому служащему, замещающему должность консультанта, квалификационные требования к специальности(ям), направлению(ям) подготовки не устанавливаю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Normal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Федеральный закон «Об акционерных обществах»; </w:t>
      </w:r>
    </w:p>
    <w:p>
      <w:pPr>
        <w:pStyle w:val="Normal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Федеральный закон «О производственных кооперативах»;</w:t>
      </w:r>
    </w:p>
    <w:p>
      <w:pPr>
        <w:pStyle w:val="Normal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Федеральный закон «Об обществах с ограниченной ответственностью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Федеральный закон «О государственной регистрации юридических лиц и индивидуальных предпринимателей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Федеральный закон «О развитии малого и среднего предпринимательства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 xml:space="preserve">постановление Правительства Российской Федерации от 15 апреля 2014 г. «Об утверждении государственной программы Российской Федерации «Экономическое развитие и инновационная экономика»;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распоряжение Правительства Российской Федерации от 2 июня 2016 г. № 1083-р «Об утверждении Стратегии развития малого и среднего предпринимательства в Российской Федерации до 2030 года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Закон Чувашской Республики «О развитии малого и среднего предпринимательства в Чувашской Республике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Указ Главы Чувашской Республики от 13 февраля 2013 г. № 15 «О мерах по созданию благоприятной условий ведения предпринимательской деятельности в Чувашской Республике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Указ Главы Чувашской Республики от 8 июля 2015 г. № 95 «О мерах по дальнейшему развитию малого и среднего предпринимательства в Чувашской Республике»;</w:t>
      </w:r>
    </w:p>
    <w:p>
      <w:pPr>
        <w:pStyle w:val="Normal"/>
        <w:ind w:firstLine="567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остановление Кабинета Министров Чувашской Республики от 21 сентября 2011 г. № 398 «О государственной программе Чувашской Республики «Экономическое развитие Чувашской Республики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постановление Кабинета Министров Чувашской Республики от 14 апреля 2006 г.   № 100 «О мерах государственной поддержки субъектов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постановление Кабинета Министров Чувашской Республики от 28 мая 2007 г.        № 119 «О мониторинге деятельности субъектов малого и среднего предпринимательства и оказании консультационной и организационной поддержки субъектам малого и среднего предпринимательства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постановление Кабинета Министров Чувашской Республики от 12 ноября 2015 г. № 412 «Об утверждении Правил предоставления субсидий 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;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eastAsia="en-US"/>
        </w:rPr>
        <w:t>постановление Кабинета Министров Чувашской Республики от 14 октября 2016 г. № 425 «О Стратегии развития малого и среднего предпринимательства в Чувашской Республике до 2030 года».</w:t>
      </w:r>
    </w:p>
    <w:p>
      <w:pPr>
        <w:pStyle w:val="Style18"/>
        <w:spacing w:before="0" w:after="0"/>
        <w:ind w:firstLine="567"/>
        <w:jc w:val="both"/>
        <w:rPr/>
      </w:pPr>
      <w:r>
        <w:rPr/>
        <w:t>2.2.3. Иные профессиональные знания консультанта должны включать:</w:t>
      </w:r>
    </w:p>
    <w:p>
      <w:pPr>
        <w:pStyle w:val="Style18"/>
        <w:spacing w:before="0" w:after="0"/>
        <w:ind w:firstLine="567"/>
        <w:jc w:val="both"/>
        <w:rPr/>
      </w:pPr>
      <w:r>
        <w:rPr/>
        <w:t>основные формы и виды государственной поддержки субъектов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специальные режимы налогообложения малых и средних предприятий;</w:t>
      </w:r>
    </w:p>
    <w:p>
      <w:pPr>
        <w:pStyle w:val="Style18"/>
        <w:spacing w:before="0" w:after="0"/>
        <w:ind w:firstLine="567"/>
        <w:jc w:val="both"/>
        <w:rPr>
          <w:highlight w:val="yellow"/>
        </w:rPr>
      </w:pPr>
      <w:r>
        <w:rPr/>
        <w:t>основные формы отчетности о хозяйственной деятельности юридических лиц и индивидуальных предпринимателей и особенности работы с ним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2.4. Гражданский служащий, замещающий должность консультанта, должен обладать следующими профессиональными умениями: 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готовка соглашений между Минэкономразвития России и высшими исполнительными органами государственной власти субъектов Российской Федерации о предоставлении субсидий из федерального бюджета на государственную поддержку малого и среднего предпринимательства;</w:t>
      </w:r>
    </w:p>
    <w:p>
      <w:pPr>
        <w:pStyle w:val="Style18"/>
        <w:spacing w:before="0" w:after="0"/>
        <w:ind w:firstLine="567"/>
        <w:jc w:val="both"/>
        <w:rPr/>
      </w:pPr>
      <w:r>
        <w:rPr/>
        <w:t>анализ финансовой отчетности по федеральным средствам, предоставляемым субъектами Российской Федерации в рамках реализации мероприятий по программе государственной поддержки малого и среднего предпринимательства и контроль за целевым использованием средст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готовка ежегодного доклада о состоянии и развитии малого и среднего предпринимательства в Российской Федерации и мерах по его развитию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бота с автоматизированной информационной системой (АИС «Управления государственной поддержкой малого и среднего предпринимательства»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2.2.5. Гражданский служащий, замещающий должность консультанта, должен обладать следующими функциональными знаниями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нятие, процедура рассмотрения обращений граждан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нципы предоставления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требования к предоставлению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рядок предоставления государственных услуг в электронной форме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нятие и принципы функционирования, назначение портала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ва заявителей при получении государственных услуг;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язанности государственных органов, предоставляющих государственные услуги;</w:t>
      </w:r>
    </w:p>
    <w:p>
      <w:pPr>
        <w:pStyle w:val="Style18"/>
        <w:spacing w:before="0" w:after="0"/>
        <w:ind w:firstLine="567"/>
        <w:jc w:val="both"/>
        <w:rPr>
          <w:highlight w:val="yellow"/>
        </w:rPr>
      </w:pPr>
      <w:r>
        <w:rPr/>
        <w:t>стандарт предоставления государственной услуги: требования и порядок разработк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2.2.6. Гражданский служащий, замещающий должность консультанта, должен обладать следующими функциональными умениями: 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Style18"/>
        <w:spacing w:before="0" w:after="0"/>
        <w:ind w:firstLine="567"/>
        <w:jc w:val="both"/>
        <w:rPr/>
      </w:pPr>
      <w:r>
        <w:rPr/>
        <w:t>получение и предоставление выплат, возмещение расходов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ведение экспертизы;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ведение консультаций.</w:t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Должностные обязанности </w:t>
      </w:r>
    </w:p>
    <w:p>
      <w:pPr>
        <w:pStyle w:val="Normal"/>
        <w:ind w:firstLine="567"/>
        <w:rPr/>
      </w:pPr>
      <w:r>
        <w:rPr/>
        <w:t>3.1. Консультант должен:</w:t>
      </w:r>
    </w:p>
    <w:p>
      <w:pPr>
        <w:pStyle w:val="Style18"/>
        <w:spacing w:before="0" w:after="0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8"/>
        <w:spacing w:before="0" w:after="0"/>
        <w:ind w:firstLine="567"/>
        <w:jc w:val="both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567"/>
        <w:jc w:val="both"/>
        <w:rPr/>
      </w:pPr>
      <w:r>
        <w:rPr/>
        <w:t xml:space="preserve">соблюдать требования нормативных актов и актов Министерства, устанавливающих порядок работы с персональными данны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en-US"/>
        </w:rPr>
        <w:t>3.2. Кроме того, исходя из задач и функций отдела,</w:t>
      </w:r>
      <w:r>
        <w:rPr>
          <w:color w:val="FF0000"/>
          <w:lang w:val="en-US"/>
        </w:rPr>
        <w:t xml:space="preserve"> </w:t>
      </w:r>
      <w:r>
        <w:rPr/>
        <w:t>консультант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. Разрабатывает предложения для руководства Министерства по вопросам совершенствования нормативной правовой базы в сфере государственной поддержки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2. Разрабатывает предложения для проектов стратегий, планов действий Кабинета Министров Чувашской Республики по социально-экономическому развитию Чувашской Республики в части развития малого и среднего предпринимательства в муниципальных образованиях Чувашской Республик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. Обобщает для представления в Кабинет Министров Чувашской Республики имеющуюся информацию о ходе выполнения стратегий и планов действий Кабинета Министров Чувашской Республики, государственных программ Российской Федерации и федеральных целевых программ, реализуемых на территории Чувашской Республики, государственных программ Чувашской Республики в части развития сотрудничества с российскими организациями, осуществляющими содействие развития предпринимательства, а также развития предпринимательства в муниципальных образованиях Чувашской Республик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4. Разрабатывает и проводит организационную работу по утверждению и внесению изменений в административные регламенты предоставления государственных услуг, относящихся к сфере ведения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5. Готовит предложения по внедрению целевых моделей упрощения процедур ведения бизнес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6. Разрабатывает аналитические материалы и обобщает информацию о развитии малого и среднего предпринимательства в разрезе муниципальных районов и городских округов для руководства министерства, докладов для Кабинета Министров Чувашской Республики, а также, в случае необходимости, для органов государственной власти Чувашской Республики, федеральных органов исполнительной в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7. Разрабатывает предложения в области развития малого и среднего предпринимательства к проектам соглашений и договоров, протоколов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и контролирует их выполн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8. Обобщает для представления в Кабинет Министров Чувашской Республики имеющуюся информацию о ходе выполнения стратегий и планов действий Кабинета Министров Чувашской Республики, государственных программ Российской Федерации и федеральных целевых программ, реализуемых на территории Чувашской Республики, государственных программ Чувашской Республики в части развития малого и среднего пред</w:t>
      </w:r>
      <w:r>
        <w:rPr>
          <w:lang w:val="en-US" w:eastAsia="en-US"/>
        </w:rPr>
        <w:t>п</w:t>
      </w:r>
      <w:r>
        <w:rPr/>
        <w:t>ринимательства в разрезе муниципальных 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9. Разрабатывает долгосрочные или среднесрочные прогнозы необходимых средств для предоставления государственной поддержки субъектам малого и среднего предпринимательства в муниципальных образованиях за счет средств республиканского бюджета Чувашской Республик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0. Осуществляет в установленном порядке мониторинг правоприменения законодательных и иных нормативных правовых актов Российской Федерации, подготавливает проекты нормативно правовых актов и заключения по проектам нормативных правовых актов, поступающих в Министерство, по развитию малого и среднего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1. Производит сбор, обработку и анализ информационных материалов, статистической информации реализации и финансировании мероприятий подпрограммы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 Республики» в разрезе муниципальных 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2. Контролирует реализацию и финансирование  мероприятий подпрограммы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 Республики» в разрезе муниципальных образовани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3. Осуществляет ведение системы управления проектами и дистанционным обучением проектных команд Region-ID 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4. Осуществляет прием, проверку и первичную обработку представленных субъектами малого и среднего предпринимательства документов для получения государственной поддержки за счет средств республиканского бюджета Чувашской Республики и федерального бюдж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5. Представляет по запросам органов исполнительной власти Чувашской Республики, органов местного самоуправления в Чувашской Республике, организаций инфраструктуры поддержки малого и среднего предпринимательства, предпринимательских сообществ информацию о государственной поддержке малого и среднего предпринимательства в Чувашской Республик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6. Осуществляет мониторинг и контроль за соблюдением получателями государственной поддержки условий, установленных при предоставлении субсидии, нецелевого использования субсидии и обязательств, предусмотренных соглашениями (договорами) о предоставлении субсид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7. Организует ведение реестра субъектов малого и среднего предпринимательства – получателей государственной поддержк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8. Осуществляет организационную работу по реализации мероприятий, связанных с созданием и оборудованием бизнес-инкубатор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9. Разрабатывает предложения, а также методические рекомендации для органов местного самоуправления по формированию и реализации подпрограммы «Развитие субъектов малого и среднего предпринимательства в Чувашской Республике» государственной программы Чувашской Республики «Экономическое развитие Чувашской Республики», муниципальных программ и стратегий социально-экономического развития муниципальных образова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0. Осуществляет организационную работу по реализации муниципальных программ развития малого и среднего предпринимательства в монопрофильных муниципальных образования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1. Разрабатывает для органов государственной власти Чувашской Республики предложения по включению в нормативные правовые акты положений об оказании форм государственной поддержки хозяйствующим субъектам, по устранению правовых, административных, экономических и организационных препятствий в вопросах создания и развития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2. Исполняет функции по организационно-техническому обеспечению проведения деятельности координационных органов, рабочих групп, форумов, конференций, выставок, презентаций по вопросам развития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3. Ведет разделы «Малый и средний бизнес Чувашии» на официальном сайте министерства на Официальном интернет-портале органов власти Чувашской Республики в информационно-телекоммуникационной сети «Интернет», АИС «Мониторинг МСП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24. Осуществляет координацию деятельности по взаимодействию с </w:t>
      </w:r>
      <w:r>
        <w:rPr>
          <w:color w:val="000000"/>
        </w:rPr>
        <w:t>акционерным обществом «Федеральная корпорация по развитию малого и среднего предпринимательств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5. Обобщает имеющуюся информацию о наиболее прогрессивных идеях предоставления государственной поддержки малого и среднего предпринимательства, практике их реализации, опыте применения в других субъектах Российской Федерации законодательства Российской Федерации и готовит соответствующие предложения для Кабинета Министров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6. Проводит оценку регулирующего воздействия проектов нормативных правовых актов Чувашской Республики, разрабатываемых Отдел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7. Готовит ответы на поступившие в Министерство обращения и письма граждан и организаций о государственной поддержке малого и среднего предпринимательства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8. Участвует в подготовке проектов договоров, соглашений, протоколов о сотрудничестве и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по вопросам создания условий для развития малого и среднего предпринимательства в Чувашской Республике и контролирует их выполн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29. Осуществляет внутренний финансовый контроль по направлениям деятельности отдел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0. Обобщает имеющуюся информацию для представления в Кабинет Министров Чувашской Республики о выполнении мероприятий в виде ежеквартальных и годовых отчетов, предусмотренных нормативными правовыми актам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1. Выполняет отдельные поручения начальника отдела, министра. В случае получения прямых поручений от министра должен приступить к их выполнению, поставив в известность начальника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В сфере противодействия коррупции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0.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1. Представляет представителю нанимателя ежегодно в срок, установленный для представления сведений о доходах, об имуществе и обязательствах имущественного характера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2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3. Принимает меры по недопущению любой возможности возникновения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4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5. Предварительно в письменной форме уведомляет представителя нанимателя о выполнении иной оплачиваемой работы, если это не повлечет за собой конфликта интере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ind w:firstLine="567"/>
        <w:jc w:val="both"/>
        <w:rPr/>
      </w:pPr>
      <w:r>
        <w:rPr/>
        <w:t>4.1 Основные права консультан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/>
        <w:t>4.2. Кроме того, консультант имеет право:</w:t>
      </w:r>
    </w:p>
    <w:p>
      <w:pPr>
        <w:pStyle w:val="Normal"/>
        <w:ind w:firstLine="567"/>
        <w:jc w:val="both"/>
        <w:rPr/>
      </w:pPr>
      <w:r>
        <w:rPr/>
        <w:t xml:space="preserve">участвовать в рассмотрении вопросов, касающихся деятельности отдела; </w:t>
      </w:r>
    </w:p>
    <w:p>
      <w:pPr>
        <w:pStyle w:val="Normal"/>
        <w:ind w:firstLine="567"/>
        <w:jc w:val="both"/>
        <w:rPr/>
      </w:pPr>
      <w:r>
        <w:rPr/>
        <w:t xml:space="preserve">пользоваться системами связи и коммуникациями; </w:t>
      </w:r>
    </w:p>
    <w:p>
      <w:pPr>
        <w:pStyle w:val="Normal"/>
        <w:ind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;</w:t>
      </w:r>
    </w:p>
    <w:p>
      <w:pPr>
        <w:pStyle w:val="TextBody"/>
        <w:ind w:firstLine="567"/>
        <w:jc w:val="both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.</w:t>
      </w:r>
    </w:p>
    <w:p>
      <w:pPr>
        <w:pStyle w:val="Normal"/>
        <w:tabs>
          <w:tab w:val="clear" w:pos="708"/>
          <w:tab w:val="left" w:pos="720" w:leader="none"/>
          <w:tab w:val="center" w:pos="5022" w:leader="none"/>
        </w:tabs>
        <w:ind w:right="30" w:firstLine="567"/>
        <w:jc w:val="both"/>
        <w:rPr>
          <w:bCs/>
          <w:color w:val="FF0000"/>
        </w:rPr>
      </w:pPr>
      <w:r>
        <w:rPr>
          <w:bCs/>
          <w:color w:val="FF0000"/>
        </w:rPr>
        <w:tab/>
        <w:t xml:space="preserve">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Ответственность гражданского служащего за не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енадлежащее исполнение) должностных обязанност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исполнение либо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;</w:t>
      </w:r>
    </w:p>
    <w:p>
      <w:pPr>
        <w:pStyle w:val="25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несоблюдение требований нормативных правовых актов и актов Министерства, устанавливающих порядок работы с персональными данными,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567"/>
        <w:jc w:val="both"/>
        <w:rPr/>
      </w:pPr>
      <w:r>
        <w:rPr/>
        <w:t>6.1. Вопросы, по которым консультант вправе самостоятельно принимать управленческие и иные решения:</w:t>
      </w:r>
    </w:p>
    <w:p>
      <w:pPr>
        <w:pStyle w:val="Normal"/>
        <w:ind w:firstLine="567"/>
        <w:jc w:val="both"/>
        <w:rPr/>
      </w:pPr>
      <w:r>
        <w:rPr/>
        <w:t>уведомление руководства министерства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/>
        <w:t>запрос документов, требуемых для исполнения им должностных полномочий;</w:t>
      </w:r>
    </w:p>
    <w:p>
      <w:pPr>
        <w:pStyle w:val="Normal"/>
        <w:ind w:firstLine="567"/>
        <w:jc w:val="both"/>
        <w:rPr/>
      </w:pPr>
      <w:r>
        <w:rPr/>
        <w:t>консультирование физических и юридических лиц по вопросам, входящим в должностные обязанности</w:t>
      </w:r>
      <w:r>
        <w:rPr>
          <w:color w:val="FF0000"/>
        </w:rPr>
        <w:t xml:space="preserve"> </w:t>
      </w:r>
      <w:r>
        <w:rPr/>
        <w:t>консультанта;</w:t>
      </w:r>
    </w:p>
    <w:p>
      <w:pPr>
        <w:pStyle w:val="Normal"/>
        <w:ind w:firstLine="567"/>
        <w:jc w:val="both"/>
        <w:rPr/>
      </w:pPr>
      <w:r>
        <w:rPr/>
        <w:t>6.2. Вопросы, по которым консультант обязан самостоятельно принимать управленческие и иные решения: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24"/>
        <w:spacing w:lineRule="auto" w:line="240" w:before="0" w:after="0"/>
        <w:ind w:firstLine="567"/>
        <w:jc w:val="both"/>
        <w:rPr>
          <w:b/>
          <w:b/>
        </w:rPr>
      </w:pPr>
      <w:r>
        <w:rPr/>
        <w:t>визирование документов по вопросам, входящим в его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 xml:space="preserve">Перечень вопросов, по которым гражданский служащий вправе или обязан участвовать при подготовке проектов нормативных правовых актов и (или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роектов управленческих и иных решений</w:t>
      </w:r>
    </w:p>
    <w:p>
      <w:pPr>
        <w:pStyle w:val="Normal"/>
        <w:ind w:firstLine="567"/>
        <w:jc w:val="both"/>
        <w:rPr/>
      </w:pPr>
      <w:bookmarkStart w:id="0" w:name="sub_85010"/>
      <w:bookmarkEnd w:id="0"/>
      <w:r>
        <w:rPr/>
        <w:t>7.1. Консультант в соответствии со своей компетенцией вправе участвовать в подготовке проектов:</w:t>
      </w:r>
    </w:p>
    <w:p>
      <w:pPr>
        <w:pStyle w:val="Normal"/>
        <w:ind w:firstLine="567"/>
        <w:jc w:val="both"/>
        <w:rPr/>
      </w:pPr>
      <w:bookmarkStart w:id="1" w:name="sub_85010"/>
      <w:bookmarkStart w:id="2" w:name="sub_85110"/>
      <w:bookmarkEnd w:id="1"/>
      <w:bookmarkEnd w:id="2"/>
      <w:r>
        <w:rPr/>
        <w:t>нормативных правовых актов Чувашской Республики;</w:t>
      </w:r>
    </w:p>
    <w:p>
      <w:pPr>
        <w:pStyle w:val="Normal"/>
        <w:ind w:firstLine="567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567"/>
        <w:jc w:val="both"/>
        <w:rPr/>
      </w:pPr>
      <w:r>
        <w:rPr/>
        <w:t>7.2. Консультант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shd w:fill="FFFFFF" w:val="clear"/>
        <w:ind w:firstLine="567"/>
        <w:jc w:val="both"/>
        <w:rPr/>
      </w:pPr>
      <w:bookmarkStart w:id="3" w:name="sub_85110"/>
      <w:bookmarkEnd w:id="3"/>
      <w:r>
        <w:rPr/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писем и обращений министра, заместителя министра.</w:t>
      </w:r>
    </w:p>
    <w:p>
      <w:pPr>
        <w:pStyle w:val="TextBodyIndent"/>
        <w:ind w:firstLine="567"/>
        <w:jc w:val="center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jc w:val="both"/>
        <w:rPr/>
      </w:pPr>
      <w:r>
        <w:rPr/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center"/>
        <w:rPr>
          <w:b/>
          <w:b/>
        </w:rPr>
      </w:pPr>
      <w:r>
        <w:rPr>
          <w:b/>
        </w:rPr>
        <w:t xml:space="preserve">IХ. Порядок служебного взаимодействия гражданского служащего в связи 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center"/>
        <w:rPr>
          <w:b/>
          <w:b/>
        </w:rPr>
      </w:pPr>
      <w:r>
        <w:rPr>
          <w:b/>
        </w:rPr>
        <w:t xml:space="preserve">с исполнением им должностных обязанностей с гражданскими служащими того же государственного органа, гражданскими служащими иных государственных 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center"/>
        <w:rPr>
          <w:b/>
          <w:b/>
        </w:rPr>
      </w:pPr>
      <w:r>
        <w:rPr>
          <w:b/>
        </w:rPr>
        <w:t>органов, другими гражданами, а также с организациями</w:t>
      </w:r>
    </w:p>
    <w:p>
      <w:pPr>
        <w:pStyle w:val="Normal"/>
        <w:ind w:firstLine="567"/>
        <w:jc w:val="both"/>
        <w:rPr/>
      </w:pPr>
      <w:bookmarkStart w:id="4" w:name="sub_8713"/>
      <w:bookmarkEnd w:id="4"/>
      <w:r>
        <w:rPr/>
        <w:t>Консультант осуществляет служебное взаимодействие с гражданскими служащими Министерства, гражданскими служащими иных государственных органов,  гражданами и организациями в связи с исполнением своих должностных обязанностей в порядке, установленными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  <w:bookmarkStart w:id="5" w:name="sub_8713"/>
      <w:bookmarkStart w:id="6" w:name="sub_8713"/>
      <w:bookmarkEnd w:id="6"/>
    </w:p>
    <w:p>
      <w:pPr>
        <w:pStyle w:val="Normal"/>
        <w:tabs>
          <w:tab w:val="clear" w:pos="708"/>
          <w:tab w:val="left" w:pos="0" w:leader="none"/>
        </w:tabs>
        <w:ind w:right="30" w:firstLine="567"/>
        <w:jc w:val="center"/>
        <w:rPr>
          <w:b/>
          <w:b/>
        </w:rPr>
      </w:pPr>
      <w:r>
        <w:rPr>
          <w:b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567"/>
        <w:jc w:val="both"/>
        <w:rPr/>
      </w:pPr>
      <w:r>
        <w:rPr>
          <w:color w:val="FF0000"/>
        </w:rPr>
        <w:tab/>
      </w:r>
      <w:r>
        <w:rPr/>
        <w:t>Консультант в пределах своей компетенции оказывает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оказывает государственную поддержку субъектам малого и среднего предпринимательства в форме предоставления субсидий 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XI. Показатели эффективности и результативности профессиональной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/>
        <w:t xml:space="preserve">11.1. Эффективность и результативность профессиональной служебной деятельности консультан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ind w:firstLine="567"/>
        <w:jc w:val="both"/>
        <w:rPr/>
      </w:pPr>
      <w:r>
        <w:rPr/>
        <w:t>11.2. Эффективность профессиональной служебной деятельности консультант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/>
        <w:t>11.3. Результативность профессиональной служебной деятельности консультанта оценивается по выполнению показателей, указанных в пункте 11.2 настоящего 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/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_______</w:t>
      </w:r>
      <w:r>
        <w:rPr>
          <w:szCs w:val="24"/>
          <w:lang w:val="en-US"/>
        </w:rPr>
        <w:t>______</w:t>
      </w:r>
      <w:r>
        <w:rPr>
          <w:szCs w:val="24"/>
        </w:rPr>
        <w:t>________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1211"/>
        </w:tabs>
        <w:ind w:left="360" w:firstLine="491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589" w:firstLine="4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non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Большой список уровень 2 Знак"/>
    <w:qFormat/>
    <w:rPr>
      <w:rFonts w:eastAsia="Calibri;Century Gothic"/>
      <w:sz w:val="26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5">
    <w:name w:val="Большой список уровень 2"/>
    <w:basedOn w:val="Normal"/>
    <w:qFormat/>
    <w:pPr>
      <w:numPr>
        <w:ilvl w:val="0"/>
        <w:numId w:val="3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;Century Gothic"/>
      <w:sz w:val="26"/>
      <w:szCs w:val="28"/>
      <w:lang w:val="en-US"/>
    </w:rPr>
  </w:style>
  <w:style w:type="paragraph" w:styleId="31">
    <w:name w:val="Большой список уровень 3"/>
    <w:basedOn w:val="Normal"/>
    <w:qFormat/>
    <w:pPr>
      <w:numPr>
        <w:ilvl w:val="0"/>
        <w:numId w:val="3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;Century Gothic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9:00Z</dcterms:created>
  <dc:creator>`</dc:creator>
  <dc:description/>
  <dc:language>en-US</dc:language>
  <cp:lastModifiedBy>economy64 (Токарева Т.А.)</cp:lastModifiedBy>
  <cp:lastPrinted>2021-03-22T15:49:00Z</cp:lastPrinted>
  <dcterms:modified xsi:type="dcterms:W3CDTF">2021-03-22T12:49:00Z</dcterms:modified>
  <cp:revision>2</cp:revision>
  <dc:subject/>
  <dc:title>Приложение к служебному контракту</dc:title>
</cp:coreProperties>
</file>