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09"/>
        <w:rPr/>
      </w:pPr>
      <w:r>
        <w:rPr/>
        <w:t>Аналитическая справка о развитии системы образования з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дошкольного образования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города Чебоксары включает 123 муниципальные дошкольные образовательные организации и 3 негосударственных дошкольных организаций, в них воспитыва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 051 ребен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9 год – 38 716 дете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дошкольных образовательных организациях города Чебоксары функционируют 10 семейных и 3 домашних дошкольных групп – 41 ребенок (2019 год: 7 семейных и 7 домашних дошкольных групп – 46 детей, 5 патронатных групп - 34 ребенка (2019 год: 5 групп - 32 ребенка), 5 групп лекотека  - 42 ребенка (2019 год: 5 групп - 41 ребенок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из муниципального и республиканского бюджетов на организацию питания детей и оплату труда воспитателям (младшим воспитателям)  семейных и домашних дошкольных групп было выделено 2 279,0 тыс. руб. (2019 год –3 022,6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дошкольных образовательных организациях функционируют группы кратковременного пребывания с количеством воспитанников 799 человек (без патронатных групп и лекотеки) (2019 год - 796 детей).</w:t>
      </w:r>
    </w:p>
    <w:p>
      <w:pPr>
        <w:pStyle w:val="Msobodytextmailrucssattributepostfix"/>
        <w:spacing w:before="0" w:after="0"/>
        <w:ind w:firstLine="709"/>
        <w:jc w:val="both"/>
        <w:rPr>
          <w:color w:val="FF0000"/>
        </w:rPr>
      </w:pPr>
      <w:r>
        <w:rPr/>
        <w:t>По состоянию на 31.12.2020 число детей, состоящих на учете для определения в дошкольные образовательные организации, составляет</w:t>
      </w:r>
      <w:r>
        <w:rPr>
          <w:color w:val="FF0000"/>
        </w:rPr>
        <w:t xml:space="preserve"> </w:t>
      </w:r>
      <w:r>
        <w:rPr/>
        <w:t>10 987 детей</w:t>
      </w:r>
      <w:r>
        <w:rPr>
          <w:color w:val="FF0000"/>
        </w:rPr>
        <w:t xml:space="preserve"> </w:t>
      </w:r>
      <w:r>
        <w:rPr/>
        <w:t xml:space="preserve">(от 1,5 до 3 лет –  4003 ребенка) (2019 </w:t>
      </w:r>
      <w:r>
        <w:rPr>
          <w:color w:val="FF0000"/>
        </w:rPr>
        <w:t xml:space="preserve">  </w:t>
      </w:r>
      <w:r>
        <w:rPr/>
        <w:t>12 373 ребенка, из них от 1,5 до 3 лет –  5079 детей).</w:t>
      </w:r>
    </w:p>
    <w:p>
      <w:pPr>
        <w:pStyle w:val="Msonormalmailrucssattributepostfixmailrucssattributepostfix"/>
        <w:spacing w:before="0" w:after="0"/>
        <w:ind w:firstLine="709"/>
        <w:jc w:val="both"/>
        <w:rPr/>
      </w:pPr>
      <w:r>
        <w:rPr/>
        <w:t>С 01 января 2014 г. в городе Чебоксары функционирует электронная система записи в дошкольные образовательные учреждения «Электронные услуги в сфере образования», которая обеспечивает прием заявлений, постановку на учет и комплектование дошкольных учреждений.</w:t>
      </w:r>
      <w:r>
        <w:rPr>
          <w:color w:val="FF0000"/>
        </w:rPr>
        <w:t xml:space="preserve"> </w:t>
      </w:r>
      <w:r>
        <w:rPr/>
        <w:t>По состоянию на 31 декабря 2020 года данной услугой воспользовались 8642 родителя (2019 год - 8580), из них через единый портал государственных услуг 5907 родителей</w:t>
      </w:r>
      <w:r>
        <w:rPr>
          <w:color w:val="FF0000"/>
        </w:rPr>
        <w:t xml:space="preserve">  </w:t>
      </w:r>
      <w:r>
        <w:rPr/>
        <w:t>(2019 - 3786 родителей).</w:t>
      </w:r>
      <w:r>
        <w:rPr>
          <w:color w:val="FF0000"/>
        </w:rPr>
        <w:t xml:space="preserve"> 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/>
        <w:t>За 2020 год среднесписочная численность педагогических работников дошкольных образовательный учреждений включая внешних совместителей составляет 2913 человек (2019  год - 2824 человек</w:t>
      </w:r>
      <w:r>
        <w:rPr>
          <w:lang w:val="ru-RU"/>
        </w:rPr>
        <w:t>а</w:t>
      </w:r>
      <w:r>
        <w:rPr/>
        <w:t>).</w:t>
      </w:r>
    </w:p>
    <w:p>
      <w:pPr>
        <w:pStyle w:val="Msobodytextmrcssattrmrcssattr"/>
        <w:shd w:fill="FFFFFF" w:val="clear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/>
        <w:t>Средняя заработная плата педагогических работников дошкольных образовательных организаций за 2020 год составила 26 558,1 руб. (2019 года - 24 539,9 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ля развития потенциальных возможностей педагогических работников и стимулирования их мотивации к непрерывному самообразованию совершенствуется система аттестации педагогических и руководящих работников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квалификационные  аттестационные испытания на высшую квалификационную категорию прошли 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едагог, на первую квалификационную категорию- </w:t>
      </w:r>
      <w:r>
        <w:rPr>
          <w:rFonts w:cs="Times New Roman" w:ascii="Times New Roman" w:hAnsi="Times New Roman"/>
          <w:sz w:val="24"/>
          <w:szCs w:val="24"/>
        </w:rPr>
        <w:t>371 педагог (2019 - с высшей категорией - 73 педагога, с первой категорией - 396 педагогов). Всего - 432 педагогических работника (2019 - 469 педаго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Вопрос повышения квалификаци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педагогических работников и профессиональной подготовки руководителей приобретает особую значимость для качественного развития дошкольно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В 2020 году 315 работников прошл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урсы повышения квалификации на баз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БОУ ДПО (ПК) С «Чувашский республиканский институт образования» Минобразования Чувашии (2019 год - 1100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ительным стимулом для работы в муниципальных дошкольных образовательных организациях города Чебоксары является установленная администрацией города Чебоксары ежемесячная доплата </w:t>
      </w:r>
      <w:r>
        <w:rPr>
          <w:rFonts w:cs="Times New Roman" w:ascii="Times New Roman" w:hAnsi="Times New Roman"/>
          <w:sz w:val="24"/>
          <w:szCs w:val="24"/>
        </w:rPr>
        <w:t>в размере 1 000 руб. педагогическим работникам, впервые приступившим к работе  непосредственно после окончания учреждений профессиона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2020 го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дошколь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тель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реждени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рода </w:t>
      </w:r>
      <w:r>
        <w:rPr>
          <w:rFonts w:cs="Times New Roman" w:ascii="Times New Roman" w:hAnsi="Times New Roman"/>
          <w:sz w:val="24"/>
          <w:szCs w:val="24"/>
        </w:rPr>
        <w:t xml:space="preserve">работают 284 </w:t>
      </w:r>
      <w:r>
        <w:rPr>
          <w:rFonts w:cs="Times New Roman" w:ascii="Times New Roman" w:hAnsi="Times New Roman"/>
          <w:sz w:val="24"/>
          <w:szCs w:val="24"/>
          <w:lang w:val="en-US"/>
        </w:rPr>
        <w:t>молод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пециалис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</w:rPr>
        <w:t xml:space="preserve">  83 молодых специалиста поступили на работу сразу после окончания учебного за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(в 20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у </w:t>
      </w:r>
      <w:r>
        <w:rPr>
          <w:rFonts w:cs="Times New Roman" w:ascii="Times New Roman" w:hAnsi="Times New Roman"/>
          <w:sz w:val="24"/>
          <w:szCs w:val="24"/>
        </w:rPr>
        <w:t xml:space="preserve">-263 </w:t>
      </w:r>
      <w:r>
        <w:rPr>
          <w:rFonts w:cs="Times New Roman" w:ascii="Times New Roman" w:hAnsi="Times New Roman"/>
          <w:sz w:val="24"/>
          <w:szCs w:val="24"/>
          <w:lang w:val="en-US"/>
        </w:rPr>
        <w:t>молод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>а, из них - вновь пришедшие - 7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118 дошкольных образовательных учреждений (95%) имеют лицензию на реализацию программ дополнительного образования для удовлетворения потребностей родителей в получении детьми дополнительных образовательных услуг и привлечения в дошкольное образовательное учреждение внебюджетных средств на укрепление материально-технической базы (2019 год – 115 детских садов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, за 2020 год направлены средства республиканского бюджета Чувашской Республики в сумме 8 065,2 тыс. руб. (2019 год - 11 220,9 тыс. руб.)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рамках реализации национального проекта «Демография» ведется строительство 6 дошкольных учреждений на 1120 мес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школьное образовательное учреждение на 110 мест с ясельными группами поз. 29 в микрорайоне «Солнечный-4» (1 этап) г. Чебоксары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1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школьное образовательное учреждение на 250 мест с ясельными группами в I  очереди 7 микрорайона центральной части г. Чебоксар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дошкольное образовательное учреждение на 240 мест мкр. «Благовещенский»             г. Чебоксар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школьное образовательное учреждение на 160 мест мкр. «Альгешево                                  г. Чебоксар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школьное образовательное учреждение на 250 мест поз. 27 в микрорайоне «Университетский-2» г. Чебоксар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детский сад на 110 мест в 14 мкр. в НЮР г. Чебокса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дошкольные учреждения активно стали включаться в грантов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оличных детских сада в конкурсном отборе на предоставление в 2020 году грантов из федерального бюджета в форме субсидий юридическим лицам в целях обеспечения реализации федерального проекта «Поддержка семей, имеющих детей» национального проекта «Образование» г. Чебоксары вошли в число получателей федерального гранта. Общая сумма гранта составляет 3 229,0 тыс. руб. на каждую из организаций (№ 7, 20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3 детских сада стали победителями Конкурсного отбора на предоставление в 2021 году грантов из федерального бюджета в форме субсидий юридическим лицам в рамках реализации мероприятия «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х детей» в рамках федерального проекта «Поддержка семей, имеющих детей» национального проекта «Образование» гос. программы РФ «Развитие образования» на общую сумму 17 млн. рублей №  (№ 7, 128, 20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дагога детских садов города Чебоксары в 2020 году детских садов № 23, 28 стали обладателями грантов в размере 50 тыс. рублей по результатам Всероссийского конкурса им. Л.С. Выгот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число образовательных организаций, получившими ежегодные гранты Главы Чувашской Республики в размере 200 тыс. руб. вошли ДОУ № 7, 8, 2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едагогов ДОУ № 9, 11, 13, 116, 188 получили ежегодное денежное поощрение Главы Чувашской Республики в размере 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на соискание специальной стипендии для представителей молодежи и студентов за особую творческую устремленность победителями признаны 12 педагогов ДОУ № 7, 11, 52, 78,  95, 132, 142, 178, 188, 201, 202, 203 (1830 руб. ежемесяч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спубликанском грантовом смотре-конкурсе на лучшее озеленение и благоустройство населенного пункта Чувашской Республики в направлении «Оформление цветников и уголков отдыха» победителями стали чебоксарские детские сады № 174, 116, 205. Общая сумма грантового поощрения составляет 81561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«Развитие образования» в Чебоксарах прошел VI городской конкурс проектов «Детский сад – шаг в будущее» на грант главы администрации в размере 300 тыс. руб., где победителями стали ДОУ № 19, 25, 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 30 стал победителем в ежегодном городском конкурсе на получение грантов главы администрации для поддержки инноваций в сфере образования (15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годном городском смотре-конкурсе на лучшее озеленение и благоустройство территории города Чебоксары победителями стали детские сады № 208, 205, 210. Общая сумма поощрения 905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Управлением целевых программ развития дошкольного образования Межрегионального центра качества и инноваций проводился Всероссийский смотр-конкурс «Образцовый детский сад» на основе Всероссийской публичной открытой интернет – площадки. В конкурсе приняли участие 48791 организация дошкольного образования. По итогам конкурса победителями стали 10 столичных детских садов (ДОУ№ 6, 11, 14, 105, 110, 128, 145, 146, 169, 206) и вошли в число 1000 лучших детских са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ОУ стали победителями Всероссийского конкурса инноваций «Здоровьесберегающие технологии в образовании-2020» в номинации «Лучший инновационный образовательный здоровьесберегающий проект-2020» (№ 19, 130, 16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У лауреаты-победители Всероссийского конкурса организаций «Лидеры Отрасли. РФ» (№ 7, 8, 78, 1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7 стал победителем регионального этапа конкурса «100 Лучших товаров России 2020» и будет представлять Чувашскую Республику на федеральн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5 столичных  детских садов вошли в рейтинг «100 Лучших ДОУ России» В число лучших вошли ДОУ № 10, 105, 128, 176, 2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годный Федеральный реестр «Всероссийская Книга Почёта» за 2020 год вошли 15 столичных детских сада. На основании предложения Министерства образования и молодежной политики Чувашской Республики в книгу были включены дошкольные учреждения города № 7, 9, 11, 14, 19, 105, 128, 156, 178, 183, 201, 202, 203, 205, 2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 № 205 победитель Всероссийского конкурса «Лучшие детские сады России-202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тских сада № 9, 113, 185 стали победителями Всероссийского конкурса «Достижения образования 202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ОУ победители Всероссийского смотр-конкурса «Передовой опыт организаций образования: детский сад, школа, университет 2020» (№ 95, 20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ОУ победители открытого конкурса «100 Престижных детских садов России» - 2020 (№ 201, 2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том Всероссийском смотре – конкурсе «Детский сад года» 2020  года победителями стали 5 столичных детских садов и вошли в рейтинг ТОП-500 лучших ДОУ России (№2, 3, 7, 8, 9, 36, 8, 113, 128, 134, 142, 156, 185, 203, 2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201 стал победителем республиканского конкурса «Лучшая инклюзивная школа Чувашии – 2020»  в номинации «Лучший инклюзивный детский сад Чувашии-202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роект «Мы выбираем спорт» - победитель (2 место) в номинации «Лучший проект по развитию физической активности среди населения», как один из успешных муниципальных проектов по укреплению общественного здоровья первого конкурса «Здоровые города России» -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функцион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е организац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торых в 2020-2021 учебном году обучается 63,2 тыс. детей (в 2019-2020 учебном году – около 60,2 тыс. детей), что на 4,9 % больше, чем в предыдущем учебном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открыта новая школа в мкр. Новый город  на 160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педагогических работников общеобразовательных организаций за 2020 год составляет 3 227,4 человек  (2019 год – 3 207,6 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общеобразовательных организаций за 2020 год составила 29 946,1 рублей (за 2019 год  26 754,9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квалификационные  аттестационные испытания на высшую квалификационную категорию прошли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73 педагога, на первую квалификационную категорию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8.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Курсы повышения квалифик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ошло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более 1000 педагогических и руководящ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ы активно принимали участие в конкурсах на предоставление грантов в форме субсидий из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результатам конкурсного отбора Министерства просвещения Российской Федерации получено грантов около 24 млн. руб. (СОШ №11 –5,8 млн. руб., СОШ №12 –6,0 млн. руб., СОШ №18 –3,0 млн. руб., СОШ №6  –3,0 млн. руб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Ш №40  –3,0 млн. руб., СОШ №17 – 1,0 млн. руб., СОШ №36 –1,03 млн. руб., СОШ №39 – 0,97 млн. руб.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йся 7 класса Лицея №3 стал обладателем гранта Минпросвещения РФ за особые способности и высокие достижения в области математики, информатики и цифровых технологий в размере 125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итогам Международного открытого грантового конкурса «Православная инициатива 2019-2020» грант в размере 536,5 тыс. руб. получила СОШ № 59 с проектом «Инклюзивная типография «Доброе слов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бедителем конкурса на предоставление грантов Президента Российской Федерации на развитие гражданского общества стала Чувашская региональная молодежная общественная организация военно-патриотический клуб «Берет» (ЧРМОО ВПК «Берет») действующая на базе СОШ № 40, сумма гранта – 50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бедителями грантов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и в размере 100,0 тыс. руб. стали СОШ №40 и СОШ №2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число победителей конкурса на получение гранта Главы Чувашской Республики для поддержки инноваций в сфере образования в размере 200 тыс. руб. стали: СОШ №20, СОШ №38, СОШ №45, Лицей №3, ДДЮТ. Также ДДЮТ стал победителем гранта Главы Чувашской Республики для поддержки инновационных проектов в сфере культуры и искусства в размере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бедителями грантового конкурса главы администрации города Чебоксары для поддержки инноваций в сфере образования стала СОШ №38 и получила грант в размере 15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бедителями в конкурсе социальных и культурных проектов ПАО «ЛУКОЙЛ» на территории, Владимирской, Вологодской, Ярославской областей, республик Марий Эл, Мордовия, Чувашия стали 3 образовательные организации: СОШ №22, СОШ №59, СОШ №64, с общей суммой грантовых средств в размере 1 млн. 2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лодые педагоги школ города активно участвуют в грантовых конкурсах для физических лиц. В число победителей Всероссийского конкурса молодежных проектов среди физических лиц (Росмолодежь) стали 5 педагогических работников из 5 образовательных организаций (гимназия № 1 - Потапова Ангелина Витальевна, СОШ №18 - Леонтьева Анна Александровна, СОШ №41 - Кутузова Анастасия Михайловна, СОШ №55 - Куракина Екатерина Игоревна, СОШ №29 – Леонтьева Анна Александровна). Общая сумма привлеченных грантовых средств составила 1 млн. 4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бразовательными организациями города Чебоксары в 2020 году было привлечено 29 млн. руб. грантов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профессионального уровня руководящих и педагогических кадров в 2019 году курсы повышения квалификации прослушали 29482 педагогических работников, что составляет 82,3% от общего числа педагогических работников образовательных организаций города, 3691 педагог приняли участие в семинара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бинарах, научно-практических конференциях, фестивалях и круглых столах различного уровня, 185 специалиста стали участниками в выезд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в 2020 году на персонифицированную накопительную модель повышения квалификации более 832 руководящих и педагогических работников вошли в сводную заявку от города на прохождение курсов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аттестационные испытания прошли 5114 педагогических работника (на высшую квалификационную категорию 273 педагогических работника, на первую квалификационную категорию прошли 238 педагогических работни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20 года в образовательных организациях города Чебоксары впервые приступили к работе 129 молодых педагога (в 2019 год – 127 педагог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Чебоксары реализуется муниципальный проект методической поддержки и сопровождения молодых педагогических работников со стажем работы не более 3-х лет «Школа молодого педагога». В 2020 году в данный проект вовлечены более 90% молодых педагогов города Чебокса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лату денежного вознаграждения за выполнение функции классного руководителя за 2020 год были направлены средства в сумме 9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57,6 тыс.руб. (в том числе: 57 730,8 тыс. руб. - федеральный бюджет, 33 026,8 тыс. руб. - республиканский бюджет) (за 2019 год  - 31 763,0 тыс. руб. республиканский бюдж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лату социальных пособий учащимся общеобразовательных организаций из малоимущих семей, нуждающимся в приобретении проездных билетов для проезда  между пунктами проживания и обучения на транспорте городского  и пригородного сообщения за 2020 года были направлены средства в сумме 1 441,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с.руб.</w:t>
      </w:r>
      <w:r>
        <w:rPr>
          <w:rFonts w:cs="Times New Roman" w:ascii="Times New Roman" w:hAnsi="Times New Roman"/>
          <w:sz w:val="24"/>
          <w:szCs w:val="24"/>
        </w:rPr>
        <w:t xml:space="preserve"> (2019 год  - 1 882,1 тыс.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рганизацию льготного питания обучающихся в 2020 году из бюджета города Чебоксары было выделено 27 980,7 тыс.руб. (2019 год - 26 730,7 тыс.руб.). Льготным питанием в 2020 году было охвачено 33 237 обучающихся, из них 1 212 обучающихся из малоимущих семей получили 100% льготу на стоимость обеда, 1 706 обучающихся из малоимущих семей пользовались 50% льготой от стоимости обеда, 602 обучающимся с ограниченными возможностями здоровья была предоставлена 100% льгота на стоимость завтрака и обеда, 29 997 обучающиеся с 1 по 4 классы 100 % льгота на обед (в 2019 году было охвачено 5 211 обучающихся, из них 1 753 обучающихся из малоимущих семей получили 100% льготу на стоимость обеда, 2 877 обучающихся из малоимущих семей пользовались 50% льготой от стоимости обеда, 581 обучающимся с ограниченными возможностями здоровья была предоставлена 100% льгота на стоимость завтрака и обед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представлена 2 учреждениями дополнительного образования. Кроме того, услуги по дополнительному образованию оказывают школы и детские с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городе Чебоксары в рамках федерального проекта «Успех каждого ребенка» национального проекта «Образование» реализовывалась программа персонифицированного финансирования дополнительного образования детей в возрасте от 5 до 18 лет (далее – ПФДО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системы ПФДОД в 2020 году из муниципального бюджета было запланировано 18,4 миллиона рублей. Объем финансирования определен на основе целевого показателя реализации федерального проекта «Успех каждого ребенка» – 33% от общего числа детей в возрасте от 5 до 18 лет, что составляет около 24,7 тысяч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ертификата на период с января по декабрь 2020 года составил 2000 рублей из расчета 72 часовой учеб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7 правил ПФДОД, утвержденных Минобразования Чувашии от 16 августа 20019 года № 1480 поставщиками образовательных услуг могут являться организации, подавшие официальное заявление через систему «Навигатор дополните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число организаций, представивших программы дополнительного образования, вошли в общей сложности 80 организаций, которые были утверждены приказом регионального модельного центра в качестве организаций, реализующих программы ПФДОД, среди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учреждения дополните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 учрежден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2 общеобразовательные организа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учреждение высшего образова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частны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опубликовано 3462 программы дополнительного образования, в том числе 356 программ оплачиваемых за счет средств сертификата финансирования. На обучение по данным программам было зачислено 17,1 тысяч человек, с последующим заключением догово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января по декабрь 2020 года региональному оператору (Центр внешкольной работы «Эткер» Минобразования Чувашии) поступило 3 официальных заявления на реализацию программ ПФДОД от частных организаций (НОЧУ ДО «Академия компьютерной графики», ООО «Пишичитайка», Чебоксарский кооперативный техникум Чувашпотребсою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необходимость достижения целевого показателя, с января 2020 года к участию в реализации программ ПФДОД дополнительно привлечено 35 общеобразовательных организаций города, которыми было предложено 979 программ дополнительного образования, в том числе 68 программ оплачиваемых за счет средств сертификата финансирования. Общее количество обучающихся, которые прошли обучение с января по декабрь в школах города по договорам ПФДОД, составило около 6,9 тысяч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декабрь 2020 года выдано около 41 тысячи сертификатов из них 16,3 тысяч сертификатов учета и 24,7 тысяч сертификатов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реализацию программ дополнительного образования в рамках системы персонифицированного финансирования из средств муниципального бюджета за период с января по декабрь 2020 года было направлено 18,38 миллионов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количество детей, получающих дополнительное образование, выросло почти в 1,5 раза. На сегодняшний день свыше 50 тысяч юных горожан охвачены услугами дополнительного образования, что составляет около 80% от общего количества детей в возрасте от 5 до 18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ное финансирование дает возможность бесплатно посещать свыше 2,0 тыс. кружков и секций, причем сохраняется возможность выбора двух и более кружков одним ребенком. Всего на территории города функционирует свыше 4 тыс. объеди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дополнительного образования в течение отчетного периода были организаторами и участниками многих мероприят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посвященные 75-й годовщине со дня Победы в Великой Отечественной войне (мероприятия проекта «Улицы Героев в Чебоксарах», уроки Победы,  выставки рисунков, акция «Реликвии войны», викторина «Что ты знаешь о войне?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здничные онлайн-концерты, выставки прикладного творчества, посвященные Дню города и 100-летию Чувашской автоно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посвященные трудовому подвигу строителей Сурского и Казанского оборонительных рубеж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ие акции («Молодежь за здоровый образ жизни», «За здоровье и безопасность наших детей», «Полиция и дети», «Сообщи, где торгуют смертью»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мероприятия и сдача норм ГТ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е фестивали и конк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color w:val="000000"/>
        </w:rPr>
        <w:t>В республиканский реестр в 2020 году были включены 3 загородных лагеря и 39 лагерей с дневным пребывание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</w:rPr>
        <w:t>В летний период 2020 года планировалось охватить различными организованными формами отдыха более 36,7 тыс. детей (2019 г. - 36 685 чел.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Style w:val="Normaltextrun"/>
          <w:rFonts w:cs="Times New Roman" w:ascii="Times New Roman" w:hAnsi="Times New Roman"/>
          <w:color w:val="000000"/>
        </w:rPr>
        <w:t xml:space="preserve">В муниципальных загородных лагерях был запланирован отдых свыше 2 тыс. человек. </w:t>
      </w:r>
      <w:r>
        <w:rPr>
          <w:rFonts w:cs="Times New Roman" w:ascii="Times New Roman" w:hAnsi="Times New Roman"/>
        </w:rPr>
        <w:t>Но учитывая, что 25 мая 2020 были утверждены  «Рекомендации по организации работы организаций отдыха детей и их оздоровления в условиях сохранения рисков распространения C</w:t>
      </w:r>
      <w:r>
        <w:rPr>
          <w:rFonts w:cs="Times New Roman" w:ascii="Times New Roman" w:hAnsi="Times New Roman"/>
          <w:lang w:val="en-US"/>
        </w:rPr>
        <w:t>OVID</w:t>
      </w:r>
      <w:r>
        <w:rPr>
          <w:rFonts w:cs="Times New Roman" w:ascii="Times New Roman" w:hAnsi="Times New Roman"/>
        </w:rPr>
        <w:t xml:space="preserve"> – 19», которыми установлено, что продолжительность смены должна быть не менее 21 дня и наполняемость должна составлять не более 50 % от проектной мощности,  этот показатель составил 540 человек.</w:t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ab/>
        <w:t xml:space="preserve">В бюджете города Чебоксары на 2020 год на оздоровительную кампанию было предусмотрено 25,64 млн. руб.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улучшения материально-технической базы и подготовки данных учреждений к оздоровительной кампании проведены ремонтные работы на общую сумму около 3,5 млн. руб. В лагерях проведен косметический  ремонт жилых помещений, столовой, приобретено новое оборудование для пищеблоков. В лагере «Бригантина» отремонтирован медицинский пун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благоприятной эпидемиологической обстановкой решен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еративного штаба по предупреждению распространения коронавирусной инфекции на территории Чувашской Республики принято решение не открывать детские оздоровительные лагеря в летний период 2020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spacing w:before="0" w:after="0"/>
        <w:ind w:firstLine="851"/>
        <w:jc w:val="both"/>
        <w:rPr/>
      </w:pPr>
      <w:r>
        <w:rPr>
          <w:b/>
        </w:rPr>
        <w:t>Задачи по развитию системы образования на 20</w:t>
      </w:r>
      <w:r>
        <w:rPr>
          <w:b/>
          <w:lang w:val="ru-RU"/>
        </w:rPr>
        <w:t>21</w:t>
      </w:r>
      <w:r>
        <w:rPr>
          <w:b/>
        </w:rPr>
        <w:t xml:space="preserve"> год</w:t>
      </w:r>
      <w:r>
        <w:rPr>
          <w:lang w:val="ru-RU"/>
        </w:rPr>
        <w:t>:</w:t>
      </w:r>
    </w:p>
    <w:p>
      <w:pPr>
        <w:pStyle w:val="Style24"/>
        <w:spacing w:before="0" w:after="0"/>
        <w:ind w:firstLine="851"/>
        <w:jc w:val="both"/>
        <w:rPr/>
      </w:pPr>
      <w:r>
        <w:rPr/>
        <w:t>1. Обеспечение местами в дошкольных образовательных учреждениях  детей в возрасте до трех лет в новых микрорайонах города.</w:t>
      </w:r>
    </w:p>
    <w:p>
      <w:pPr>
        <w:pStyle w:val="Style24"/>
        <w:spacing w:before="0" w:after="0"/>
        <w:ind w:firstLine="851"/>
        <w:jc w:val="both"/>
        <w:rPr/>
      </w:pPr>
      <w:r>
        <w:rPr/>
        <w:t xml:space="preserve">2. Оказание </w:t>
      </w:r>
      <w:r>
        <w:rPr>
          <w:bCs/>
        </w:rPr>
        <w:t>психолого-педагогической, методической и консультативной помощи родителям детей дошкольного возраста, в том числе воспитывающих детей с ОВЗ.</w:t>
      </w:r>
    </w:p>
    <w:p>
      <w:pPr>
        <w:pStyle w:val="Style24"/>
        <w:spacing w:before="0" w:after="0"/>
        <w:ind w:firstLine="851"/>
        <w:jc w:val="both"/>
        <w:rPr>
          <w:bCs/>
        </w:rPr>
      </w:pPr>
      <w:r>
        <w:rPr>
          <w:bCs/>
        </w:rPr>
        <w:t>3. Активное участие ДОУ в конкурсах федерального, республиканского и городского уровня с грантовой поддержко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одернизация пищеблоков в дошкольных образовательных учреждениях города Чебоксары в рамках софинансир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капитального ремонта зданий ДОУ, имеющих износ 50%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одернизация системы общего образования путём строительства общеобразовательных организаций (строительство здания СОШ на 1650 мест в мкр. Садовый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ие охвата обучающихся услугами дополнительного образования не менее 80 %.</w:t>
      </w:r>
    </w:p>
    <w:p>
      <w:pPr>
        <w:pStyle w:val="Style24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ru-RU"/>
        </w:rPr>
      </w:pPr>
      <w:r>
        <w:rPr>
          <w:rFonts w:cs="Times New Roman"/>
          <w:bCs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ые вопросы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(городского округа), пути их решения</w:t>
        <w:br/>
        <w:t xml:space="preserve"> и задачах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15"/>
      </w:tblGrid>
      <w:tr>
        <w:trPr>
          <w:trHeight w:val="33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стами в дошкольных образовательных учреждениях  детей в возрасте до трех лет в новых микрорайонах города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57" w:right="57" w:firstLine="2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для обеспечения места в детских садах детей в возрасте до трех лет в новых микрорайонах города мкр. «Солнечный» «Альгешево», «Благовещенский», «Радужный», «Университетский», «Лента» ведется строительство 6 ДОУ на 1120 мест.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модернизации пищеблоков в дошкольных образовательных организациях города Чебокса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 последние 4 года в городе Чебоксары отремонтированы и переоборудованы 19 пищеблоков в детских садах. На данные цели из бюджета города было выделено свыше 36 млн. руб. 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овести модернизацию пищеблоков в детских садах на условиях софинансирования.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оведения капитального ремонта зданий ДОУ, имеющих износ более 50%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проведен ремонт 14 зданий детских садов на сумму 240,7 млн. руб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рес Министерства образования и молодежной политики направлена заявка на проведение в 2021 году  капитального ремонта 10 ДОУ на сумму 298,8 млн. руб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в школах города в две смены.</w:t>
            </w:r>
          </w:p>
          <w:p>
            <w:pPr>
              <w:pStyle w:val="Normal"/>
              <w:spacing w:before="0" w:after="0"/>
              <w:ind w:firstLine="6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-2021 учебном году обучение в две смены организовано в 24 школах - 6 980 человек (11%)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9 году начато строительство школы в мкр. «Садовый» на 1650 мест, срок ввода в эксплуатацию 2022 год.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ществует потребность в строительстве школ в микрорайонах «Университет», «Лента», «Радужный» и «Благовещенский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SimSun;宋体" w:cs="Tahoma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1">
    <w:name w:val="No Spacing Char1"/>
    <w:qFormat/>
    <w:rPr>
      <w:rFonts w:eastAsia="Times New Roman"/>
      <w:lang w:val="ru-RU" w:bidi="ar-SA"/>
    </w:rPr>
  </w:style>
  <w:style w:type="character" w:styleId="NoSpacingChar2">
    <w:name w:val="No Spacing Char2"/>
    <w:qFormat/>
    <w:rPr>
      <w:rFonts w:eastAsia="Times New Roman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Основной текст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</w:rPr>
  </w:style>
  <w:style w:type="character" w:styleId="23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b/>
      <w:kern w:val="2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Без интервала10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99" w:before="0" w:after="0"/>
      <w:jc w:val="both"/>
    </w:pPr>
    <w:rPr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mailrucssattributepostfix">
    <w:name w:val="msobodytext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Arial" w:hAnsi="Arial" w:eastAsia="Arial" w:cs="Arial"/>
      <w:spacing w:val="2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Msobodytextmrcssattrmrcssattr">
    <w:name w:val="msobodytext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01:00Z</dcterms:created>
  <dc:creator>pressa6</dc:creator>
  <dc:description/>
  <dc:language>en-US</dc:language>
  <cp:lastModifiedBy>Мартынова Татьяна Геннадьевна</cp:lastModifiedBy>
  <cp:lastPrinted>2021-05-17T10:27:00Z</cp:lastPrinted>
  <dcterms:modified xsi:type="dcterms:W3CDTF">2021-05-20T05:01:00Z</dcterms:modified>
  <cp:revision>2</cp:revision>
  <dc:subject/>
  <dc:title>Приложение № 1</dc:title>
</cp:coreProperties>
</file>