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о развитии системы образования за 2019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дошко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школьного образования города Чебоксары включает 125 муниципальных дошкольных образовательных организаций и 4 негосударственных дошкольных организаций,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их воспитывается 38 716 детей (2018 год – 36 517 детей)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дошкольных образовательных организациях города Чебоксары функционируют 7 семейных и 7 домашних дошкольных групп – 46 детей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8 год: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 семейных и 5 домашних дошкольных групп – 55 детей), 5 патронатных групп - 32 ребенка (2018: 5 групп - 32 ребенка), 5 групп лекотека  - 46 детей (2018 год: 6 групп - 41 ребен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из муниципального и республиканского бюджетов на организацию питания детей и оплату труда воспитателям (младшим воспитателям)  семейных и домашних дошкольных групп было выделено 3 022,6 тыс. руб. (2018 год - 1 985,7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 дошкольном образовании города накоплен значительный опыт в организации деятельности групп кратковременного пребывания детей. В 2019 году в дошкольных образовательных организациях функционируют группы кратковременного пребывания с количеством воспитанников 796 детей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 патронатных групп и лекотеки) (2018 год - 721 ребен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31.12.2019 число детей, состоящих на учете для определения в дошкольные образовательные организации, составляет 12373 ребенка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1.12.2018 - 16071 ребенок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 января 2014 г. в городе Чебоксары функционирует электронная система записи в дошкольные образовательные учреждения «Электронные услуги в сфере образования», которая обеспечивает прием заявлений, постановку на учет и комплектование дошкольных учреждений.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31.12.2019 данной услугой воспользовались 8580 родителя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018 год - 9089), из них через единый портал государственных услуг 3786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ей  (2018 - 3073 роди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 год среднесписочная численность педагогических работников дошкольных образовательный учреждений включая внешних совместителей составляет 2866 человек (2018  год - 2861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дошкольных образовательных организаций за 2019 год составила 24 539,9 руб. (2018 года - 23 770,7 руб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ля развития потенциальных возможностей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дошкольных учрежд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стимулирования их мотивации к непрерывному самообразованию совершенствуется система аттестации педагогических и руководящих работников. За 2019 год квалификационные  аттестационные испытания на высшую квалификационную категорию прошли 73 педагога, на первую квалификационную категорию- 396. Всего - 46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едагогических работника (2018 год – 482 педаго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Вопрос повышения квалификаци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педагогических работников и профессиональной подготовки руководителей приобретает особую значимость для качественного развития дошкольного образования. В 2019 году более 1000 педагогических и руководящих работников прошли курсы повышения квалификации на базе в БУ ЧР ДПО</w:t>
      </w:r>
      <w:bookmarkStart w:id="0" w:name="_GoBack"/>
      <w:bookmarkEnd w:id="0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«Чувашский республиканский институт образования» Минобразования Чувашии (2018 год - 75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ительным стимулом для работы в муниципальных дошкольных образовательных организациях города Чебоксары является установленная администрацией города Чебоксары ежемесячная доплата </w:t>
      </w:r>
      <w:r>
        <w:rPr>
          <w:rFonts w:cs="Times New Roman" w:ascii="Times New Roman" w:hAnsi="Times New Roman"/>
          <w:sz w:val="24"/>
          <w:szCs w:val="24"/>
        </w:rPr>
        <w:t>в размере 1 000 руб. педагогическим работникам, впервые приступившим к работе  непосредственно после окончания учреждений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00B0F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9 год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дошколь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разователь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чреждени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рода </w:t>
      </w:r>
      <w:r>
        <w:rPr>
          <w:rFonts w:cs="Times New Roman" w:ascii="Times New Roman" w:hAnsi="Times New Roman"/>
          <w:sz w:val="24"/>
          <w:szCs w:val="24"/>
        </w:rPr>
        <w:t xml:space="preserve">работают 263 </w:t>
      </w:r>
      <w:r>
        <w:rPr>
          <w:rFonts w:cs="Times New Roman" w:ascii="Times New Roman" w:hAnsi="Times New Roman"/>
          <w:sz w:val="24"/>
          <w:szCs w:val="24"/>
          <w:lang w:val="en-US"/>
        </w:rPr>
        <w:t>молод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пециалис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из них </w:t>
      </w:r>
      <w:r>
        <w:rPr>
          <w:rFonts w:cs="Times New Roman" w:ascii="Times New Roman" w:hAnsi="Times New Roman"/>
          <w:sz w:val="24"/>
          <w:szCs w:val="24"/>
        </w:rPr>
        <w:t xml:space="preserve"> 10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еловек с высшим образованием и </w:t>
      </w:r>
      <w:r>
        <w:rPr>
          <w:rFonts w:cs="Times New Roman" w:ascii="Times New Roman" w:hAnsi="Times New Roman"/>
          <w:sz w:val="24"/>
          <w:szCs w:val="24"/>
        </w:rPr>
        <w:t>1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 средним специальным</w:t>
      </w:r>
      <w:r>
        <w:rPr>
          <w:rFonts w:cs="Times New Roman" w:ascii="Times New Roman" w:hAnsi="Times New Roman"/>
          <w:sz w:val="24"/>
          <w:szCs w:val="24"/>
        </w:rPr>
        <w:t xml:space="preserve">, 74 молодых специалиста поступили на работу сразу после окончания учебного за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(в 20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у </w:t>
      </w:r>
      <w:r>
        <w:rPr>
          <w:rFonts w:cs="Times New Roman" w:ascii="Times New Roman" w:hAnsi="Times New Roman"/>
          <w:sz w:val="24"/>
          <w:szCs w:val="24"/>
        </w:rPr>
        <w:t xml:space="preserve">-198 </w:t>
      </w:r>
      <w:r>
        <w:rPr>
          <w:rFonts w:cs="Times New Roman" w:ascii="Times New Roman" w:hAnsi="Times New Roman"/>
          <w:sz w:val="24"/>
          <w:szCs w:val="24"/>
          <w:lang w:val="en-US"/>
        </w:rPr>
        <w:t>молод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пециалист</w:t>
      </w:r>
      <w:r>
        <w:rPr>
          <w:rFonts w:cs="Times New Roman" w:ascii="Times New Roman" w:hAnsi="Times New Roman"/>
          <w:sz w:val="24"/>
          <w:szCs w:val="24"/>
        </w:rPr>
        <w:t>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115 дошкольных образовательных учреждений (95%) имеют лицензию на реализацию программ дополнительного образования для удовлетворения потребностей родителей в получении детьми дополнительных образовательных услуг и привлечения в дошкольное образовательное учреждение внебюджетных средств на укрепление материально-технической базы (в 2018 год – 115 детских сад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лату компенсации, взимаемой с родителей (законных представителей) за присмотр и уход за детьми в муниципальных дошкольных образовательных организациях города Чебоксары  из республиканского бюджета Чувашской Республики в 2019 году направлено в общей сумме 11 220,9 тыс. руб. (2018 год - 10 118,9 тыс. 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 рамках реализации мероприятий государственной программы Чувашской Республики «Развитие жилищного строительства и сферы жилищно-коммунального хозяйства» введено в эксплуатацию дошкольное образовательное учреждение на 220 мест в микрорайоне «Соляное» и на 160 мест в микрорайоне “Новый гор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государственной программы по созданию в субъектах Российской Федерации дополнительных мест для детей в возрасте от двух месяцев до трех лет в образовательных организациях, осуществляющих образовательную деятельность по образовательным программам дошкольного образования введены в эксплуатацию 7 дошкольных учре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У на 240 мест поз.38 в микрорайоне 3 района ул. Б. Хмельницкого г. Чебокс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У на 240 мест поз. 5 в микрорайоне № 1 жилого района «Новый город» в г. Чебокса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У на 240 мест поз. 23 в микрорайоне 5 района ул. Б. Хмельницкого в  г. Чебокса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на 160 мест поз. 6 в микрорайоне, ограниченном улицами Эгерский бульвар, Л. Комсомола, Машиностроительный проезд, речка Малая Кувшинка, г. Чебокса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У на 250 мест в мкр. №2 жилого района «Новый город» г.Чебоксары;</w:t>
      </w:r>
    </w:p>
    <w:p>
      <w:pPr>
        <w:pStyle w:val="Normal"/>
        <w:widowControl w:val="false"/>
        <w:autoSpaceDE w:val="false"/>
        <w:spacing w:lineRule="auto" w:line="240" w:before="0" w:after="0"/>
        <w:ind w:hanging="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У на 250 мест поз. 30 в мкр. «Университетский-2» г.Чебоксары;</w:t>
      </w:r>
    </w:p>
    <w:p>
      <w:pPr>
        <w:pStyle w:val="Normal"/>
        <w:widowControl w:val="false"/>
        <w:autoSpaceDE w:val="false"/>
        <w:spacing w:lineRule="auto" w:line="240" w:before="0" w:after="0"/>
        <w:ind w:hanging="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У на 150 мест в пос. Сосновка г.Чебокс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32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вершается строительство дошкольного образовательного учреждения на 250 мест поз. 23 в мкр. «Солнечный» г. Чебокса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 ДОУ города Чебоксары вошли в «ТОП-500» лучших образовательных организаций страны и стали лауреатами в номинации «Лидер в области дошкольного образования – 2019» (№№ 3, 19, 78, 105, 128, 182, 204 и 20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0 Д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стали лауреатами Всероссийского конкурса «100 лучших ДОУ России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№№7, 8, 14, 19, 66, 70, 113, 128, 136, 20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ru-RU"/>
        </w:rPr>
        <w:t xml:space="preserve">5 руководителей ДОУ по итогам Всероссийского конкурса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shd w:fill="FFFFFF" w:val="clear"/>
            <w:lang w:val="en-US" w:eastAsia="ru-RU"/>
          </w:rPr>
          <w:t>вошли в число победителей «Лучшие руководители РФ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ru-RU"/>
        </w:rPr>
        <w:t>(№№ 11, 78, 110, 128, 20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 xml:space="preserve">8 ДО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стали победителями Всероссийского смотра-конкурса «Гордость отечественного образования»  на основе многоцелевого комплексного анализа» (№№ 7, 9, 78, 105, 142, 174, 20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5 Д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ключили в федеральный электронный Реестр «Доска почета в России» и попали в список лучших детских садов независимого информационно-имиджевого интернет ресурса (№№ 11, 19, 78, 128, 20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 ДОУ - победители Всероссийского смотра-конкурса «Образцовый детский сад» (№№ 2, 7, 9, 10, 11, 22, 52, 70, 103, 106, 108, 114, 116, 118, 125,128, 130, 134, 143, 156, 182, 201, 203, 204, 205, 206)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шли в число 1000 лучших детских садов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ДОУ победитель VI Всероссийского конкурса «Лучшая инклюзивная школа России-2019»</w:t>
        <w:tab/>
        <w:t>(№ 7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ДОУ - победитель Всероссийского конкурса «Образовательная организация ХХI века. Лига лидеров 2019» в номинации «Лидер в области здоровьесбережения участников образовательного процесса» (№ 19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ДОУ - победители Республиканского конкурса официальных сайтов образовательных организаций в информационно-телекоммуникационной сети «Интернет» (№№ 95, 20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ДОУ лауреаты Республиканского конкурса официальных сайтов образовательных организаций в информационно-телекоммуникационной сети «Интернет» (№№ 11, 65, 75, 118, 156, 17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ДОУ - победитель III Всероссийского конкурса образовательных организаций на лучшую организацию работы с родителями (№ 20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ДОУ № 203 стал победителем (1 место) XIII Всероссийского мастер-класса учителей родн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У № 125 г. Чебоксары вошел в  число образовательных организаций, получивших ежегодный грант Главы Чувашской Республики Михаила Игнатьева в размере 200 0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едагога детских садов получили ежегодное денежное поощрение Главы Чувашской Республики в размере 20 000 руб.(№№: 13, 78, 162, 18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ДОУ победили в конкурсе на соискание специальной стипендии для представителей молодежи и студентов за особую творческую устремленность в 2019 году (№№: 3, 132, 16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ОУ победители в конкурсе на соискание специальной стипендии для представителей молодежи и студентов за особую творческую устремленность в 2020 году (№№: 7, 11, 52, 78, 95, 132, 142, 178, 188, 201, 202, 2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ОУ в конкурсном отборе на предоставление в 2020 году грантов из федерального бюджета в форме субсидий юридическим лицам в целях обеспечения реализации федерального проекта «Поддержка семей, имеющих детей» национального проекта «Образование» г. Чебоксары вошли в число получателей федерального гранта. Сумма гранта составляет 3229,0 тыс. руб. на каждую из организаций (№ 7, 2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ДОУ стали грантообладателями в размере 900 000 руб. в городском конкурсе проектов «Детский сад – шаг в будущее» (№№ 6, 17, 20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У № 23 стал грантообладателем в размере 50 000 руб. в Всероссийском конкурсе стипендий и грантов им. Л.С. Выгот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ОУ победитель городского конкурса на получение гранта главы администрации г. Чебоксары для поддержки инноваций в сфере образования в размере 150 000 руб.(№ 16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проект «Здоровые дети – счастливые родители» - победитель (1 место) в номинации «Лучший программа/проект по здоровому питанию», как один из успешных муниципальных проектов по укреплению общественного здоровья первого конкурса «Здоровые города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проект «Город детской мечты» - победитель (1 место) городского конкурса на присуждение премии «Общественное признание – 2019» в номинации «Чебоксары – это 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проект «Футбольная лига дошколят» - победитель (2 место)  городского конкурса на присуждение премии «Общественное признание – 2019» в номинации «Спорт и личность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проект «Бал дошколят» - победитель (3 место) в номинации «Культурные события», обладатель Гран-при «Народный выбор» VI Всероссийского фестиваля-конкурса туристских видео «Диво России» 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е функционирует </w:t>
      </w:r>
      <w:r>
        <w:rPr>
          <w:rFonts w:cs="Times New Roman" w:ascii="Times New Roman" w:hAnsi="Times New Roman"/>
          <w:color w:val="000000"/>
          <w:sz w:val="24"/>
          <w:szCs w:val="24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ая организация, в 2019-2020 учебном году охвачены обучением 60,2 тыс. детей (в 2018-2019 учебном году – около 57,0 тыс. детей), что на 5,6 % больше, чем в предыдущем учебн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ентября 2019 года открыта новая школа в мкр. Волжский - 3 на 1100 мест,  введен новый корпус школы № 61 на 500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педагогических работников общеобразовательных организаций за 2019 год составляет 3 207,6 человек  (2018 год – 3 121,2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общеобразовательных организаций за 2019 год составила 26 754,9 рублей (за 2018 год  25 096,9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проведены работы по капитальному ремонту общеобразовательных организаций на сумму 78,8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антитеррористических мероприятий в общеобразовательных организациях города Чебоксары  в 2019 году выделено финансирование в сумме 15,4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ей задачей является дальнейшее улучшение результатов образ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проводились олимпиады по 23 предметам. Второй год ученики 9-11 классов участвовали во Всероссийской олимпиаде школьников (ВОШ) по испанскому языку, третий год – по китайскому языку. Четвертый год проводится олимпиада для учащихся 4 классов по русскому языку и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участия образовательных организаций города Чебоксары в предметных олимпиадах на муниципальном этапе всероссийской олимпиады школьников составляет 100% от их общего количества, что соответствует аналогичному показателю прошло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этапе всероссийской олимпиады школьников в                                2019-2020 учебном году приняли участие 6171 школьника 7-11 классов. Общее количество участников (человеко-олимпиад) муниципального этапа 109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-2020 учебном году общее количество участников (человеко-олимпиад) муниципального этапа увеличилось на 16,3% в сравнении с 2018-2019 учебным годом (2018-2019 уч.г. – 9388 человеко-олимпиад, 2017-2018 уч.г. – 922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этапе всероссийской олимпиады школьников в                              2019-2020 учебном году 2447 обучающихся заняли призовые места, из них 268 победителей и 2179 приз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два года увеличилось количество призовых мест на муниципальном этапе всероссийской олимпиады школьников. В  2019-2020 учебном году рост составил 18,8% в сравнении с  2018-2019 учебным годом (2018-2019 уч.г. – 2059 призовых мест, 2017-2018 уч.г. – 197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участия обучающихся общеобразовательных организаций г. Чебоксары на муниципальном этапе Всероссийской олимпиады школьников в 2019-2020 учебном году увеличилась на 1,1% в сравнении с 2018-2019 учебным годом (2018-2019 учебный год эффективность составила 21,9%, 2017-2018 учебный год – 21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гиональном этапе ВОШ в 2018-2019 учебном году приняли участие 905 учащихся 9-11 классов (в 2017-2018 уч.г.-761 чел.), рост составляет 18,9%. Количество призовых мест на региональном этапе в 2018-2019 уч.г.-300, в 2017-2018 уч.г.-2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учебном году на заключительном этапе всероссийской олимпиады школьников приняли участие 39 школьников из 15 образовательных организаций города Чебоксары, что составляет 76,5% от общего количества участников от Чувашской Республики. Чебоксарские старшеклассники участвовали в 20 олимпиадах из 24.  Количество призовых 12, что составляет 80% от общего количества призовых мест по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три столичные школы вошли в ТОП-500 по рейтингу лучших школ по результатам ОГЭ, Всероссийской олимпиады школьников и проверочных работ:                       гимназия № 5, лицей № 3 и лицей № 44; пять школ вошли в ТОП-300 по рейтингу лучших школ по количеству выпускников, поступивших в ведущие вузы России: лицей № 3                     (51 место), лицей № 2 (94 место), гимназия № 1 (164 место), гимназия № 5 (196 место),       лицей № 44 (278 мест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СОШ № 59 стала победителем во всероссийском конкурсе «100 лучших предприятий и организаций России-2019» номинации «Школа инновационной инклюзивной образовательной среды»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йтинг 100 лучших школ России по конкурентоспособности выпускников вошел лицей № 3, заняв 55 позицию. В рейтинг лучших школ в ПФО (ТОП-20) вошли:                              лицей № 2 и лицей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своения образовательного стандарта показывают результаты ГИА по русскому языку и математике. Средний балл ЕГЭ -2019 по обязательным предметам в г. Чебоксары, как в предыдущие годы, является выше результатов по Чувашии и по России. При очевидном росте средних значений по математике профильного уровня как в муниципалитете, так и в республике снизился средний балл по русскому языку и математике базового уров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язык: 75,56 (в 2018 г. – 77,15), по Чувашии – 72,8 (в 2018 г. – 74,79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 базового уровня – 4,28 (в 2018 г. – 4,51), по Чувашии – 4,2 (в 2018 г. – 4,4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2018 годом, увеличилась доля выпускников 11 классов города Чебоксары, успешно (выше минимального порога) сдавших математику профильного уровня  – 99,64% (в 2018 г. – 96,10%), по Чувашии – 99,72% (в 2018 г. – 95,0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стобалльников ЕГЭ-2019 по городу Чебоксары составило  46 человек (в 2018 г. – 27 чел.), по Чувашской Республике –71 человек (в 2018 г. – 43 чел.). Возросло число участников, набравших 100 баллов, по химии–8 чел. (в 2018 г. – 1), по Чувашии –13 чел. (в 2018 г. – 6); по обществознанию – 3 чел., (в 2018 г. – 2), по Чувашии –4 чел. (в 2018 г. – 2). Появились стобалльники по математике профильного уровня - 7 чел., по Чувашской Республике 9 чел., физике 2 чел, по Чувашской Республике 2 чел., по биологии 1 чел., по Чувашской Республике 1 чел., по английскому языку 1 чел., по Чувашской Республике 1 ч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2019 году произошло увеличение среднего балла большинства предметов по выбору: физика – 59,18 (в 2018 г. – 57,41); по Чувашии – 56,65 (в 2018 г. – 54,73), химия – 65,83 (в 2018 г. – 60,77), по Чувашии – 63,31 (в 2018 г. – 59,49); информатика и ИКТ – 64,15 (в 2018 г. – 63,12), по Чувашии – 62,97 (в 2018 г. – 60,54); биология – 59,42 (в 2018 г. – 59,12), по Чувашии – 56,29 (в 2018 г. – 57,18); история – 63,08 (в 2018 г. – 61,26), по Чувашии – 59,44 (в 2018 г. – 59,38); английский язык – 79,46 (в 2018 г. – 69,92), по Чувашии – 77,35 (в 2018 г. – 67,14); литература – 65,02 (в 2018 г. – 60,07), по Чувашии – 62,43 (в 2018 г. – 59,8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нижение среднего балла затронуло следующие предметы по выбору: география – 60,68 (в 2018 г. – 62,61), по Чувашии произошло увеличение – 61,43 (в 2018 г. – 59,89); французский язык – 81,50 (в 2018 г. – 89,33), по Чувашии – 81,50 (в 2018 г. – 89,33); обществознание – 62,21 (в 2018 г. – 62,90), по Чувашии – 58,52 (в 2018 г. – 60,4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2019 году школы города активно принимали участие в конкурсах на предоставление грантов в форме субсидий из федерального бюджета.  В число победителей конкурсного отбора Министерства просвещения Российской Федерации вошли:  СОШ № 61 – с проектом «Школьный образовательный цифроКУБ» и получила грант на реализацию проекта в размере 6 000 000 руб.; СОШ № 24 – с проектом «Цифровая школа КОЛЛАБОРАЦИЯ» и получила грант на реализацию проекта в размере 5 880 000 руб.; СОШ № 38 – с проектом «Кулинарная 3D- лаборатория» и получила грант на реализацию проекта в размере 5 900 000 руб.; СОШ № 47 – с проектом «Платформа  ЦИФРОПОЛИС» и получила грант на реализацию проекта в размере 5 900 000 руб.; Гимназия № 1 – с проектом «РобоСтартап» и получила грант на реализацию проекта в размере 5 900 000 руб.; Лицей № 4 – с проектом «IT-академия: фракталы развития» и получила грант на реализацию проекта в размере 5 900 000 руб.; Лицей № 3 – с проектом «Межпредметная проектная лаборатория как ресурсный центр муниципальной системы образования» и получила грант на реализацию проекта в размере 2 688 500 руб.; Детский технопарк «Кванториум» – с проектом «Кампус молодежных инноваций «Цифровой акселератор» и получил грант на реализацию проекта в размере 6 000 0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число победителей конкурса на получение гранта Главы Чувашской Республики для поддержки инноваций в сфере образования вошли: СОШ №40, СОШ №47, ЦДТ и каждая получила грант в размере 200 000 руб. Также победителем гранта Главы Чувашской Республики для поддержки поисковых отрядов и объединений стала СОШ №37 с проектом «Это нужно не мертвым, это нужно живым» и получила грант в размере 100 0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бедителями грантового конкурса главы администрации города Чебоксары для поддержки инноваций в сфере образования стали: СОШ №40 – с проектом «Школьный музей «Сыны Отечества» - современный центр исследовательско-поисковой работы»; ДДЮТ – с проектом «ЭкоЛандия», получив грант на сумму 150 000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число победителей гранта Всероссийского конкурса «Добро не уходит на каникулы» РДШ в 2019 году вошли 7 добровольческих отрядов: СОШ №12 (школьный волонтерский отряд «Ремез»); СОШ №18 (школьный волонтерский отряд «Мы - вместе!»); СОШ №31 (школьный волонтерский отряд «ШУС МИКС РДШ»; СОШ №43 (школьный волонтерский отряд «Поколение добра»); СОШ №38 (школьные волонтерские отряды «Живи», «Радуга жизни», «Зеленый патруль») стали обладателями грантов на  общую сумму 1 500 00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число победителей грантового конкурса Фонда «Русский мир» вошла СОШ №38 с проектом «Неделя славянской письменности и культуры» и получила грант на реализацию данного проекта в размере 65 00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бедителем грантового конкурса на лучшую организацию преподавания шахмат в общеобразовательных организациях реализуемого РШФ и Федерацией шахмат Чувашской Республики при поддержке Фонда Тимченко вошла СОШ №7 с проектом «Шахматы в школе» и получила грант на реализацию данного проекта в размере 148 142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число победителей грантового конкурса «Православная инициатива на Чувашской земле» Фонда «Соработничество» вошла СОШ №29 с проектом «Пасха детям» и получила грант на реализацию данного проекта в размере 300 000 руб. В число победителей грантового конкурса Рыбаков Фонда вошла СОШ № 59 (педагог Иванова Н.В.) в категории «#iУчитель» и получила целевое благотворительное пожертвование в размере 50 0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тыре педагога г. Чебоксары удостоены высокой награды - премии президента России в размере 200 000 руб.: Власова И.В. – педагог СОШ №47, Герасимова А.Ю. – педагог Лицей №4, Лаврентьев А.Г. – педагог Лицей №2, Семенова Н.С. – педагог Гимназия №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жегодное денежное поощрение Главы Чувашской Республики педагогическим работникам, подготовившим победителей и (или) призеров межрегиональных, международных олимпиад школьников по чувашскому языку и литературе, татарскому языку и литературе, мордовскому языку и литературе получили: два педагога СОШ №47 в размере 50 тыс. руб. и два педагога Гимназии № 46 в размере 25 тыс.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образовательными организациями города Чебоксары в 2019 году было привлечено более 50 млн. рублей грантов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профессионального уровня руководящих и педагогических кадров в 2019 году курсы повышения квалификации прослушали 3852 педагогических работников, что составляет 95,6% от общего числа педагогических работников образовательных организаций города, 4837 педагогических работника приняли участие в семинарах различного уровня, 805 педагога стали участниками научно-практических конференций, фестива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в 2019 году на персонифицированную накопительную модель повышения квалификации более 1084 руководящих и педагогических работников вошли в сводную заявку от города на прохождение курсов повышения квал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аттестационные испытания прошли 1 114 педагогических работников (на высшую квалификационную категорию 601 работник, на первую квалификационную категорию - 51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19 года в образовательных организациях города Чебоксары впервые приступили к работе 127 молодых педагога (в 2018 год – 137 педагог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е Чебоксары реализуется муниципальный проект методической поддержки и сопровождения молодых педагогических работников со стажем работы не более 3-х лет «Школа молодого педагога». В 2019 году в данном проекте участвовало более 90% молодых педагогов города Чебокса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ыплату денежного вознаграждения за выполнение функции классного руководителя за 2019 год были направлены средства в сумме 31 763,0 тыс. руб. (за 2018 год  - 31 829,1 тыс. руб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лату социальных пособий учащимся общеобразовательных организаций из малоимущих семей, нуждающимся в приобретении проездных билетов для проезда  между пунктами проживания и обучения на транспорте городского сообщения за 2019 года были направлены средства в сумме 1 882,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с. руб.</w:t>
      </w:r>
      <w:r>
        <w:rPr>
          <w:rFonts w:cs="Times New Roman" w:ascii="Times New Roman" w:hAnsi="Times New Roman"/>
          <w:sz w:val="24"/>
          <w:szCs w:val="24"/>
        </w:rPr>
        <w:t xml:space="preserve"> (2018 год  - 2 014,4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рганизацию льготного питания обучающихся в 2019 году из бюджета города Чебоксары было выделено 26 730,7 тыс. руб. (2018 год - 21 317,2  тыс. руб.). Льготным питанием в 2019 году было охвачено 5 211 обучающихся, из них 1 753 обучающихся из малоимущих семей получили 100% льготу на стоимость обеда, 2 877 обучающихся из малоимущих семей пользовались 50% льготой от стоимости обеда, 581 обучающимся с ограниченными возможностями здоровья была предоставлена 100% льгота на стоимость завтрака и обеда (в 2018 году охвачено - 4 828 обучающихся, из них 1 539 обучающихся из малоимущих семей получили 100% льготу на стоимость обеда, 2 795 обучающихся из малоимущих семей пользовались 50% льготой от стоимости обеда, 494 обучающимся с ограниченными возможностями здоровья была предоставлена 100% льгота на стоимость завтрака и обед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представлена 7 учреждениями дополнительного образования (в том числе 3 оздоровительных лагеря). Кроме того, услуги по дополнительному образованию оказывают школы и детские с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 городе Чебоксары в рамках федерального проекта «Успех каждого ребенка» национального проекта «Образование» реализовывалась программа персонифицированного финансирования дополнительного образования детей в возрасте от 5 до 18 лет (далее – ПФД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системы ПФДОД в 2019 году из муниципального бюджета было запланировано 25,2 миллиона рублей. Объем финансирования определен на основе целевого показателя реализации федерального проекта «Успех каждого ребенка» – 25% от общего числа детей в возрасте от 5 до 18 лет, что составляет около 18 тысяч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ертификата на период с сентября по декабрь 2019 года составил 1370 рублей из расчета 13 часовой учеб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7 правил ПФДОД, утвержденных Минобразования Чувашии от 16 августа 2019 года № 1480 поставщиками образовательных услуг могут являться организации, подавшие официальное заявление через систему «Навигатор дополните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организаций, представивших программы дополнительного образования, вошло 16 организаций культуры и дополнительного образования города Чебоксары, которые были утверждены приказом регионального модельного центра в качестве организаций, реализующих программы ПФД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опубликовано 634 программы дополнительного образования. На обучение по данным программам было зачислено 11,2 тысяч человек, с последующим заключением догово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сентября по декабрь текущего года официальных заявлений на реализацию программ ПФДОД от частных организаций региональному оператору (Центр внешкольной работы «Эткер» Минобразования Чувашии)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необходимость достижения целевого показателя, с ноября 2019 года к участию в реализации программ ПФДОД включились 28 общеобразовательных организаций города, которыми было предложено 712 программ дополнительного образования в рамках системы ПФДОД. Общее количество обучающихся, которые прошли обучение с ноября по декабрь в школах города по договорам ПФДОД, составило около 3 тысяч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момент выдано около 32 тысяч сертификатов из них 18,8 тысяч сертификатов учета и 14,1 сертификатов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реализацию программ дополнительного образования в рамках системы персонифицированного финансирования из средств муниципального бюджета за период с сентября по декабрь 2019 года было направлено 17,2 миллионов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количество детей, получающих дополнительное образование, выросло почти в 1,5 раза. На сегодняшний день свыше 50 тысяч юных горожан охвачены услугами дополнительного образования, что составляет около 80% от общего количества детей в возрасте от 5 до 18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юджетное финансирование дает возможность бесплатно посещать свыше 2,0 тыс. кружков и секций, причем сохраняется возможность выбора двух и более кружков одним ребенком. Всего на территории города функционирует свыше 4 тыс.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ывая запросы детей и родителей, количество кружков спортивной направленности в этом году увеличилось до 756 (2018 г. – 737), технической – до 135 (2018 г. – 84). Количество военно-патриотических объединений увеличилось до 81 (2018 г. – 7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записи в кружки и секции создан сайт «Навигатор дополнительного образования Чувашской Республик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дополнительного образования в течение отчетного периода были организаторами многих мероприят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, посвященные 74 годовщине со дня Победы в Великой Отечественной войне (уроки Победы, акция «Бессмертный полк», акция «Часовой у знамени Победы», муниципальный этап юнармейских игр движения «Зарница», «Орленок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ие акции («Молодежь за здоровый образ жизни», «За здоровье и безопасность наших детей», «Полиция и дети», «Сообщи, где торгуют смертью»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мероприятия и сдача норм Г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фестивали и конкур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ые концерты, выставки прикладного творчества, посвященных Дню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тний период на территории города Чебоксары функционировали три муниципальных загородных лагеря (</w:t>
      </w:r>
      <w:r>
        <w:rPr>
          <w:rFonts w:cs="Times New Roman" w:ascii="Times New Roman" w:hAnsi="Times New Roman"/>
          <w:bCs/>
          <w:sz w:val="24"/>
          <w:szCs w:val="24"/>
        </w:rPr>
        <w:t xml:space="preserve">«Бригантина», «Березка», «Волна»), лагерь «Патриот», 42 пришкольных лагеря и 4 лагеря </w:t>
      </w:r>
      <w:r>
        <w:rPr>
          <w:rFonts w:cs="Times New Roman" w:ascii="Times New Roman" w:hAnsi="Times New Roman"/>
          <w:sz w:val="24"/>
          <w:szCs w:val="24"/>
        </w:rPr>
        <w:t>на баз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реждений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Также на базе 45 школ были </w:t>
      </w:r>
      <w:r>
        <w:rPr>
          <w:rFonts w:cs="Times New Roman" w:ascii="Times New Roman" w:hAnsi="Times New Roman"/>
          <w:sz w:val="24"/>
          <w:szCs w:val="24"/>
        </w:rPr>
        <w:t>организованы смены с кратковременным пребыванием детей (3 часа) без организации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организациях отдыха детей и их оздоровления были созданы условия для безопасного отдыха, сохранения здоровья. На эти цели </w:t>
      </w:r>
      <w:r>
        <w:rPr>
          <w:rFonts w:cs="Times New Roman" w:ascii="Times New Roman" w:hAnsi="Times New Roman"/>
          <w:sz w:val="24"/>
          <w:szCs w:val="24"/>
        </w:rPr>
        <w:t xml:space="preserve">в бюджете города Чебоксары на 2019 год предусмотрено более 99 млн. руб. (2018 г. – 75,87 млн. руб.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муниципальных лагерях проведен капитальный ремонт на общую сумму около 7 млн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летний период различными формами отдыха и оздоровления охвачены 36 695 юных чебоксарцев (2018 г. - 36 28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В загородные лагеря направлены 7600 детей (в 2018 году -  7300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9 году 320 школьников города Чебоксары приняли участие в 13 специализированных профильных сменах, которые прошли на базе республиканских организаций отдыха детей и их оздор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летний период 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2 пришкольных лагерях и 4 лагерях, созданных на базе учреждений дополнительного образования, </w:t>
      </w:r>
      <w:r>
        <w:rPr>
          <w:rFonts w:cs="Times New Roman" w:ascii="Times New Roman" w:hAnsi="Times New Roman"/>
          <w:sz w:val="24"/>
          <w:szCs w:val="24"/>
        </w:rPr>
        <w:t>отдохнули около 10 000 де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Центры активного отдыха, функционирующие при 9 детских дошкольных учреждениях, посетили 165 ребят. Интенсивные образовательные курсы «Летние Квантикулы» в Детском технопарке «Кванториум» прошли свыше 500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24 по 30 июня и с 15 по 21 июля на базе Чебоксарского аэроклуба им. А.В. Ляпидевского прошли две смены военно-патриотических сборов «Патриот» для 260 несовершеннолетних. На эти цели из бюджета города выделено 2 млн. рублей (стоимость пребывания подростка в смену продолжительностью 7 дней составила 7,55 тыс.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е охваченные отдыхом в пришкольных лагерях, приняли участие в проектах «Живые уроки», «Лето в парке» (охват – 10 005 чел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целях приобщения к труду несовершеннолетних в возрасте 14-18 л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о 116 договоров с организациями и предприятиями города (из них 42 школы, 56 организаций), создано свыше 1000 временных рабочих мест, в летний период трудоустроено свыше 1 500 несовершеннолетних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данные цели из бюджета города выделено 1 млн. руб., из республиканского бюджета более 3 млн. руб. Всего трудовой деятельностью за 2019 год охвачено свыше 4 000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уделялось отдыху детей, находящихся в трудной жизненной ситуации. Организованными формами отдыха и занятости охвачено 532 несовершеннолетних (из них - 326 учащихся школ), состоящих на различных видах профилактического учета (из которых -  210 отдыхали в лагерях, 104 работали в трудовых бригадах, 120 охвачены лагерями палаточного типа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каждого подростка «группы риска» были разработаны индивидуальные программы реабилитации и </w:t>
      </w:r>
      <w:r>
        <w:rPr>
          <w:rFonts w:cs="Times New Roman" w:ascii="Times New Roman" w:hAnsi="Times New Roman"/>
          <w:sz w:val="24"/>
          <w:szCs w:val="24"/>
        </w:rPr>
        <w:t>помесячные планы занятости в летний период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креплены общественные воспитатели (31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летний период было организовано 575 выходов в 490 семей, находящихся в социально-опасном положении, где воспитываются свыше 700 детей. По итогам рейдов составлено 36 протоколов по ст.5.35 КОАП РФ в отношении родителей за неисполнение обязанностей по воспитанию, обучению и содержанию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ые и пришкольные лагеря были укомплектованы квалифицированными специалистами (887 чел.), имеющими специальное образование и практику работы в детских организациях, справку об отсутствии судимости, прошедшими медицинские осмотры, профессиональную гигиеническую подготовку и подготовку программе «Вожатый» на базе БОУ Чувашской Республики ДО «Центр молодежных инициати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летний период специалистами Управления Роспотребнадзора, МЧС, Прокуратуры Чувашской Республики проведено более 55 проверок деятельности детских оздоровительных лагерей по организации горячего питания, безопасности и осуществлению контроля за комплектованием штата сотрудников и методической деятельности. </w:t>
      </w:r>
      <w:r>
        <w:rPr>
          <w:rFonts w:cs="Times New Roman" w:ascii="Times New Roman" w:hAnsi="Times New Roman"/>
          <w:sz w:val="24"/>
          <w:szCs w:val="24"/>
        </w:rPr>
        <w:t>Замечания, указанные при проверке лагерей, выполнялись в соответствии с рекомендованными сро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равлением образования для оказания методической помощи организовано 70 выездов в пришкольные и загородные лагеря. В ходе изучения деятельности лагерей были даны рекомендации. </w:t>
      </w:r>
      <w:r>
        <w:rPr>
          <w:rFonts w:cs="Times New Roman" w:ascii="Times New Roman" w:hAnsi="Times New Roman"/>
          <w:sz w:val="24"/>
          <w:szCs w:val="24"/>
        </w:rPr>
        <w:t>Плановые показатели по организации летней оздоровительной кампании на 2019 год по городу Чебоксары выполн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ы работы по капитальному ремонту зданий в 3-х муниципальных загородных лагерях на сумму 5,8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о развитию системы образования на 2019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  <w:tab/>
        <w:t>Модернизация системы дошкольного образования города Чебоксары через строительство и реконструкцию дошкольных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</w:t>
        <w:tab/>
        <w:t>Создание условий для обеспечения равного доступа к образованию всех воспитанников с учетом разнообразия особых образовательных потребностей и индивидуальных возможностей (группы инклюзивной направлен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</w:t>
        <w:tab/>
        <w:t>Повышение эффективности качества дошкольного образования в рамках ФГОС ДО через прохождение педагогическими работниками курсов повышения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  <w:tab/>
        <w:t xml:space="preserve">Формирование современной инфраструктуры дошкольного образования через развитие государственно-частного и социального партнёр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Реорганизация дошкольных образовательных учреждений с целью развития вариативных форм  дошкольного образования и спектра дополнительных образовательных 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Реализация кластерного подхода в управлении культурно-образовательным пространством города Чебокс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Развитие сети общеобразовательных организаций путем создания многофункционального образовательного комплекса, школ ступеней обучения и строительства обще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Создание условий для занятий физической культурой и развития массового детского спорта через реконструкцию школьных спортивных площадок, бассейнов и организацию работы спортивных се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Создание условий для развития отдыха детей в каникулярный период в загородных, пришкольных и палаточных лагер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. Повышение качества подготовки выпускников к государственной итоговой аттес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. Повышение профессионального мастерства педагог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. Развитие системы грантовой поддержки 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. Создание интернет-портала для одаренных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 Переход на круглогодичный режим функционирования ДОЛ «Березка» и проведение краткосрочных смен в течение всего учебного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.  Создание системы организации и проведения профильных лагерей на базе смен лагерей с дневным пребыванием дет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3. Выводы и заключ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ный анализ состояния систе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рспектив 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истемы образования города Чебоксары позволяет, в целом сделать вывод о стабильном функционировании и развитии муниципальной системы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развития образования осуществляются в соответствии с приоритетами государственной политики Российской Федерации в области образования и задачами федеральной, региональной и муниципальной программ развития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сферы образования города Чебоксары будет зависеть от правильности и своевременности принятых управленческих решений, от качества решения поставленных задач на следующий год, по следующим направле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уровня доступности дошкольного образования и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ышение качества услуг дошко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деятельности образовательных организаций  по сохранению и укреплению здоровья обучающихся (воспитанников) и развитию физиче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условий, способствующих социализации и адаптации детей и подростков в современном обществе, их ценностному отношению к духовно-нравственным традициям Отеч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системы мер, направленных на предупреждение правонарушений  среди несовершеннолетних и пропаганду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ланомерной работы по улучшению системы комплексной безопасности образовательных организаций с учетом современ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кадрового потенциала системы образования  города Чебокс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SimSun;宋体" w:cs="Tahoma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1">
    <w:name w:val="No Spacing Char1"/>
    <w:qFormat/>
    <w:rPr>
      <w:rFonts w:eastAsia="Times New Roman"/>
      <w:lang w:val="ru-RU" w:bidi="ar-SA"/>
    </w:rPr>
  </w:style>
  <w:style w:type="character" w:styleId="NoSpacingChar2">
    <w:name w:val="No Spacing Char2"/>
    <w:qFormat/>
    <w:rPr>
      <w:rFonts w:eastAsia="Times New Roman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1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10">
    <w:name w:val="Основной текст + 10"/>
    <w:qFormat/>
    <w:rPr>
      <w:rFonts w:ascii="Times New Roman" w:hAnsi="Times New Roman" w:cs="Times New Roman"/>
      <w:spacing w:val="10"/>
      <w:sz w:val="21"/>
      <w:szCs w:val="21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Основной текст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b/>
      <w:kern w:val="2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01">
    <w:name w:val="Без интервала10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99" w:before="0" w:after="0"/>
      <w:jc w:val="both"/>
    </w:pPr>
    <w:rPr>
      <w:sz w:val="25"/>
      <w:szCs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mailrucssattributepostfix">
    <w:name w:val="msobodytext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Arial" w:hAnsi="Arial" w:eastAsia="Arial" w:cs="Arial"/>
      <w:spacing w:val="2"/>
      <w:sz w:val="21"/>
      <w:szCs w:val="21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FF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ebhgrhbue0b8c7j.xn--p1ai/main/lenta/news/category=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59:00Z</dcterms:created>
  <dc:creator>pressa6</dc:creator>
  <dc:description/>
  <dc:language>en-US</dc:language>
  <cp:lastModifiedBy>Мартынова Татьяна Геннадьевна</cp:lastModifiedBy>
  <cp:lastPrinted>2021-05-17T10:21:00Z</cp:lastPrinted>
  <dcterms:modified xsi:type="dcterms:W3CDTF">2021-05-20T04:59:00Z</dcterms:modified>
  <cp:revision>2</cp:revision>
  <dc:subject/>
  <dc:title>Приложение № 1</dc:title>
</cp:coreProperties>
</file>