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Знания и умения главного специалиста-эксперта организационно-правового отдела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лавный специалист-эксперт должен обладать следующими базовыми знаниями и умениям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) знанием государственного языка Российской Федерации (русского языка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) знаниями осн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нституции Российской Федерации; Трудового кодекса Российской Федерации, 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 «О контроле за соответствием расходов лиц, замещающих государственные должности, и иных лиц их доходам», «О персональных данных»; «О порядке рассмотрения обращений граждан Российской Федера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) знаниями и умениями в области информационно-коммуникационных технолог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мения гражданского служащего, замещающего должность главного специалиста-эксперта, должны включать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мение мыслить стратегически (системно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мение планировать и рационально использовать рабочее время и достигать результа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ммуникативные умения;  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мение управлять изменения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нституции Российской Федер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Федеральный закон от 22 октября 2004 г. № 125-ФЗ «Об архивном деле в Российской Федерации»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262626"/>
        </w:rPr>
        <w:t>Федеральный закон от 27 июля 2006 г. № 149-ФЗ «Об информации, информационных технологиях, и о защите информа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нституции Чувашской Республик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акона Чувашской Республики «О противодействии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становление Кабинета Министров Чувашской Республики от 23 июля 2009 г. № 236 «Об утверждении Типового регламента работы с системой электронного документооборота в органах исполнительной власти Чувашской Республики»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постановление Кабинета Министров Чувашской Республики от 28 мая 2010 г. № 164 «Об утверждении Правил делопроизводства в органах исполнительной власти Чувашской Республики»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становление Кабинета Министров Чувашской Республики от 26 ноября 2005 г. № 288 «О Типовом регламенте внутренней организации деятельности министерств и иных органов исполнительной власти Чувашской Республик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Иные профессиональные знания главного специалиста-эксперта должны включать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снов управления и организации труд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норм делового общ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форм и методов работы с применением автоматизированных средств управ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нание основ делопроизводст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нание основ документационного обеспечения управ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аппаратного и программного обеспеч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озможностей и особенностей применения современных ИКТ в государственных органах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ключая использование возможностей межведомственного документооборо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бщих вопросов в области обеспечения информационной безопас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рядка обеспечения сохранности и государственного учета докум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нание основ архивного дел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ажданский служащий, замещающий должность главного специалиста-эксперта должен обладать следующими профессиональными умениям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эффективное планирование служебного времени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анализ и прогнозирование деятельности в порученной сфере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льзование современной оргтехникой и программными продуктами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дготовка деловой корреспонден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роведение встреч и общение с гражданами, а также с представителями организац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бота с разными источниками информации (включая расширенный поиск в сети «Интернет»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бота с разнородными данными (статистическими, аналитическими)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бота с большим объемом информ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анализ множества взаимодействующих факторов, основываясь на неполной и (или) противоречивой информ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дготовка служебных писем, включая ответы на обращения государственных органов, граждан и организаций в установленный срок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рганизация и проведение совещаний, конференций, семинар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нятие референтной групп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централизованная и смешанная формы ведения делопроизводст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нятие, процедура рассмотрения обращения гражда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рием, учет, обработка и регистрация корреспонденции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мплектование, хранение, учет и использование архивных документов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ыдача архивных справок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оставление номенклатуры де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color w:val="262626"/>
          <w:sz w:val="24"/>
          <w:vertAlign w:val="superscript"/>
        </w:rPr>
      </w:pPr>
      <w:r>
        <w:rPr>
          <w:color w:val="262626"/>
          <w:sz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4:00Z</dcterms:created>
  <dc:creator>Альбина Данилова</dc:creator>
  <dc:description/>
  <cp:keywords/>
  <dc:language>en-US</dc:language>
  <cp:lastModifiedBy>Мининформ ЧР Алена Марушина</cp:lastModifiedBy>
  <cp:lastPrinted>2019-10-01T18:02:00Z</cp:lastPrinted>
  <dcterms:modified xsi:type="dcterms:W3CDTF">2021-05-19T05:59:00Z</dcterms:modified>
  <cp:revision>26</cp:revision>
  <dc:subject/>
  <dc:title>Приложение № 6</dc:title>
</cp:coreProperties>
</file>