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нистра финансов 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Ноздряковым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рта 2020 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Й РЕГЛАМЕН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го гражданского служащего Чувашской Республики, замещающего должность главного специалиста-эксперта отдела информационных технологий Управления информационных технологий, организационной работы и материального обеспечения Министерства финансов 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3119" w:leader="none"/>
          <w:tab w:val="left" w:pos="3402" w:leader="none"/>
        </w:tabs>
        <w:ind w:left="1080" w:firstLine="21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Par150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Должность государственной гражданской службы Чувашской Республики главного специалис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перта отдела информационных технолог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информационных технологий, организационной работы и материального обеспечения Министерства финансов Чувашской Республики (далее – главный специалист-эксперт) учреждается в Министерстве финансов Чувашской Республики (далее – Министерство) с целью обеспечения деятельности Управления информационных технологий, организационной работы и материального обеспечения Министерства (далее – </w:t>
      </w: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) в соответствии с положением об </w:t>
      </w:r>
      <w:r>
        <w:rPr>
          <w:sz w:val="24"/>
          <w:szCs w:val="24"/>
          <w:lang w:val="ru-RU"/>
        </w:rPr>
        <w:t>Управле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z w:val="24"/>
          <w:szCs w:val="20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73, должность «главный специалист-эксперт» относится к категории «специалисты» старшей группы должностей и имеет регистрационный номер (код)   3-3-4-19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Область профессиональной служебной деятельности государственного гражданского служащего Чувашской Республики (далее - гражданский служащий)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в сфере информационных технологий, связи, массовых коммуникаций и средств массовой информации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гулирование бюджетной системы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д профессиональной служебной деятельности гражданского служащего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гулирование в области информационных технологий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недрение информационно-коммуникационных технологий (ИКТ) в органах власти, включая технологии электронного правительства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составления и обеспечения исполнения бюджетов бюджетной системы Российской Федерации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1.5.Главный специалист-эксперт назначается на должность и освобождается от должности министром финансов Чувашской Республики и непосредственно подчиняется заместителю начальника управления - начальнику отдела информационных технологий в Управлении (дале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меститель начальника управления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ru-RU"/>
        </w:rPr>
        <w:t xml:space="preserve"> отдела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влени</w:t>
      </w:r>
      <w:r>
        <w:rPr>
          <w:sz w:val="24"/>
          <w:szCs w:val="24"/>
          <w:lang w:val="ru-RU"/>
        </w:rPr>
        <w:t>и)</w:t>
      </w:r>
      <w:r>
        <w:rPr>
          <w:sz w:val="24"/>
          <w:szCs w:val="24"/>
        </w:rPr>
        <w:t xml:space="preserve"> и начальнику Управления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В период отсутствия главного специалиста-эксперта его обязанности исполняет главный специалист-эксперт отдела информационных технологий Управления на основании настоящего должностного регламента.</w:t>
      </w:r>
    </w:p>
    <w:p>
      <w:pPr>
        <w:pStyle w:val="ConsPlusNonformat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569"/>
      <w:bookmarkStart w:id="2" w:name="Par1569"/>
      <w:bookmarkEnd w:id="2"/>
    </w:p>
    <w:p>
      <w:pPr>
        <w:pStyle w:val="ConsPlusNonformat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замещения должности главного специалиста</w:t>
      </w:r>
      <w:r>
        <w:rPr>
          <w:sz w:val="24"/>
          <w:szCs w:val="24"/>
          <w:lang w:val="ru-RU"/>
        </w:rPr>
        <w:t>-эксперта</w:t>
      </w:r>
      <w:r>
        <w:rPr>
          <w:sz w:val="24"/>
          <w:szCs w:val="24"/>
        </w:rPr>
        <w:t xml:space="preserve"> устанавливаются базовые и профессионально-функциональные квалификационные требования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. Базовые квалификационные требования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1.1. Гражданский служащий, замещающий должность главного специалиста</w:t>
      </w:r>
      <w:r>
        <w:rPr>
          <w:sz w:val="24"/>
          <w:szCs w:val="24"/>
          <w:lang w:val="ru-RU"/>
        </w:rPr>
        <w:t>-эксперта</w:t>
      </w:r>
      <w:r>
        <w:rPr>
          <w:sz w:val="24"/>
          <w:szCs w:val="24"/>
        </w:rPr>
        <w:t>, должен иметь высшее образование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1.2. Для должности главного специалиста</w:t>
      </w:r>
      <w:r>
        <w:rPr>
          <w:sz w:val="24"/>
          <w:szCs w:val="24"/>
          <w:lang w:val="ru-RU"/>
        </w:rPr>
        <w:t>-эксперта</w:t>
      </w:r>
      <w:r>
        <w:rPr>
          <w:sz w:val="24"/>
          <w:szCs w:val="24"/>
        </w:rPr>
        <w:t xml:space="preserve">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2.1.3. </w:t>
      </w:r>
      <w:bookmarkStart w:id="3" w:name="sub_1009"/>
      <w:r>
        <w:rPr>
          <w:sz w:val="24"/>
          <w:szCs w:val="24"/>
        </w:rPr>
        <w:t>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должен обладать следующими базовыми знаниями и умения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ем государственного языка Российской Федерации (русского язык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ми осно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Конституции Российской Федерации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х законов «О системе государственной гражданск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ями и умениями в области информационно-коммуникационных технологий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bookmarkEnd w:id="3"/>
      <w:r>
        <w:rPr>
          <w:sz w:val="24"/>
          <w:szCs w:val="24"/>
        </w:rPr>
        <w:t>2.1.4. Умения гражданского служащего, замещающего должность главного специалиста</w:t>
      </w:r>
      <w:r>
        <w:rPr>
          <w:sz w:val="24"/>
          <w:szCs w:val="24"/>
          <w:lang w:val="ru-RU"/>
        </w:rPr>
        <w:t>-эксперта</w:t>
      </w:r>
      <w:r>
        <w:rPr>
          <w:sz w:val="24"/>
          <w:szCs w:val="24"/>
        </w:rPr>
        <w:t>, должны включать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мение мыслить системно (стратегически)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мение управлять изменениями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Профессионально-функциональные квалификационные требования: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2.1. Гражданский служащий, замещающий должность главного специалиста -эксперта, должен иметь высшее образование по специальностям, направлениям подготовки «Математика и механика», «Бизнес-информатика», «Инженерное дело, технологии и технические науки», «Экономика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7 июля 2003 г. № 126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связ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49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информации, информационных технологиях и о защите информ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апреля 2011 г. № 6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электронной подпис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Федеральный закон от 05 апреля 2013 г. № 44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Правительства Российской Федерации от 16 ноября 2015 г. № 123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приказ Федеральной службы безопасности Российской Федерации от 27 декабря 2011 г. № 79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Требований к средствам электронной подписи и Требований к средствам удостоверяющего центр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приказ Федеральной службы по техническому и экспортному контролю от 11 февраля 2013 г. № 17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требований о защите информации, не составляющей государственную тайну, содержащейся в государственных информационных системах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бин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инистр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Чуваш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спублик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/>
        </w:rPr>
        <w:t xml:space="preserve"> марта </w:t>
      </w:r>
      <w:r>
        <w:rPr>
          <w:sz w:val="24"/>
          <w:szCs w:val="24"/>
        </w:rPr>
        <w:t>201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81 «Вопросы Министерства финансов Чувашской Республики»;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иные нормативные правовые акты по напра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деятельности </w:t>
      </w:r>
      <w:r>
        <w:rPr>
          <w:sz w:val="24"/>
          <w:szCs w:val="24"/>
          <w:lang w:val="ru-RU"/>
        </w:rPr>
        <w:t>Министерств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тенденции развития информационных 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создания, внедрения и развития программно-технической, информационно-коммуникационной сре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онятие защиты </w:t>
      </w:r>
      <w:r>
        <w:rPr>
          <w:sz w:val="24"/>
          <w:szCs w:val="24"/>
          <w:lang w:val="ru-RU" w:eastAsia="ru-RU"/>
        </w:rPr>
        <w:t>информации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, обработки и передачи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формления технических требований, технических заданий на разработку (доработку) автоматизированных информационных сист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ведения и обслуживания государственных информационных систем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современных информационно-коммуникационных технологий в министерстве: использование межведомственного и ведомственного электронного документооборота, информационно-телекоммуникационных се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е в подготовке документов, необходимых для проведения закупок товаров, работ, услуг в соответствии с законодате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щита от несанкционированного доступа к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потребности в технических средствах защи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од информации в единый форма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ка сетевого программного обеспечения на серверах и рабочих станциях и поддержка их в рабочем состоя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специальных исследований и контрольных проверок, аттестации объектов, помещений, технических средств, програм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ниторинг сети, выявление ошибки пользователей и сетевого программного обеспечения, восстановление работоспособности системы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нормы права, нормативного правового акта, правоотношений и их призна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, сроки, ресурсы и инструменты государственной поли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и и средства обеспечения информацион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 ведения классификаторов и каталог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окальные сети (протоколы, сетевое оборудование, принципы построения сетей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консульт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ение антивирусной защиты локальной сети и отдельных компьютеро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определение неисправности принтера, ксерокса, монитора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593"/>
      <w:bookmarkEnd w:id="4"/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ный специалист-эксперт долже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Министерства, главный специалист-эксперт должен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1.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рировать структурные подразделения Министерства в части математического обеспечения финансовых задач, сопровождая пакет программного обеспечения для ЭВМ в составе автоматизированной системы управления бюджетным процессом и дополнительных программных комплексов, применяемых в Министерстве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bCs/>
          <w:sz w:val="24"/>
          <w:szCs w:val="24"/>
        </w:rPr>
        <w:t>Осуществля</w:t>
      </w:r>
      <w:r>
        <w:rPr>
          <w:bCs/>
          <w:sz w:val="24"/>
          <w:szCs w:val="24"/>
          <w:lang w:val="ru-RU"/>
        </w:rPr>
        <w:t>ть</w:t>
      </w:r>
      <w:r>
        <w:rPr>
          <w:bCs/>
          <w:sz w:val="24"/>
          <w:szCs w:val="24"/>
        </w:rPr>
        <w:t xml:space="preserve"> сопровождение и, при необходимости, доработку внедренных программных средств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3.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ть и обеспечивать работу прикладного программного обеспече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</w:t>
      </w:r>
      <w:r>
        <w:rPr>
          <w:sz w:val="24"/>
          <w:szCs w:val="24"/>
        </w:rPr>
        <w:t xml:space="preserve"> Администрировать и конфигурировать программное обеспечение на серверах и рабочих станциях, соблюдая требования по безопасности информационных систем Министерства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ь мелкий ремонт вычислительной техники, замену картриджей. Осуществлять тестирование при появлении неисправности вычислительной техники</w:t>
      </w:r>
      <w:r>
        <w:rPr>
          <w:sz w:val="24"/>
          <w:szCs w:val="24"/>
          <w:lang w:val="en-US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ь об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ников </w:t>
      </w:r>
      <w:r>
        <w:rPr>
          <w:sz w:val="24"/>
          <w:szCs w:val="24"/>
          <w:lang w:val="ru-RU"/>
        </w:rPr>
        <w:t xml:space="preserve">Министерства </w:t>
      </w:r>
      <w:r>
        <w:rPr>
          <w:sz w:val="24"/>
          <w:szCs w:val="24"/>
        </w:rPr>
        <w:t>работе в локальной сети и новых программных средствах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установленными правилами доступ пользователей к системным и информационным ресурсам Министе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мен информацией локальной сети с удалёнными площадками и сторонними организац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нтаж сетевого оборудования и контроль монтажа сетевого оборудования специалистами сторонних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недрении новых аппаратных и программ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бесперебойное функционирование вычислительной се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держку функционирования баз данных вычислительной се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работке исходных данных и постановке задач на модернизацию вычислительной се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онные потребности структурных подразделений Мини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ые программные сре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мен информацией со структурными подразделениями Министерства (в том числе с использованием электронных сетей телекоммуникац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просам структурных подразделений Министерства рассматр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ие задания на разработку программного обеспечения новых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 и хранение документов, имеющих отношение к автоматизированной обработке информации на вычислительной технике. Провод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бщение и анализ замечаний пользователей по результатам эксплуатации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 Производить прием имущества на основании первичных учетных документов (товарных накладных поставщика, акта приема-передачи и других документов)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 Обеспечивать учет имущества по наименованиям, количеству, местонахождению, инвентарному номеру (в части основных средств)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 Производить маркировку имуществ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Осуществлять выдачу имущества структурным подразделениям Министерства с оформлением и предоставлением в отдел бюджетного учета и отчетности исполнения бюджетной сметы Управления бюджетного учета и отчетности </w:t>
      </w:r>
      <w:r>
        <w:rPr>
          <w:color w:val="000000"/>
          <w:sz w:val="24"/>
          <w:szCs w:val="24"/>
          <w:lang w:eastAsia="ru-RU"/>
        </w:rPr>
        <w:t>Министерства</w:t>
      </w:r>
      <w:r>
        <w:rPr>
          <w:sz w:val="24"/>
          <w:szCs w:val="24"/>
          <w:lang w:val="ru-RU"/>
        </w:rPr>
        <w:t xml:space="preserve"> первичных документов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 Обеспечивать подготовку документов для списания имущества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Исполнять обязанности </w:t>
      </w:r>
      <w:r>
        <w:rPr>
          <w:sz w:val="24"/>
          <w:szCs w:val="24"/>
          <w:lang w:val="ru-RU"/>
        </w:rPr>
        <w:t>главного специалиста-эксперта и ведущего специалиста-эксперта</w:t>
      </w:r>
      <w:r>
        <w:rPr>
          <w:sz w:val="24"/>
          <w:szCs w:val="24"/>
        </w:rPr>
        <w:t xml:space="preserve"> в период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еспечить рассмотрение в установленные сроки писем, заявлений и жалоб граждан по вопросам, относящимся к компетенции </w:t>
      </w:r>
      <w:r>
        <w:rPr>
          <w:sz w:val="24"/>
          <w:szCs w:val="24"/>
          <w:lang w:val="ru-RU"/>
        </w:rPr>
        <w:t xml:space="preserve">отдела </w:t>
      </w:r>
      <w:r>
        <w:rPr>
          <w:sz w:val="24"/>
          <w:szCs w:val="24"/>
        </w:rPr>
        <w:t>информационных технологий У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принимать меры к устранению сообщенных ими недостатков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ять отдельные поручения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управления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в Управлении и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, относящиеся к деятельности </w:t>
      </w:r>
      <w:r>
        <w:rPr>
          <w:sz w:val="24"/>
          <w:szCs w:val="24"/>
          <w:lang w:val="ru-RU"/>
        </w:rPr>
        <w:t xml:space="preserve">отдела </w:t>
      </w:r>
      <w:r>
        <w:rPr>
          <w:sz w:val="24"/>
          <w:szCs w:val="24"/>
        </w:rPr>
        <w:t>информационных технологий Управлени</w:t>
      </w:r>
      <w:r>
        <w:rPr>
          <w:sz w:val="24"/>
          <w:szCs w:val="24"/>
          <w:lang w:val="ru-RU"/>
        </w:rPr>
        <w:t>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ть участие в мероприятиях по гражданской обороне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ть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ть соблюдение положений Учетной политики Министер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1630"/>
      <w:bookmarkStart w:id="6" w:name="Par1630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е права главного специалиста</w:t>
      </w:r>
      <w:r>
        <w:rPr>
          <w:sz w:val="24"/>
          <w:szCs w:val="24"/>
          <w:lang w:val="ru-RU"/>
        </w:rPr>
        <w:t>-эксперта</w:t>
      </w:r>
      <w:r>
        <w:rPr>
          <w:sz w:val="24"/>
          <w:szCs w:val="24"/>
        </w:rPr>
        <w:t xml:space="preserve"> 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4.2.Кроме того, главный специалист</w:t>
      </w:r>
      <w:r>
        <w:rPr>
          <w:sz w:val="24"/>
          <w:szCs w:val="24"/>
          <w:lang w:val="ru-RU"/>
        </w:rPr>
        <w:t xml:space="preserve"> - эксперт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получать доступ к информации, касающейся деятельности </w:t>
      </w:r>
      <w:r>
        <w:rPr>
          <w:sz w:val="24"/>
          <w:szCs w:val="24"/>
          <w:lang w:val="ru-RU"/>
        </w:rPr>
        <w:t xml:space="preserve">отдела </w:t>
      </w:r>
      <w:r>
        <w:rPr>
          <w:sz w:val="24"/>
          <w:szCs w:val="24"/>
        </w:rPr>
        <w:t>информационных технологий У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частвовать в работе совещаний, семинаров, проводимых с работниками Министерств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41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гражданского служащего за неисполн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надлежащее исполнение) должностных обязанносте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5.1.Главный специалист-эксперт несет предусмотренную законодатель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йской Федерации ответственность за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блюдение ограничений, невыполнение обязательств и требований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ебному поведению, нарушение запретов, которые установле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глашение сведений и служебной информации, ставш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вестными гражданскому служащему в связи с исполнением им должнос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5.2.За совершение дисциплинарного проступка, то есть за неи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ненадлежащее исполнение гражданским служащим по его вине возложенных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ебных обязанностей, применяются следующие дисциплинар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зыскания: замечание, выговор, предупреждение о неполном должност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оль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гражданской службы по предусмотр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ом Российской Федерации основания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государственной гражданской службе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ротиводействии корруп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70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I. Перечень вопросов, по которым гражданский служащ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 управленческие и иные ре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6.1.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установленном порядке запрашивает и получает от министерств и других</w:t>
      </w:r>
      <w:r>
        <w:rPr>
          <w:sz w:val="24"/>
          <w:szCs w:val="24"/>
          <w:lang w:val="ru-RU"/>
        </w:rPr>
        <w:t xml:space="preserve"> государственных</w:t>
      </w:r>
      <w:r>
        <w:rPr>
          <w:sz w:val="24"/>
          <w:szCs w:val="24"/>
        </w:rPr>
        <w:t xml:space="preserve"> органов власти Чувашской Республики, учреждений, организаций материалы и отчетные данные, необходимые для выполнения возложенных на </w:t>
      </w:r>
      <w:r>
        <w:rPr>
          <w:sz w:val="24"/>
          <w:szCs w:val="24"/>
          <w:lang w:val="ru-RU"/>
        </w:rPr>
        <w:t xml:space="preserve">отдел </w:t>
      </w:r>
      <w:r>
        <w:rPr>
          <w:sz w:val="24"/>
          <w:szCs w:val="24"/>
        </w:rPr>
        <w:t>информационных технологий Управ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функций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Вопросы, по которым </w:t>
      </w:r>
      <w:r>
        <w:rPr>
          <w:rFonts w:cs="Times New Roman" w:ascii="Times New Roman" w:hAnsi="Times New Roman"/>
          <w:sz w:val="24"/>
          <w:szCs w:val="24"/>
        </w:rPr>
        <w:t>главный 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самостоятельно принимать управленческие и иные решения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врате в структурные подразделения Министерства документов в случае обнаружения несоответствий действующему законодательству для устранения несоответствий, кратко изложив их суть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ашиванию от структурных подразде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Министерства отдельные недостающие документы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полнению соответствующих документов по вопросам, отнесенным к его компетенци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ET" w:hAnsi="TimesET" w:eastAsia="Times New Roman" w:cs="TimesET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онсультированию лиц, замещающих должности государственных гражданских служащих Чувашской Республики, муниципальных служащих Чувашской Республики и иных граждан по вопросам, входящим в компетенцию отдела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Par1681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, по которым гражданский служащ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bookmarkStart w:id="10" w:name="Par1695"/>
      <w:bookmarkEnd w:id="10"/>
      <w:r>
        <w:rPr>
          <w:sz w:val="24"/>
          <w:szCs w:val="24"/>
        </w:rPr>
        <w:t>7.1.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2.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обязан участвовать при подготовке проектов нормативных правовых актов Чувашской Республики по вопросам, входящим в компетенцию </w:t>
      </w:r>
      <w:r>
        <w:rPr>
          <w:sz w:val="24"/>
          <w:szCs w:val="24"/>
          <w:lang w:val="ru-RU"/>
        </w:rPr>
        <w:t xml:space="preserve">отдела </w:t>
      </w:r>
      <w:r>
        <w:rPr>
          <w:sz w:val="24"/>
          <w:szCs w:val="24"/>
        </w:rPr>
        <w:t>информационных технологий У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).</w:t>
      </w:r>
    </w:p>
    <w:p>
      <w:pPr>
        <w:pStyle w:val="1"/>
        <w:shd w:fill="auto" w:val="clear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я проектов управленческих и иных решений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согласования и принятия данных реше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bookmarkStart w:id="11" w:name="Par1706"/>
      <w:bookmarkEnd w:id="11"/>
      <w:r>
        <w:rPr>
          <w:sz w:val="24"/>
          <w:szCs w:val="24"/>
        </w:rPr>
        <w:t>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изводит исполнение документов (обеспечивает снятие с контроля) не позднее следующих сроков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 конкретной датой исполнения – в указанный срок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– в течение одного месяц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арламентским запросам – не позднее 20 дней со дня получени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запросам депутатов – не позднее 30 дней со дня получени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оручениям Главы Чувашской Республики и Кабинета Министров Чувашской Республики – в течение 10 дней со дня регистрации документ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– 3 рабочих дней, особо сложных проектов постановлений Кабинета Министров Чувашской Республики – 5 рабочих дней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–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обращениям граждан и организаций, поступившим в Министерство и не требующим дополнительного изучения и проверки, – не позднее 15 дней с даты регистрации, иным обращениям – в течение 30 дней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9.1. 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 государственными гражданскими служащими по вопросам установки, работы и обслуживания вычислительной техники и программного обеспечения, по вопросам информатиз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с отделом экспертизы правовых актов участвует в согласовании проектов приказов и</w:t>
      </w:r>
      <w:r>
        <w:rPr>
          <w:color w:val="000000"/>
        </w:rPr>
        <w:t xml:space="preserve"> </w:t>
      </w:r>
      <w:r>
        <w:rPr/>
        <w:t>хозяйственных договоров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с Управлением бюджетного учета и отчетности уточняет выделение бюджетных средств на приобретение вычислительной техники и программного обеспечения, запрашивает необходимую информацию по деятельности отдела информационных технологий Управления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Министерств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9.2. 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 государственными гражданскими служащими иных государственных органов по вопросам информатизаци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9.3. 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 и организациями осуществляет в пределах своей компетенции деловые связи по вопросам, входящим в компетенцию отдела информационных технологий 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ответы на письменные обращения, запросы граждан и организаций в пределах своей компетенции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1737"/>
      <w:bookmarkStart w:id="13" w:name="Par1737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Главный специалист</w:t>
      </w:r>
      <w:r>
        <w:rPr>
          <w:sz w:val="24"/>
          <w:szCs w:val="24"/>
          <w:lang w:val="ru-RU"/>
        </w:rPr>
        <w:t>-эксперт</w:t>
      </w:r>
      <w:r>
        <w:rPr>
          <w:sz w:val="24"/>
          <w:szCs w:val="24"/>
        </w:rPr>
        <w:t xml:space="preserve"> государственные услуги не оказыва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750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XI. Показатели эффективности и результа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 гражданск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</w:rPr>
        <w:t>Эффективность и результативность профессиональной служебной деятельности главного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-экспе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цениваются по</w:t>
      </w:r>
      <w:r>
        <w:rPr>
          <w:color w:val="000000"/>
          <w:sz w:val="24"/>
          <w:szCs w:val="24"/>
        </w:rPr>
        <w:t xml:space="preserve"> следующим показателям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вкл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ого специалиста-эксперта </w:t>
      </w:r>
      <w:r>
        <w:rPr>
          <w:rFonts w:cs="Times New Roman" w:ascii="Times New Roman" w:hAnsi="Times New Roman"/>
          <w:sz w:val="24"/>
          <w:szCs w:val="24"/>
        </w:rPr>
        <w:t>в обеспечение выполнения задач и реализации полномочий, возложенных на отдел информационных технологий Управления и Министерст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ложности выполнения главным специалистом-экспертом заданий, поручений и эффективности достигнутых результа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главного специалиста-эксперта в решении вопросов, входящих в его компетенцию, в подготовке документов, выполнении поручений руководства отдела информационных технологий Управления и Министер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добросовестное, качественное выполнение обязанностей, предусмотренных служебным контрак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Style15">
    <w:name w:val="Основной текст_"/>
    <w:qFormat/>
    <w:rPr>
      <w:spacing w:val="4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ind w:hanging="1100"/>
      <w:jc w:val="center"/>
    </w:pPr>
    <w:rPr>
      <w:spacing w:val="4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E589BBA42755C10B555CE66BCaCyCH" TargetMode="External"/><Relationship Id="rId3" Type="http://schemas.openxmlformats.org/officeDocument/2006/relationships/hyperlink" Target="consultantplus://offline/ref=427FA0631EE1A368C883FD5AB50BF4340E519FB64F705C10B555CE66BCaCyCH" TargetMode="External"/><Relationship Id="rId4" Type="http://schemas.openxmlformats.org/officeDocument/2006/relationships/hyperlink" Target="consultantplus://offline/ref=427FA0631EE1A368C883FD5AB50BF4340E599CB34A745C10B555CE66BCaC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6:00Z</dcterms:created>
  <dc:creator>Осипова Елена Геннадиевна</dc:creator>
  <dc:description/>
  <cp:keywords/>
  <dc:language>en-US</dc:language>
  <cp:lastModifiedBy>Сольнова Клара Александровна</cp:lastModifiedBy>
  <cp:lastPrinted>2020-06-18T15:36:00Z</cp:lastPrinted>
  <dcterms:modified xsi:type="dcterms:W3CDTF">2020-08-07T08:47:00Z</dcterms:modified>
  <cp:revision>3</cp:revision>
  <dc:subject/>
  <dc:title/>
</cp:coreProperties>
</file>