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320"/>
        <w:gridCol w:w="3950"/>
      </w:tblGrid>
      <w:tr>
        <w:trPr>
          <w:trHeight w:val="435" w:hRule="atLeast"/>
          <w:cantSplit w:val="true"/>
        </w:trPr>
        <w:tc>
          <w:tcPr>
            <w:tcW w:w="40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-152400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ЕТЕРНЕ</w:t>
            </w:r>
            <w:r>
              <w:rPr>
                <w:rFonts w:cs="Baltica Chv" w:ascii="Baltica Chv" w:hAnsi="Baltica Chv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АЙОНĚ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1975" w:hRule="atLeast"/>
          <w:cantSplit w:val="true"/>
        </w:trPr>
        <w:tc>
          <w:tcPr>
            <w:tcW w:w="40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ЕТЕРНЕ РАЙО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ind w:firstLine="426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lang w:val="en-US" w:eastAsia="en-US"/>
              </w:rPr>
              <w:t>ЙЫША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8.01.2021 г. № 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Етерне хули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ЯДРИНСКАЯ РАЙОННА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8.01.2021 г. № 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211"/>
        <w:ind w:left="0" w:right="4817" w:hanging="0"/>
        <w:rPr/>
      </w:pPr>
      <w:r>
        <w:rPr/>
      </w:r>
    </w:p>
    <w:p>
      <w:pPr>
        <w:pStyle w:val="211"/>
        <w:ind w:left="0" w:right="4817" w:hanging="0"/>
        <w:rPr/>
      </w:pPr>
      <w:r>
        <w:rPr/>
        <w:t>О внесении изменений в муниципальную программу Ядринского района Чувашской Республики «</w:t>
      </w:r>
      <w:r>
        <w:rPr>
          <w:bCs/>
        </w:rPr>
        <w:t>Развитие физической культуры и спорта</w:t>
      </w:r>
      <w:r>
        <w:rPr/>
        <w:t xml:space="preserve">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ешений Ядринского районного Собрания депутатов Чувашской Республики от 25.12.2019 г. №01 «О внесении изменений в решение Ядринского районного Собрания депутатов Чувашской Республики от 07.12.2018 г. №01 «О Ядринском районном бюджете Чувашской Республики на 2019 год и на плановый  период 2020 и 2021 годов» и решение Ядринского районного Собрания депутатов Чувашской Республики от 06.12.2019 г. №01 «О Ядринском районном бюджете Чувашской Республики на 2020 год и на плановый  период 2021 и 2022 годов» в целях приведения в соответствие объемов финансирования муниципальной программы Ядринского района Чувашской Республики  «</w:t>
      </w:r>
      <w:r>
        <w:rPr>
          <w:rFonts w:cs="Times New Roman" w:ascii="Times New Roman" w:hAnsi="Times New Roman"/>
          <w:bCs/>
          <w:sz w:val="26"/>
          <w:szCs w:val="26"/>
        </w:rPr>
        <w:t>Развитие физической культуры и спорта»  на 2019-2035 годы, утвержденной постановлением Ядринской районной администрации Чувашской Республики от 29 декабря 2018 года №976, Ядринская районная администрация Чувашской Республики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Ядринской районной администрации Чувашской Республики от 29.12.2018 г. №976 «Об утверждении муниципальной программы Ядринского района Чувашской Республики «Развитие физической культуры и спорта» на 2019-2035 годы» следующие изменения:</w:t>
      </w:r>
    </w:p>
    <w:p>
      <w:pPr>
        <w:pStyle w:val="31"/>
        <w:ind w:left="0" w:right="0" w:firstLine="567"/>
        <w:rPr/>
      </w:pPr>
      <w:bookmarkStart w:id="0" w:name="_GoBack"/>
      <w:bookmarkEnd w:id="0"/>
      <w:r>
        <w:rPr/>
        <w:t>- приложение к указанному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Ядри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                                                                               А.А.Семенов</w:t>
      </w:r>
    </w:p>
    <w:p>
      <w:pPr>
        <w:pStyle w:val="Normal"/>
        <w:suppressAutoHyphens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uppressAutoHyphens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Ядринской районной администрации</w:t>
      </w:r>
    </w:p>
    <w:p>
      <w:pPr>
        <w:pStyle w:val="Normal"/>
        <w:suppressAutoHyphens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Style15"/>
        <w:ind w:right="25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т 18.01.2021</w:t>
      </w:r>
      <w:r>
        <w:rPr>
          <w:rFonts w:cs="Times New Roman" w:ascii="Times New Roman" w:hAnsi="Times New Roman"/>
          <w:color w:val="000000"/>
          <w:sz w:val="26"/>
          <w:szCs w:val="26"/>
        </w:rPr>
        <w:t>г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</w:rPr>
        <w:t>1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</w:t>
      </w:r>
    </w:p>
    <w:p>
      <w:pPr>
        <w:pStyle w:val="Style15"/>
        <w:ind w:right="-35" w:hanging="0"/>
        <w:jc w:val="right"/>
        <w:rPr/>
      </w:pPr>
      <w:r>
        <w:rPr/>
      </w:r>
    </w:p>
    <w:p>
      <w:pPr>
        <w:pStyle w:val="Style15"/>
        <w:ind w:right="-35" w:hanging="0"/>
        <w:jc w:val="righ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  <w:br/>
        <w:t>Ядринского района Чувашской Республики "Развитие физической культуры и спорта"</w:t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  <w:br/>
        <w:t>муниципальной программы Ядринского района "Развитие физической культуры и спорта"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716"/>
      </w:tblGrid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дринская районная администрация Чувашской Республики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ДО «ДЮСШ «ФСК «Присурье» Ядринского района Чувашской Республик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Ядринской районной администрации, администрации городского и сельских поселений Ядрин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"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</w:rPr>
                <w:t xml:space="preserve"> Развитие физической культуры и массового спорт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 xml:space="preserve"> 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удовлетворение потребностей населения в занятиях физической культурой и спорто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ое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укрепления здоровья населения путем развития и эффективного использования инфраструктуры физической культуры и спорт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ая пропаганда роли занятий физической культурой и спортом (включая спорт высших достижений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нормативно-правовых основ мониторинга физического развития, здоровья различных категорий насел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дрение эффективной системы организации и проведения физкультурно-оздоровительных, спортивных мероприятий и соревнова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спорта высших достижений, в том числе для подготовки олимпийского резер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36 году:</w:t>
            </w:r>
          </w:p>
        </w:tc>
      </w:tr>
      <w:tr>
        <w:trPr/>
        <w:tc>
          <w:tcPr>
            <w:tcW w:w="3360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% удельный вес населения Ядринского района, систематически занимающегося физической культурой и спортом</w:t>
            </w:r>
          </w:p>
        </w:tc>
      </w:tr>
      <w:tr>
        <w:trPr/>
        <w:tc>
          <w:tcPr>
            <w:tcW w:w="3360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 - единовременная пропускная способность спортивных сооруж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35 годы</w:t>
              <w:br/>
              <w:t>1 этап -  2019 - 2025 годы</w:t>
              <w:br/>
              <w:t>2 этап -  2026 - 2030 годы</w:t>
              <w:br/>
              <w:t>3 этап -  2031 - 2035 год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ит 329 594 717,04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 51 114 774,9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8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084 969,0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  <w:br/>
              <w:t xml:space="preserve">в 2021 году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099 035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  <w:br/>
              <w:t xml:space="preserve">в 2022 году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099 035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099 035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в 2024 году 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5 214 832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25 году 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5 214 832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;</w:t>
              <w:br/>
              <w:t>в 2026 - 2030 годы — 76 074 16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 - 2035 годы — 76 074 16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Ядринского районного бюджета Чувашской Республики 255 465 232,97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 18 940 774,9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17 649 369,0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  <w:br/>
              <w:t xml:space="preserve">в 2021 году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099 035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  <w:br/>
              <w:t xml:space="preserve">в 2022 году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099 035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099 035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в 2024 году 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5 214 832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25 году 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5 214 832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;</w:t>
              <w:br/>
              <w:t>в 2026 - 2030 годы - 76 074 16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 - 2035 годы - 76 074 16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средства республиканского бюджета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 101 609 600,00 рублей, в том числе в 2019 году - 32 174 000,00 рублей; в 2020 году - 69 435 600,00 рублей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ть условия для устойчивого повышения заработной платы, соответствующей темпам роста производительности труда и качеству рабочей сил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ть качество жизни населения Ядринского района путем повышения качества реализуемых товаров и оказываемых услуг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повышение инвестиционной активности организаций реального сектора экономики, в том числе устойчивое развитие малого и среднего предпринимательства во всех отраслях реального сектора экономик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ить систему стратегического управления развитием Ядринского района, обеспечить комплексность и сбалансированность развития сельских поселений район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езультативность деятельности Ядринской районной администрации, качество и доступность муниципальных услуг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bookmarkStart w:id="1" w:name="sub_1001"/>
      <w:r>
        <w:rPr>
          <w:rFonts w:cs="Times New Roman" w:ascii="Times New Roman" w:hAnsi="Times New Roman"/>
          <w:b/>
          <w:bCs/>
          <w:sz w:val="26"/>
          <w:szCs w:val="26"/>
        </w:rPr>
        <w:t>аздел I. Общая характеристика развития физкультуры и спорта Ядринского района</w:t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sub_1011"/>
      <w:bookmarkEnd w:id="1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11"/>
      <w:bookmarkEnd w:id="3"/>
      <w:r>
        <w:rPr>
          <w:rFonts w:cs="Times New Roman" w:ascii="Times New Roman" w:hAnsi="Times New Roman"/>
          <w:sz w:val="26"/>
          <w:szCs w:val="26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оказывая непосредственное влияние на формирование личности и межличностных отнош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дринском районе Чувашской Республики сформирована межведомственная система взаимодействия по вопросам развития физической культуры и спорта органов самоуправления района и исполнительной власти Чувашской Республики, спортивными организациями независимо от организационно-правовых форм и форм соб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 Также важнейшим показателем эффективности физкультурно-оздоровительной работы является наличие и доступность спортивных соору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условия жизни, функционирования общественного производства и развития народного хозяйства предъявляют требования решительного повышения эффективности труда, его производительности. Это возможно в первую очередь за счет наилучшего использования трудовых ресурсов, рациональной организации производства и труда, а также улучшения условий для трудовой деятельности и отдыха населения, укрепления их здоровь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Следует разработать профессионально подготовленные программы занятий, учитывающие особенности социально-демографических групп населения и характер труда, а также готовить специалистов по этим программ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жалению, качество физического воспитания во многих школах не соответствует современным требованиям и интересам детей. Необходима ускоренная модернизация физического воспитания и развития детско-юношеского спорта в системе образ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ценке деятельности общеобразовательных школ, связанной с образованием и воспитанием учащихся, важную роль играет уровень здоровья и физической подготовленности, а также вовлеченности школьников в спортивную деятельно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стеме непрерывного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1"/>
      <w:bookmarkStart w:id="5" w:name="sub_10001"/>
      <w:r>
        <w:rPr>
          <w:rFonts w:cs="Times New Roman" w:ascii="Times New Roman" w:hAnsi="Times New Roman"/>
          <w:sz w:val="26"/>
          <w:szCs w:val="26"/>
        </w:rPr>
        <w:t>На сегодняшний день роль спортивных сооружений заключается не только в подготовке спортивного резерва в сборные команды района и республики, но и в укреплении и обеспечении социального статуса учащихся спортивных школ. Необходимо принимать более масштабные, адекватные решаемым проблемам меры, которые позволят к 2022 году осуществ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  <w:bookmarkEnd w:id="4"/>
      <w:bookmarkEnd w:id="5"/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sub_1002"/>
      <w:bookmarkEnd w:id="6"/>
      <w:r>
        <w:rPr>
          <w:rFonts w:cs="Times New Roman" w:ascii="Times New Roman" w:hAnsi="Times New Roman"/>
          <w:b/>
          <w:bCs/>
          <w:sz w:val="26"/>
          <w:szCs w:val="26"/>
        </w:rPr>
        <w:t>Раздел II. Приоритеты реализуемой на территории Ядринского района политики в сфере физкультуры и спорта и цели, задачи и показатели (индикаторы) достижения целей и решения задач, ожидаемые конечные результаты, сроки и этапы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7" w:name="sub_1002"/>
      <w:bookmarkEnd w:id="7"/>
      <w:r>
        <w:rPr>
          <w:rFonts w:cs="Times New Roman" w:ascii="Times New Roman" w:hAnsi="Times New Roman"/>
          <w:sz w:val="26"/>
          <w:szCs w:val="26"/>
        </w:rPr>
        <w:t xml:space="preserve">Приоритеты политики, реализуемой на территории Ядринского района, в сфере физкультуры и спорта Ядринского района определены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Чувашской Республики до 2036 года, ежегодными посланиями Главы Чувашской Республики Государственному Совету Чувашской Республик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цеп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новационного развития Чувашской Республики, Стратегическими направлениями социально-экономического развития Ядринского района до 2036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Ядринского района "Развитие физической культуры и спорта" (далее Программа) разработана в соответствии со Стратегическими направлениями социально-экономического развития Ядринского района до 2035 года, их целями, задачами и приоритетными направлениями и направлена на достижение следующих ц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удовлетворение потребностей населения в занятиях физической культурой и спор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вое приобщение различных слоев населения к регулярным занятиям физической культурой и спор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укрепления здоровья населения путем развития и эффективного использования инфраструктуры физической культуры и спор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ая пропаганда роли занятий физической культурой и спортом (включая спорт высших достижен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оставленных целей, а также тенденций и особенностей развития физической культуры и спорта в Ядринском районе Программа предусматривает решение следующих основных задач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нормативно-правовых основ мониторинга физического развития, здоровья различных категорий на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териально-технической базы спорта высших достижений, в том числе для подготовки олимпийского резер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</w:t>
      </w:r>
      <w:hyperlink w:anchor="sub_10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N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озволи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условия для устойчивого повышения заработной платы, соответствующей темпам роста производительности труда и качеству рабочей сил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качество жизни населения Ядринского района путем повышения качества реализуемых товаров и оказываем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овышение инвестиционной активности организаций реального сектора экономики, в том числе устойчивое развитие малого и среднего предпринимательства во всех отраслях реального сектора экономи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ить систему стратегического управления развитием Ядринского района, обеспечить комплексность и сбалансированность развития сельских поселений рай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результативность деятельности Ядринской районной администрации, качество и доступность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sub_1003"/>
      <w:bookmarkEnd w:id="8"/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III. Обобщенная характеристика основных мероприятий подпрограмм Муниципальной программы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1003"/>
      <w:bookmarkEnd w:id="9"/>
      <w:r>
        <w:rPr>
          <w:rFonts w:cs="Times New Roman" w:ascii="Times New Roman" w:hAnsi="Times New Roman"/>
          <w:sz w:val="26"/>
          <w:szCs w:val="26"/>
        </w:rPr>
        <w:t>Достижение цели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е используются механизмы определения приоритетных направлений на основе критериев, утвержденных ведомственными нормативными актами и позволяющих обеспечить принятие совместных решений администрацией Ядрин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hyperlink w:anchor="sub_5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Развитие физической культуры и массового спорта" муниципальной программы Ядринского района "Развитие физкультуры и спорта" включает в себя следующие основные мероприят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1. Физкультурно-оздоровительная работа с населением. В рамках реализации данного мероприятия будут осуществляться проведение ежегодного районного смотра-конкурса на лучшую постановку физкультурно-оздоровительной и спортивно-массовой работы в организациях независимо от организационно-правовых форм и форм собственности, среди клубных объедин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азвитию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а базе предприятий, организаций и учреждений кружков и секций физкультурно-спортивной направл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проведение районных соревнований среди лиц с ограниченными возможностями здоровья, их участие в республиканских, всероссийских и международных соревнования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системы комплексных физкультурно-оздоровительных и спортивных мероприятий среди работающи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материально-спортивной базы и реконструкцию спортивных площадок по месту жительства населения, оснащение их спортивным оборудова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физкультурно-оздоровительных и спортивно-массовых мероприятий по месту жительства на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основных мероприятий подпрограмм Муниципальной программы приведен в </w:t>
      </w:r>
      <w:hyperlink w:anchor="sub_2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. Основные мероприятия Муниципальной программы реализуются на основе плана реализации Муниципальной программы на очередной финансовый год согласно </w:t>
      </w:r>
      <w:hyperlink w:anchor="sub_3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N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лана реализации Муниципальной програм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6"/>
          <w:szCs w:val="26"/>
        </w:rPr>
      </w:pPr>
      <w:bookmarkStart w:id="10" w:name="sub_10041"/>
      <w:bookmarkEnd w:id="10"/>
      <w:r>
        <w:rPr>
          <w:rFonts w:cs="Times New Roman" w:ascii="Times New Roman" w:hAnsi="Times New Roman"/>
          <w:b/>
          <w:bCs/>
          <w:sz w:val="26"/>
          <w:szCs w:val="26"/>
        </w:rPr>
        <w:t>Раздел IV. Обобщенная характеристика мер правового регулирования, направленных на достижение цели и (или) конечных результатов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10041"/>
      <w:bookmarkEnd w:id="11"/>
      <w:r>
        <w:rPr>
          <w:rFonts w:cs="Times New Roman" w:ascii="Times New Roman" w:hAnsi="Times New Roman"/>
          <w:sz w:val="26"/>
          <w:szCs w:val="26"/>
        </w:rPr>
        <w:t>Основной мерой правового регулирования муниципальной программы станет формирование нормативно-правовой базы Ядринского района, состоящей, в том числе из разрабатываемых во исполнение федеральных законов, законов Чувашской Республики, указов и распоряжений Президента Российской Федерации, Главы Чувашской Республики, постановлений и распоряжений Правительства Российской Федерации, поручений Главы Чувашской Республи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V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Муниципальной программы формируются за счет средств республиканского бюджета Чувашской Республики, местного бюджета Ядринского района и средств внебюджетных источник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tbl>
      <w:tblPr>
        <w:tblW w:w="93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ит 329 594 717,04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9 году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1 114 774,9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8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084 969,0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  <w:br/>
              <w:t xml:space="preserve">в 2021 году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099 035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  <w:br/>
              <w:t xml:space="preserve">в 2022 году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099 035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099 035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в 2024 году 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5 214 832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25 году 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5 214 832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;</w:t>
              <w:br/>
              <w:t>в 2026 - 2030 годы — 76 074 16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 - 2035 годы — 76 074 16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Ядринского районного бюджета Чувашской Республики 255 465 232,97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 18 940 774,9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17 649 369,0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  <w:br/>
              <w:t xml:space="preserve">в 2021 году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099 035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  <w:br/>
              <w:t xml:space="preserve">в 2022 году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099 035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099 035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в 2024 году 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5 214 832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25 году 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5 214 832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;</w:t>
              <w:br/>
              <w:t>в 2026 - 2030 годы - 76 074 16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 - 2035 годы - 76 074 16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;</w:t>
            </w:r>
          </w:p>
        </w:tc>
      </w:tr>
      <w:tr>
        <w:trPr/>
        <w:tc>
          <w:tcPr>
            <w:tcW w:w="93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средства республиканского бюджета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 101 609 600,00 рублей, в том числе в 2019 году - 32 174 000,00 рублей; в 2020 году - 69 435 600,00 рублей.</w:t>
            </w:r>
          </w:p>
        </w:tc>
      </w:tr>
      <w:tr>
        <w:trPr/>
        <w:tc>
          <w:tcPr>
            <w:tcW w:w="93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Муниципальной программы уточняются при формировании бюджета Ядринского района на очередной финансовый год и плановый пери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ирования Муниципальной программы уточняются при формировании бюджета Ядринского района Чувашской Республики на очередной финансовый год и плановый период. Ресурсное обеспечение реализации Муниципальной программы представлено в </w:t>
      </w:r>
      <w:hyperlink w:anchor="sub_6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N4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sub_1006"/>
      <w:bookmarkEnd w:id="12"/>
      <w:r>
        <w:rPr>
          <w:rFonts w:cs="Times New Roman" w:ascii="Times New Roman" w:hAnsi="Times New Roman"/>
          <w:b/>
          <w:bCs/>
          <w:sz w:val="26"/>
          <w:szCs w:val="26"/>
        </w:rPr>
        <w:t>Раздел VI. Обоснование выделения подпрограмм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3" w:name="sub_1006"/>
      <w:bookmarkEnd w:id="13"/>
      <w:r>
        <w:rPr>
          <w:rFonts w:cs="Times New Roman" w:ascii="Times New Roman" w:hAnsi="Times New Roman"/>
          <w:sz w:val="26"/>
          <w:szCs w:val="26"/>
        </w:rPr>
        <w:t>Комплексный характер целей и задач Муниципальной программы обусло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направле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д взаимосвязанных целей Муниципальной программы направлены на достижение следующих ц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удовлетворение потребностей населения в занятиях физической культурой и спор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вое приобщение различных слоев населения к регулярным занятиям физической культурой и спор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укрепления здоровья населения путем развития и эффективного использования инфраструктуры физической культуры и спор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ая пропаганда роли занятий физической культурой и спортом (включая спорт высших достижен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достижение целей Муниципальной программы направлена </w:t>
      </w:r>
      <w:hyperlink w:anchor="sub_5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Развитие физической культуры и массового спорта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6"/>
          <w:szCs w:val="26"/>
        </w:rPr>
      </w:pPr>
      <w:bookmarkStart w:id="14" w:name="sub_1007"/>
      <w:bookmarkEnd w:id="14"/>
      <w:r>
        <w:rPr>
          <w:rFonts w:cs="Times New Roman" w:ascii="Times New Roman" w:hAnsi="Times New Roman"/>
          <w:b/>
          <w:bCs/>
          <w:sz w:val="26"/>
          <w:szCs w:val="26"/>
        </w:rPr>
        <w:t>Раздел VII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sub_1007"/>
      <w:bookmarkEnd w:id="15"/>
      <w:r>
        <w:rPr>
          <w:rFonts w:cs="Times New Roman" w:ascii="Times New Roman" w:hAnsi="Times New Roman"/>
          <w:sz w:val="26"/>
          <w:szCs w:val="26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6" w:name="sub_100011"/>
      <w:bookmarkEnd w:id="16"/>
      <w:r>
        <w:rPr>
          <w:rFonts w:cs="Times New Roman" w:ascii="Times New Roman" w:hAnsi="Times New Roman"/>
          <w:sz w:val="26"/>
          <w:szCs w:val="26"/>
        </w:rPr>
        <w:t>1. Институционально-правовые риски, связанные с отсутствием законодательного регулирования основных направлений Муниципальной программы на региональном уровне и (или) недостаточно быстрым формированием институтов гражданского общества, предусмотренных Муниципальной программ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7" w:name="sub_100011"/>
      <w:bookmarkStart w:id="18" w:name="sub_10002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2. Организационные риски, связанные с ошибками управления реализацией Муниципальной программы, неготовностью организационной инфраструктуры к решению задач, поставленных Муниципальной программой, что может привести к не целевому и (или) неэффективному использованию бюджетных средств, невыполнению ряда мероприятий Муниципальной программы или задержке их выполн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9" w:name="sub_10002"/>
      <w:bookmarkStart w:id="20" w:name="sub_10003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3. Финансовые риски, которые связаны с финансированием Муниципальной программы в неполном объеме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1" w:name="sub_10003"/>
      <w:bookmarkStart w:id="22" w:name="sub_10004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4. Непредвиденные риски, связанные с кризисными явлениями в экономике Ядринского района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3" w:name="sub_10004"/>
      <w:bookmarkEnd w:id="23"/>
      <w:r>
        <w:rPr>
          <w:rFonts w:cs="Times New Roman" w:ascii="Times New Roman" w:hAnsi="Times New Roman"/>
          <w:sz w:val="26"/>
          <w:szCs w:val="26"/>
        </w:rPr>
        <w:t>Вышеуказанные риски можно распределить по уровням их влияния на реализацию Муниципальной программы (табл. 2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2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иски, распределяемые по уровням их влияния на реализацию Муниципальной программы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60"/>
        <w:gridCol w:w="252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и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лия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по снижению ри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итуционально-правовые риск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нормативного регулирования основных мероприятий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 быстрое формирование механизмов и инструментов реализации основных мероприятий Муниципальной програм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униципальных нормативных правовых актов Ядринского района, регулирующих сферу развития потенциала государственного управления Ядринского райо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риск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ая гибкость и адаптируемость Муниципальной программы к изменению мировых тенденций экономического развития и организационным изменениям органов государственной вла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ивное сопротивление отдельных организаций проведению основных мероприятий Муниципальной программы и мероприятий подпрограмм, включенных в Муниципальную программ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риск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цит бюджетных средств, необходимых на реализацию основных мероприятий Муниципальной программы и подпрограмм, включенных в Муниципальную программу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е привлечение внебюджетных средств, предусмотренных в подпрограммах, включенных в Муниципальную программ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балансированного распределения финансовых средств по основным мероприятиям Муниципальной программы и подпрограммам, включенным в Муниципальную программу, в соответствии с ожидаемыми конечными результатам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едвиденные риск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и техногенные катастрофы и катаклиз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рогнозирования потенциала государственного управления с учетом возможного ухудшения экономической ситуации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из вышеперечисленных рисков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4" w:name="sub_10000"/>
      <w:bookmarkEnd w:id="24"/>
      <w:r>
        <w:rPr>
          <w:rFonts w:cs="Times New Roman" w:ascii="Times New Roman" w:hAnsi="Times New Roman"/>
          <w:bCs/>
          <w:sz w:val="24"/>
          <w:szCs w:val="24"/>
        </w:rPr>
        <w:t>Приложение N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4"/>
          <w:szCs w:val="24"/>
        </w:rPr>
        <w:br/>
        <w:t>Ядринского района</w:t>
        <w:br/>
        <w:t>"Развитие физической культуры</w:t>
        <w:br/>
        <w:t xml:space="preserve">и спорта" </w:t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5" w:name="sub_10000"/>
      <w:bookmarkEnd w:id="25"/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  <w:br/>
        <w:t xml:space="preserve">о показателях (индикаторах) подпрограммы "Развитие физической культуры и массового спорта" муниципальной программы Ядринского района "Развитие физической культуры и спорта" </w:t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279"/>
        <w:gridCol w:w="1260"/>
        <w:gridCol w:w="711"/>
        <w:gridCol w:w="726"/>
        <w:gridCol w:w="711"/>
        <w:gridCol w:w="726"/>
        <w:gridCol w:w="711"/>
        <w:gridCol w:w="710"/>
        <w:gridCol w:w="711"/>
        <w:gridCol w:w="726"/>
        <w:gridCol w:w="825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г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08" w:after="108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"Развитие физической культуры и массового спорта";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Ядринского района, систематически занимающегося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26" w:name="sub_2000"/>
      <w:bookmarkStart w:id="27" w:name="sub_2000"/>
      <w:bookmarkEnd w:id="27"/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6"/>
          <w:szCs w:val="26"/>
        </w:rPr>
        <w:br/>
        <w:t>Ядринского района</w:t>
        <w:br/>
        <w:t>"Развитие физической культуры</w:t>
        <w:br/>
        <w:t xml:space="preserve">и спорта"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8" w:name="sub_2000"/>
      <w:bookmarkStart w:id="29" w:name="sub_2000"/>
      <w:bookmarkEnd w:id="29"/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  <w:br/>
        <w:t>основных мероприятий муниципальной программы Ядринского района "Развитие физической культуры и спорта"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17"/>
        <w:gridCol w:w="1378"/>
        <w:gridCol w:w="1431"/>
        <w:gridCol w:w="1559"/>
        <w:gridCol w:w="1856"/>
        <w:gridCol w:w="1369"/>
        <w:gridCol w:w="2972"/>
      </w:tblGrid>
      <w:tr>
        <w:trPr>
          <w:trHeight w:val="26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физической культуры и массового спорта" муниципальной программы Ядринского района "Развитие физической культуры и спорта" </w:t>
            </w:r>
          </w:p>
        </w:tc>
      </w:tr>
      <w:tr>
        <w:trPr>
          <w:trHeight w:val="34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культурно-оздоровительная работа с населени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Ядринской районной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селения, систематически занимающихся физкультурой и спорт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аселения, систематически занимающихся физкультурой и спорто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и населения, систематически занимающегося физкультурой и спортом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N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6"/>
          <w:szCs w:val="26"/>
        </w:rPr>
        <w:br/>
        <w:t>Ядринского района</w:t>
        <w:br/>
        <w:t>"Развитие физической культур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спорта"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  <w:br/>
        <w:t>реализации муниципальной программы Ядринского района "Развитие физической культуры и спорта"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1"/>
        <w:gridCol w:w="940"/>
        <w:gridCol w:w="1437"/>
        <w:gridCol w:w="979"/>
        <w:gridCol w:w="979"/>
        <w:gridCol w:w="979"/>
        <w:gridCol w:w="979"/>
        <w:gridCol w:w="963"/>
        <w:gridCol w:w="916"/>
        <w:gridCol w:w="916"/>
        <w:gridCol w:w="915"/>
        <w:gridCol w:w="1016"/>
      </w:tblGrid>
      <w:tr>
        <w:trPr>
          <w:trHeight w:val="2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дпрог-раммы муниципаль-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рублей</w:t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культурно-оздоровительная работа с насе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Ядрин-ской район-ной админи-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систематически, занимаю-щихся физкуль-турой и спорт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114 774,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84 969,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14 83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14 83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74 16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74 16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163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  <w:br/>
              <w:t xml:space="preserve">1.2. Развитие спортивной инфраструктуры, в т.ч. С использованием принципов государственно-частного партнерства и софинансирования из всех уровней бюджетов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Ядринской район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систематически, занимающихся физкультурой и спортом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 024 685,5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80 638,9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6"/>
          <w:szCs w:val="26"/>
        </w:rPr>
        <w:br/>
        <w:t>Ядринского района</w:t>
        <w:br/>
        <w:t>"Развитие физической культуры</w:t>
        <w:br/>
        <w:t>и спорта "</w:t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</w:t>
        <w:br/>
        <w:t>программы за счет всех источников финансирования</w:t>
      </w:r>
    </w:p>
    <w:tbl>
      <w:tblPr>
        <w:tblW w:w="14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95"/>
        <w:gridCol w:w="2068"/>
        <w:gridCol w:w="1042"/>
        <w:gridCol w:w="883"/>
        <w:gridCol w:w="992"/>
        <w:gridCol w:w="992"/>
        <w:gridCol w:w="993"/>
        <w:gridCol w:w="1275"/>
        <w:gridCol w:w="1276"/>
        <w:gridCol w:w="992"/>
        <w:gridCol w:w="955"/>
      </w:tblGrid>
      <w:tr>
        <w:trPr>
          <w:trHeight w:val="2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. рублей</w:t>
            </w:r>
          </w:p>
        </w:tc>
      </w:tr>
      <w:tr>
        <w:trPr>
          <w:trHeight w:val="1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и массовая работа с население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114 774,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84 96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14 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14 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74 16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74 16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1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ий район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40 774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49 36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14 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14 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74 16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74 16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5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559,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9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8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8 500,00</w:t>
            </w:r>
          </w:p>
        </w:tc>
      </w:tr>
      <w:tr>
        <w:trPr>
          <w:trHeight w:val="1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ий район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559,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9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8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8 500,00</w:t>
            </w:r>
          </w:p>
        </w:tc>
      </w:tr>
      <w:tr>
        <w:trPr>
          <w:trHeight w:val="8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58 413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645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645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645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1 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1 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55 66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55 660,00</w:t>
            </w:r>
          </w:p>
        </w:tc>
      </w:tr>
      <w:tr>
        <w:trPr>
          <w:trHeight w:val="1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ий район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58 413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645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645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645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1 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1 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55 66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55 660,00</w:t>
            </w:r>
          </w:p>
        </w:tc>
      </w:tr>
      <w:tr>
        <w:trPr>
          <w:trHeight w:val="4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ртивной инфраструктуры, в т.ч. с использованием принципов государственно-частного партнерства и софинансирования из всех уровней бюджетов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4 685,5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80 638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3 107,8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35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дринский районный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91 577,68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45 038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4 685,5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80 638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3 107,8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35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дринский районный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1 577,6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45 038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4">
    <w:name w:val=" Знак Знак4"/>
    <w:basedOn w:val="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basedOn w:val="2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 Знак Знак2"/>
    <w:basedOn w:val="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 Знак Знак"/>
    <w:basedOn w:val="2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5000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4302.0" TargetMode="External"/><Relationship Id="rId4" Type="http://schemas.openxmlformats.org/officeDocument/2006/relationships/hyperlink" Target="garantf1://1752030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1:00Z</dcterms:created>
  <dc:creator>kult1</dc:creator>
  <dc:description/>
  <dc:language>en-US</dc:language>
  <cp:lastModifiedBy>yadrin_org1</cp:lastModifiedBy>
  <cp:lastPrinted>2021-01-19T12:02:00Z</cp:lastPrinted>
  <dcterms:modified xsi:type="dcterms:W3CDTF">2021-01-27T12:23:00Z</dcterms:modified>
  <cp:revision>3</cp:revision>
  <dc:subject/>
  <dc:title>ЧĂВАШ РЕСПУБЛИКИ</dc:title>
</cp:coreProperties>
</file>