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6"/>
          <w:szCs w:val="24"/>
        </w:rPr>
      </w:pPr>
      <w:r>
        <w:rPr>
          <w:rFonts w:eastAsia="Times New Roman" w:cs="Times New Roman" w:ascii="Times New Roman" w:hAnsi="Times New Roman"/>
          <w:sz w:val="26"/>
          <w:szCs w:val="24"/>
        </w:rPr>
        <w:t xml:space="preserve">                              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5"/>
        <w:gridCol w:w="1173"/>
        <w:gridCol w:w="4202"/>
      </w:tblGrid>
      <w:tr>
        <w:trPr>
          <w:trHeight w:val="435" w:hRule="atLeast"/>
          <w:cantSplit w:val="true"/>
        </w:trPr>
        <w:tc>
          <w:tcPr>
            <w:tcW w:w="4195" w:type="dxa"/>
            <w:tcBorders/>
          </w:tcPr>
          <w:p>
            <w:pPr>
              <w:pStyle w:val="Normal"/>
              <w:tabs>
                <w:tab w:val="clear" w:pos="708"/>
                <w:tab w:val="left" w:pos="4285" w:leader="none"/>
              </w:tabs>
              <w:autoSpaceDE w:val="false"/>
              <w:spacing w:lineRule="auto" w:line="192"/>
              <w:ind w:left="360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602865</wp:posOffset>
                  </wp:positionH>
                  <wp:positionV relativeFrom="paragraph">
                    <wp:posOffset>-203835</wp:posOffset>
                  </wp:positionV>
                  <wp:extent cx="716915" cy="71691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6915" cy="716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ЧĂВАШ РЕСПУБЛИКИ</w:t>
            </w:r>
          </w:p>
          <w:p>
            <w:pPr>
              <w:pStyle w:val="Normal"/>
              <w:tabs>
                <w:tab w:val="clear" w:pos="708"/>
                <w:tab w:val="left" w:pos="4285" w:leader="none"/>
              </w:tabs>
              <w:autoSpaceDE w:val="false"/>
              <w:spacing w:lineRule="auto" w:line="192"/>
              <w:rPr>
                <w:sz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ЕТĔРНЕ РАЙОНĚ</w:t>
            </w:r>
          </w:p>
        </w:tc>
        <w:tc>
          <w:tcPr>
            <w:tcW w:w="1173" w:type="dxa"/>
            <w:vMerge w:val="restart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02" w:type="dxa"/>
            <w:tcBorders/>
          </w:tcPr>
          <w:p>
            <w:pPr>
              <w:pStyle w:val="Normal"/>
              <w:autoSpaceDE w:val="false"/>
              <w:spacing w:lineRule="auto" w:line="19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0"/>
              </w:rPr>
              <w:t>ЧУВАШСКАЯ РЕСПУБЛИКА</w:t>
            </w:r>
          </w:p>
          <w:p>
            <w:pPr>
              <w:pStyle w:val="Normal"/>
              <w:autoSpaceDE w:val="false"/>
              <w:spacing w:lineRule="auto" w:line="192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0"/>
              </w:rPr>
              <w:t>ЯДРИНСКИЙ РАЙОН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0"/>
              </w:rPr>
              <w:t xml:space="preserve"> </w:t>
            </w:r>
          </w:p>
        </w:tc>
      </w:tr>
      <w:tr>
        <w:trPr>
          <w:trHeight w:val="2117" w:hRule="atLeast"/>
          <w:cantSplit w:val="true"/>
        </w:trPr>
        <w:tc>
          <w:tcPr>
            <w:tcW w:w="4195" w:type="dxa"/>
            <w:tcBorders/>
          </w:tcPr>
          <w:p>
            <w:pPr>
              <w:pStyle w:val="Normal"/>
              <w:tabs>
                <w:tab w:val="clear" w:pos="708"/>
                <w:tab w:val="left" w:pos="4285" w:leader="none"/>
              </w:tabs>
              <w:autoSpaceDE w:val="false"/>
              <w:spacing w:lineRule="auto" w:line="192" w:before="80" w:after="0"/>
              <w:rPr>
                <w:rFonts w:ascii="TimesET;Times New Roman" w:hAnsi="TimesET;Times New Roman" w:cs="TimesET;Times New Roman"/>
                <w:sz w:val="36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ЕТĔРНЕ РАЙОН </w:t>
            </w:r>
            <w:r>
              <w:rPr>
                <w:rFonts w:eastAsia="Times New Roman" w:cs="Times New Roman" w:ascii="Times New Roman" w:hAnsi="Times New Roman"/>
                <w:b/>
                <w:bCs/>
                <w:szCs w:val="20"/>
                <w:lang w:val="en-US" w:eastAsia="en-US"/>
              </w:rPr>
              <w:t>АДМИНИСТРАЦИЙĚ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</w:t>
            </w:r>
          </w:p>
          <w:p>
            <w:pPr>
              <w:pStyle w:val="Normal"/>
              <w:spacing w:lineRule="auto" w:line="192"/>
              <w:rPr>
                <w:rFonts w:ascii="TimesET;Times New Roman" w:hAnsi="TimesET;Times New Roman" w:cs="TimesET;Times New Roman"/>
                <w:sz w:val="36"/>
                <w:szCs w:val="20"/>
              </w:rPr>
            </w:pPr>
            <w:r>
              <w:rPr>
                <w:rFonts w:cs="TimesET;Times New Roman" w:ascii="TimesET;Times New Roman" w:hAnsi="TimesET;Times New Roman"/>
                <w:sz w:val="36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285" w:leader="none"/>
              </w:tabs>
              <w:autoSpaceDE w:val="false"/>
              <w:spacing w:lineRule="auto" w:line="192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0"/>
              </w:rPr>
              <w:t>ЙЫШĂНУ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autoSpaceDE w:val="false"/>
              <w:spacing w:lineRule="auto" w:line="240"/>
              <w:ind w:right="-35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0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0"/>
              </w:rPr>
              <w:t>19.05.2021 № 281</w:t>
            </w:r>
          </w:p>
          <w:p>
            <w:pPr>
              <w:pStyle w:val="Normal"/>
              <w:jc w:val="both"/>
              <w:rPr>
                <w:rFonts w:ascii="TimesET;Times New Roman" w:hAnsi="TimesET;Times New Roman" w:cs="TimesET;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Етĕрне хули</w:t>
            </w:r>
          </w:p>
        </w:tc>
        <w:tc>
          <w:tcPr>
            <w:tcW w:w="1173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ET;Times New Roman" w:hAnsi="TimesET;Times New Roman" w:cs="TimesET;Times New Roman"/>
                <w:sz w:val="26"/>
              </w:rPr>
            </w:pPr>
            <w:r>
              <w:rPr>
                <w:rFonts w:cs="TimesET;Times New Roman" w:ascii="TimesET;Times New Roman" w:hAnsi="TimesET;Times New Roman"/>
                <w:sz w:val="26"/>
              </w:rPr>
            </w:r>
          </w:p>
        </w:tc>
        <w:tc>
          <w:tcPr>
            <w:tcW w:w="4202" w:type="dxa"/>
            <w:tcBorders/>
          </w:tcPr>
          <w:p>
            <w:pPr>
              <w:pStyle w:val="Normal"/>
              <w:autoSpaceDE w:val="false"/>
              <w:spacing w:lineRule="auto" w:line="192" w:before="8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0"/>
                <w:lang w:val="en-US" w:eastAsia="en-US"/>
              </w:rPr>
              <w:t xml:space="preserve">ЯДРИНСКАЯ РАЙОННАЯ </w:t>
            </w:r>
          </w:p>
          <w:p>
            <w:pPr>
              <w:pStyle w:val="Normal"/>
              <w:autoSpaceDE w:val="false"/>
              <w:spacing w:lineRule="auto" w:line="192"/>
              <w:rPr>
                <w:rFonts w:ascii="TimesET;Times New Roman" w:hAnsi="TimesET;Times New Roman" w:cs="TimesET;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0"/>
                <w:lang w:val="en-US" w:eastAsia="en-US"/>
              </w:rPr>
              <w:t>АДМИНИСТРАЦИЯ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uto" w:line="192"/>
              <w:rPr>
                <w:rFonts w:ascii="TimesET;Times New Roman" w:hAnsi="TimesET;Times New Roman" w:cs="TimesET;Times New Roman"/>
                <w:sz w:val="20"/>
              </w:rPr>
            </w:pPr>
            <w:r>
              <w:rPr>
                <w:rFonts w:cs="TimesET;Times New Roman" w:ascii="TimesET;Times New Roman" w:hAnsi="TimesET;Times New Roman"/>
                <w:sz w:val="20"/>
              </w:rPr>
            </w:r>
          </w:p>
          <w:p>
            <w:pPr>
              <w:pStyle w:val="Normal"/>
              <w:autoSpaceDE w:val="false"/>
              <w:spacing w:lineRule="auto" w:line="192"/>
              <w:rPr>
                <w:rFonts w:ascii="Courier New" w:hAnsi="Courier New" w:eastAsia="Times New Roman" w:cs="Courier New"/>
                <w:b/>
                <w:b/>
                <w:color w:val="000000"/>
                <w:sz w:val="26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26"/>
                <w:szCs w:val="20"/>
              </w:rPr>
            </w:r>
          </w:p>
          <w:p>
            <w:pPr>
              <w:pStyle w:val="Normal"/>
              <w:autoSpaceDE w:val="false"/>
              <w:spacing w:lineRule="auto" w:line="192"/>
              <w:rPr>
                <w:rFonts w:ascii="TimesET;Times New Roman" w:hAnsi="TimesET;Times New Roman" w:cs="TimesET;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0"/>
              </w:rPr>
              <w:t>ПОСТАНОВЛЕНИЕ</w:t>
            </w:r>
          </w:p>
          <w:p>
            <w:pPr>
              <w:pStyle w:val="Normal"/>
              <w:rPr>
                <w:rFonts w:ascii="TimesET;Times New Roman" w:hAnsi="TimesET;Times New Roman" w:cs="TimesET;Times New Roman"/>
                <w:sz w:val="20"/>
              </w:rPr>
            </w:pPr>
            <w:r>
              <w:rPr>
                <w:rFonts w:cs="TimesET;Times New Roman" w:ascii="TimesET;Times New Roman" w:hAnsi="TimesET;Times New Roman"/>
                <w:sz w:val="20"/>
              </w:rPr>
            </w:r>
          </w:p>
          <w:p>
            <w:pPr>
              <w:pStyle w:val="Normal"/>
              <w:autoSpaceDE w:val="false"/>
              <w:spacing w:lineRule="auto" w:line="240"/>
              <w:ind w:right="-3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0"/>
              </w:rPr>
              <w:t xml:space="preserve">19.05.2021 № 281 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род Ядрин</w:t>
            </w:r>
          </w:p>
        </w:tc>
      </w:tr>
    </w:tbl>
    <w:p>
      <w:pPr>
        <w:pStyle w:val="Normal"/>
        <w:ind w:right="4535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4820" w:leader="none"/>
        </w:tabs>
        <w:ind w:right="4535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 создании подвижного пункта </w:t>
      </w:r>
    </w:p>
    <w:p>
      <w:pPr>
        <w:pStyle w:val="Normal"/>
        <w:tabs>
          <w:tab w:val="clear" w:pos="708"/>
          <w:tab w:val="left" w:pos="4820" w:leader="none"/>
        </w:tabs>
        <w:ind w:right="4535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правления  Ядринского района </w:t>
      </w:r>
    </w:p>
    <w:p>
      <w:pPr>
        <w:pStyle w:val="Normal"/>
        <w:ind w:right="510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о ст. 11 Федерального закона от 21.12.1994 № 68-ФЗ «О защите населения и территорий от чрезвычайных ситуаций природного и техногенного характера», в целях обеспечения оперативной готовности к реагированию на возникающие чрезвычайные ситуации, повышения устойчивости и обеспечения непрерывного управления силами и средствами Ядринского районного звена территориальной подсистемы Чувашской Республики единой государственной системы предупреждения и ликвидации чрезвычайных ситуаций (далее – ТП РСЧС Чувашской Республики) при ликвидации чрезвычайных ситуаций на территории района, Ядринская районная администрация </w:t>
      </w:r>
      <w:r>
        <w:rPr>
          <w:rFonts w:cs="Times New Roman" w:ascii="Times New Roman" w:hAnsi="Times New Roman"/>
          <w:b/>
          <w:bCs/>
          <w:sz w:val="24"/>
          <w:szCs w:val="24"/>
        </w:rPr>
        <w:t>п о с т а н о в л я е т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Создать подвижный пункт управления Ядринского района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Утвердить: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ложение о подвижном пункте управления Ядринского района и порядке его использования согласно Приложению № 1 к настоящему Постановлению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еречень документов, оборудования, оснащения и средств связи подвижного пункта управления Ядринского района согласно Приложению № 2 к настоящему Постановлению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онтроль за выполнением настоящего Постановления возложить на 1-го заместителя главы   – начальника отдела сельского хозяйства Ядринской районной администрации Тимофеева В.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Ядринской районной администрации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увашской Республики  </w:t>
        <w:tab/>
        <w:tab/>
        <w:tab/>
        <w:tab/>
        <w:tab/>
        <w:tab/>
        <w:tab/>
        <w:t xml:space="preserve">           А.А. Семенов 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Ядринской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районной администрации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19.05.2021 г. № 281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ЛОЖЕНИЕ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о подвижном пункте управления Ядринского райо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и порядке его использования</w:t>
        <w:br/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Общие положения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Подвижный пункт управления (далее - ППУ) – это одно или несколько автотранспортных средств, способных быстро перемещаться, обеспечивать доставку в зону ЧС руководителя ведения аварийно-спасательных и других неотложных работ (далее - АСДНР), оперативного штаба ликвидации ЧС и оперативной группы, необходимое снаряжение и оборудование, обеспечивающее устойчивую и непрерывную работу в зоне ЧС в любое время суток, при любых погодных условиях.  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хнические средства ППУ должны обеспечивать связь из зоны ЧС с: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Центром управления в кризисных ситуациях Главного управления МЧС России по Чувашской Республике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  ЕДДС Ядринского района;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инистерством Чувашской Республики по делам гражданской обороны и чрезвычайным ситуациям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запасным пунктом управления;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аварийно-спасательными службами Ядринского района;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ъектами экономики и жизнеобеспечения Ядринского район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угрозе или возникновении чрезвычайных ситуаций на территории Ядринского района, а также при ведении военных действий, с ППУ осуществляется руководство проведением мероприятий: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о защите населения, попадающего в зону поражения;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о локализации и ликвидации последствий аварий, катастроф и стихийных бедствий;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о повышению устойчивости функционирования объектов экономики района и коммунально-энергетических сетей;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о организации аварийно-спасательных и других неотложных работ в очагах поражения. 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Порядок использования и сроки приведения в готовность ППУ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ведение в готовность ППУ осуществляется по сигналу ЕДДС района «Сбор подвижного пункта управления»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аво приведения в готовность ППУ и его использования предоставляется: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главе Ядринской районной администрации   – председателю КЧС и ОПБ района;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1-му заместителю главы   - начальнику  отдела сельского хозяйства   – заместителю председателя КЧС и ОПБ район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ПУ приводится в готовность и используется: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для организации и проведения аварийно-спасательных и других неотложных работ;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ля участия в командно-штабных учениях, тренировках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 плановые и внеплановые занятия с руководящим составом Ядринского районного звена ТП РСЧС Чувашской Республик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 тренировки по оповещению и сбору ППУ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нкт сбора ППУ – на площади у Ядринской районной администраци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емя сбора ППУ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 рабочее время – 30 мин;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нерабочее время – 1 час 30 мин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олучении сигнала с пункта управления ЕДДС Ядринского района «Сбор подвижного пункта управления» дежурные службы задействованных организаций проводят мероприятия по оповещению и сбору личного состава ППУ, подготовке выделяемой техники, оборудования и снаряжения к работе, контролируют убытие сил и средств к указанному пункту сбора ППУ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Организационная структура ППУ, состав и задачи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9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вижный пункт управления состоит из: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руппы управления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звена связи; 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звена радиационной и химической разведки; 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руппы медико-санитарной разведки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вена инженерной разведки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тделения противопожарной разведки; 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вена охраны общественного порядк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став и задачи группы управления: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руководитель АСДНР - глава районной администрации – председатель КЧС и ОПБ района или 1-й заместитель главы   – заместитель председателя КЧС и ОПБ района; 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руководитель ОШ ЛЧС; 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пециалист службы первоочередного жизнеобеспечения – 1 чел.; 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перативный дежурный ОШ ЛЧС – 1 чел.; 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одитель – 1 чел.;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- автотехника – 1 един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ной задачей группы управления является организация и руководство ведением аварийно-спасательных и других неотложных работ в зоне чрезвычайной ситуации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остав и задачи звена связи: </w:t>
      </w:r>
    </w:p>
    <w:p>
      <w:pPr>
        <w:pStyle w:val="Normal"/>
        <w:ind w:left="190" w:firstLine="5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- командир звена связи –   начальник отдела информационного обеспечения - 1 чел.;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электромонтер связи – 1 чел.;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одитель – 1 чел.;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автотехника – 1 един.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(ГАЗель   гос. № Е003 ХТ21)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ной задачей звена связи является обеспечение устойчивой связью руководителя АСДНР, руководителя ОШ ЛЧС и руководителя ОГ со всеми силами Ядринского районного звена ТП РСЧС, привлекаемыми к ликвидации ЧС и вышестоящими органами управления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остав и задачи звена радиационной и химической разведки: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мандир звена – 1 чел.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химик - дозиметрист -1 чел.;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одитель -1чел.;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автотехника – 1 един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ной задачей звена радиационной и химической разведки является выявление радиационной или химической обстановки, организация дозиметрического или химического контроля в зоне ЧС, установление границ радиационного и химического заражения (загрязнения)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остав и задачи группы медико-санитарной разведки: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командир разведгруппы – начальник аварийно-спасательной  медицинской службы – 1 чел.;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рач скорой помощи – 1 чел.;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рач инфекционист – 1 чел.;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одитель -1 чел.;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втотехника – 1 един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ой задачей группы медико-санитарной разведки является уяснение медицинской обстановки в зоне ЧС, определение мест наибольшего скопления пораженных, раненых и больных. Установление величины и структуры санитарных потерь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остав и задачи звена инженерной разведки: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мандир звена – начальник инженерной аварийно-спасательной службы – 1 чел.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пециалист коммунально-технической службы -1 чел.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дитель -1 чел.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втотехника -1 един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ной задачей звена инженерной разведки является определение характера и масштаба ЧС (очага поражения), условий выдвижения сил для ее ликвидации, а также уяснение конкретной обстановки на участках (объектах) проведения аварийно-спасательных и других неотложных работ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остав и задачи отделения противопожарной разведки: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командир отделения – начальник караула 43 ПСЧ «5 ПСО ФПС ГПС Главного управления МЧС России по Чувашской Республике - Чувашии»   - 1 чел.;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ожарный – 1 чел.;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одитель – 1 чел.;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втотехника -1 един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ной задачей отделения противопожарной разведки является разведка очага пожара и определение степени угрозы людям, определение площади горения и направления распространения пожара, определение огнетушащего вещества, расчет сил и средств, необходимых для локализации и ликвидации пожара. При аварии на химически опасных объектах – расчет сил и средств для постановки водяной завесы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Состав и задачи звена охраны общественного порядка: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командир звена – заместитель начальника полиции ОМВД России по Ядринскому району – 1 чел.;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инспектор ГИБДД – 2 чел.;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автотранспорт – 2 един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ной задачей звена охраны общественного порядка является сопровождение ППУ в зону ЧС, обеспечение работы ОШ ЛЧС и ОГ в зоне ЧС, уяснение обстановки в зоне ЧС для принятия решения по обеспечению общественного порядка и охране собственности юридических и физических лиц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2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Ядринской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районной администрации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от 19.05.2021  № 281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документов, оборудования, оснащения и средств связи подвижного пункта управления Ядринского района</w:t>
        <w:br/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/>
          <w:sz w:val="24"/>
          <w:szCs w:val="24"/>
        </w:rPr>
        <w:t>1. В перечень документов ППУ входят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функциональные обязанности личного состава ОШ ЛЧС, состав ППУ, схема развертывания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ереносная документация дежурного по ОШ ЛЧС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ереносная документация с информацией о чрезвычайной ситуации (типовой)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журнал учета входящих служебных документов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журнал учета исходящих служебных документов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журнал учета полученных и отданных распоряжений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журнал учета обстановк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нига приема и сдачи дежурства оперативного дежурного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писка из табеля срочных донесений МЧС Росси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бочая тетрадь оперативного дежурного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апка со справочными материалами оперативного дежурного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апка с руководящими документам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апка с формализованными документам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апка с исходящими служебными документам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апка с входящими служебными документам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ланы химически опасных объектов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/>
          <w:sz w:val="24"/>
          <w:szCs w:val="24"/>
        </w:rPr>
        <w:t>2. Документация группы планирования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функциональные обязанности группы;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рабочая тетрадь группы;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апка со справочным материалом группы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апка с формализованными документам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писка из табеля срочных донесений МЧС Росси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 Документация группы направлений и координации деятельности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функциональные обязанности группы;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бочая тетрадь группы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апка со справочным материалом группы;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апка с формализованными документам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ыписка из табеля срочных донесений МЧС России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. Документация группы информации анализа и обобщения информации: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функциональные обязанности группы;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рабочая тетрадь группы;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апка со справочным материалом группы;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апка с формализованными документами;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писка из табеля срочных донесений МЧС Росси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5. Документация группы обеспечения и обслуживания: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ункциональные обязанности группы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6. Документация оперативной группы: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функциональные обязанности группы;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рабочая тетрадь группы;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апка со справочным материалом группы;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апка с формализованными документами;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ыписка из табеля срочных донесений МЧС России. </w:t>
      </w:r>
    </w:p>
    <w:p>
      <w:pPr>
        <w:pStyle w:val="Normal"/>
        <w:ind w:firstLine="709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7. Топографические карты: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решение председателя КЧС и ОПБ (М:1:200 000 или план района);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рабочая карта оперативного дежурного (М:1:100 000);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канцелярские принадлежности (писчая бумага, папка – скоросшиватели, фломастеры, карандаши цветные, карандаши простые, набор цветных авторучек, шариковые авторучки, стержни к ним, линейки, скрепки, кнопки, клеящие карандаши, ластики, скотч)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  В перечень оборудования и оснащения ППУ входят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лаг Российской Федерации – 1 шт., - Флаг Чувашской Республики – 1 шт.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граждение места размещения ППУ (лента красно – белого цвета)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лампы «Летучая мышь»-5 шт., комплект спальных принадлежностей – 2 шт.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пас продовольствия на 3 суток и комплект кухонного инвентаря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сточник автономного электроснабжения с комплектом силовых кабелей и ламп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толы раскладные – 2 шт., стулья раскладные – 4 шт.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складушки – 2 шт., палатки– 1 шт.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азовая плита (переносная) – 1 шт., спальные мешки – 2 шт.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тойки для карт – 1 шт., фонарики (с запасными батарейками) – 2 шт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. В перечень средств связи ППУ входят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осимые УКВ радиостанции для обеспечения связи между членами оперативной группы, с зарядными устройствами и запасными аккумуляторами – 12 шт.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бель П-274 (полевка) 0,5-1 км, телефон МБ – 2 шт.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ппарат факсимильной связи – 1 шт.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ЭВМ с модемом – для организации электронной связи – 1 шт.</w:t>
      </w:r>
    </w:p>
    <w:p>
      <w:pPr>
        <w:pStyle w:val="Normal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Baltica">
    <w:altName w:val="Arial"/>
    <w:charset w:val="00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ET">
    <w:altName w:val="Times New Roman"/>
    <w:charset w:val="cc"/>
    <w:family w:val="auto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240"/>
      <w:jc w:val="center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  <w:b/>
      <w:sz w:val="26"/>
      <w:szCs w:val="26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1">
    <w:name w:val="Основной шрифт абзаца1"/>
    <w:qFormat/>
    <w:rPr/>
  </w:style>
  <w:style w:type="character" w:styleId="Style15">
    <w:name w:val="Верхний колонтитул Знак"/>
    <w:qFormat/>
    <w:rPr>
      <w:rFonts w:ascii="Baltica;Arial" w:hAnsi="Baltica;Arial" w:eastAsia="Times New Roman" w:cs="Baltica;Arial"/>
      <w:sz w:val="26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/>
      <w:jc w:val="left"/>
    </w:pPr>
    <w:rPr>
      <w:rFonts w:ascii="Baltica;Arial" w:hAnsi="Baltica;Arial" w:eastAsia="Times New Roman" w:cs="Baltica;Arial"/>
      <w:sz w:val="26"/>
      <w:szCs w:val="20"/>
      <w:lang w:val="en-US"/>
    </w:rPr>
  </w:style>
  <w:style w:type="paragraph" w:styleId="Style18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2T11:06:00Z</dcterms:created>
  <dc:creator>Windows 7</dc:creator>
  <dc:description/>
  <cp:keywords/>
  <dc:language>en-US</dc:language>
  <cp:lastModifiedBy>yadrin_org1</cp:lastModifiedBy>
  <cp:lastPrinted>2021-05-26T16:32:00Z</cp:lastPrinted>
  <dcterms:modified xsi:type="dcterms:W3CDTF">2021-06-03T06:03:00Z</dcterms:modified>
  <cp:revision>2</cp:revision>
  <dc:subject/>
  <dc:title/>
</cp:coreProperties>
</file>